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1 (123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1 (123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А. Привалова «О дальнобойщиках», опубликованная в журнале «Эксперт», № 50, 07-13 дека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А. Привалова «О дальнобойщиках», опубликованная в журнале «Эксперт», № 50, 07-13 дека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ind w:left="7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дальнобойщиках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utting"/>
        <w:shd w:fill="FFFFFF" w:val="clear"/>
        <w:spacing w:lineRule="auto" w:line="264" w:before="0" w:after="0"/>
        <w:ind w:firstLine="3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ни собирались перекрывать своими фурами важнейшие магистрали Москвы в тот день, когда мы сдаём журнал, – 4 декабря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Утром сообщили, что перенесли акцию на два дня, на 6 декабря. Не знаю, случится ли что-нибудь в воскресенье (надеюсь, что нет), но скандал и без этой ударной акции вышел уже слишком громкий для своего повода – и, увы, огорчительно типичный. Хотя введение платности проезда большегрузных автомобилей по федеральным дорогам правильно по сути, оно проведено правительством с такой фирменной грацией и так изумительно вовремя, что скандал был гарантирован. Его можно было быстро купировать широким освещением разногласий с недовольными дальнобойщиками и признанием очевидных ошибок. Но, категорически не желая – тоже фирменная черта – свои ошибки признавать, власть не допустила развернувшиеся в половине страны протесты в федеральные медиа, что дало несистемной оппозиции прекрасные основания выдавать эти протесты за политические. А это слово – никак не воробей. Тут же выискался провластный оратор, углядевший в действиях дальнобойщиков происки госдепа и пятой колонны – и всё заверте… А зря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начала всё-таки по сути. Большегрузы действительно серьёзно разрушают дорожное полотно, и в иных неглупых странах плату за каждый километр с них берут. Более того, автоперевозки у нас в некотором смысле гипертрофированы: у нас возят по шоссе и то, что во всём мире возят только по рельсам или по воде (например, щебень и песок на большие расстояния); а это – повод для аккуратного дестимулирования. В этом смысле принятая мера лежит в правильном русле: новые платежи мало скажутся на стоимости перевозки сравнительно дорогих товаров, но заметно удорожат дальние рейсы с лесом или бетонными плитами. Вопрос, насколько эта мера </w:t>
      </w:r>
      <w:r>
        <w:rPr>
          <w:rStyle w:val="Emphasis"/>
          <w:sz w:val="26"/>
          <w:szCs w:val="26"/>
        </w:rPr>
        <w:t>аккуратна</w:t>
      </w:r>
      <w:r>
        <w:rPr>
          <w:sz w:val="26"/>
          <w:szCs w:val="26"/>
        </w:rPr>
        <w:t xml:space="preserve">. Я даже не о том, что по уму нельзя было её вводить до отмены транспортного налога, я всего лишь о параметрах. Может быть, у правительства есть расчёты и ущерба полотну дороги, и влияния вводимой оплаты на состояние отрасли автоперевозок, на состояние обслуживаемых отраслей, на динамику цен – да хоть на что-нибудь! – но их ни разу публике не показывали. А больше похоже, что никаких расчётов просто нет. Судите сами: </w:t>
      </w:r>
      <w:r>
        <w:rPr>
          <w:sz w:val="26"/>
          <w:szCs w:val="26"/>
          <w:u w:val="single"/>
        </w:rPr>
        <w:t xml:space="preserve">тариф поначалу был установлен на уровне 3,5 руб./км. Потом в течение шести месяцев он трижды изменялся: сначала чуть вверх, до 3,73, потом чуть вниз, до 3,06 – и через пару недель сразу пополам, до 1,53 руб./км. И это ещё что… Размер штрафа за проезд без оплаты уменьшен против первоначально объявленного в </w:t>
      </w:r>
      <w:r>
        <w:rPr>
          <w:rStyle w:val="Emphasis"/>
          <w:sz w:val="26"/>
          <w:szCs w:val="26"/>
          <w:u w:val="single"/>
        </w:rPr>
        <w:t>сто раз</w:t>
      </w:r>
      <w:r>
        <w:rPr>
          <w:sz w:val="26"/>
          <w:szCs w:val="26"/>
          <w:u w:val="single"/>
        </w:rPr>
        <w:t xml:space="preserve"> для юридических лиц и в </w:t>
      </w:r>
      <w:r>
        <w:rPr>
          <w:rStyle w:val="Emphasis"/>
          <w:sz w:val="26"/>
          <w:szCs w:val="26"/>
          <w:u w:val="single"/>
        </w:rPr>
        <w:t>десять</w:t>
      </w:r>
      <w:r>
        <w:rPr>
          <w:sz w:val="26"/>
          <w:szCs w:val="26"/>
          <w:u w:val="single"/>
        </w:rPr>
        <w:t xml:space="preserve"> – для физических. Делают так люди, которые хоть что-то серьёзно сосчитали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Хотя нет, что-то они, возможно, и считали – например, затраты на разработку и внедрение этой самой системы «Платон»; ведь платежи должны, помимо прочего, их покрывать. Но по этой части вопросов не меньше. </w:t>
      </w:r>
      <w:r>
        <w:rPr>
          <w:sz w:val="26"/>
          <w:szCs w:val="26"/>
          <w:u w:val="single"/>
        </w:rPr>
        <w:t>Почему государство не нашло денег на создание системы, а поручило его концессионеру, тут же получившему деньги в квазигосударственном банке?</w:t>
      </w:r>
      <w:r>
        <w:rPr>
          <w:sz w:val="26"/>
          <w:szCs w:val="26"/>
        </w:rPr>
        <w:t xml:space="preserve"> Почему кон</w:t>
        <w:softHyphen/>
        <w:t xml:space="preserve">цессионное соглашение было заключено без конкурса? Глава «Ростеха» Чемезов предложил «из соображений нацбезопасности» делать эту систему без импортных комплектующих и софта. Допустим (хотя зачем тут секретность, поймёт не каждый); но и так – почему без конкурса? Сколько казна переплатит за секретность, десять процентов или девяносто? </w:t>
      </w:r>
      <w:r>
        <w:rPr>
          <w:sz w:val="26"/>
          <w:szCs w:val="26"/>
          <w:u w:val="single"/>
        </w:rPr>
        <w:t>Почему внеконкурсный победитель не изготовил достаточного количества бортовых устройств для большегрузов и не обеспечил устойчивой работы интернет-портала для оплаты проезда машинам без этих устройств? Почему система не была обкатана в тестовом режиме? Самое грустное, что все эти вопросы до оскомины типичны: их можно было, например, почти буква в букву повторить по поводу системы ЕГАИС в 2006 году, когда она в первый раз на ровном месте поставила на уши алкогольный рынок, их можно повторить про неё сейчас, когда она готовится свой подвиг повторить. Дело знакомо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Конечно, урона дальнобойщикам внедрение «Платона» нанести не должно – с формальной точки зрения. Новые платежи автоматически относятся на себестоимость; их оплатит заказчик перевозки, а заказчику – потребитель товара. В конечном итоге – мы с вами. Но это формально. А на деле проблем не будет только у крупных перевозчиков, работающих полностью вбелую. Хозяин одной фуры, он же водитель, крепко попал. Как минимум, из-за предоплаты: у него нет свободных денег и он не всегда знает наперёд свои маршруты. </w:t>
      </w:r>
      <w:r>
        <w:rPr>
          <w:sz w:val="26"/>
          <w:szCs w:val="26"/>
          <w:u w:val="single"/>
        </w:rPr>
        <w:t>Почему нельзя, как у телефонных компаний, наряду с предоплатой «Платону» допустить и постоплату, неясно.</w:t>
      </w:r>
      <w:r>
        <w:rPr>
          <w:sz w:val="26"/>
          <w:szCs w:val="26"/>
        </w:rPr>
        <w:t xml:space="preserve"> Но не это главное. Главное, что новая система затрудняет или вообще перекрывает разнообразные серые схемы, широко применяемые в этой сфере (схемы вполне легальные, но плохо отрегулированные законом). Полностью выплачивать все налоги, с точки зрения мытарей, да при этом ещё и выживать – роскошь, в малом и среднем бизнесе доступная отнюдь не всем. Наложившись на кризис, сокративший общий объём перевозок, «Платон» лишает средств к существованию мелких перевозчиков, а уж скольких – тысячи или десятки тысяч, никто вам точно не скажет. Почему с этим делом надо так страшно торопиться – великая тайна. </w:t>
      </w:r>
      <w:r>
        <w:rPr>
          <w:sz w:val="26"/>
          <w:szCs w:val="26"/>
          <w:u w:val="single"/>
        </w:rPr>
        <w:t xml:space="preserve">Нашему правительству всё время говорят, что в кризис налоги (и квазиналоги) повышать </w:t>
      </w:r>
      <w:r>
        <w:rPr>
          <w:rStyle w:val="Emphasis"/>
          <w:sz w:val="26"/>
          <w:szCs w:val="26"/>
          <w:u w:val="single"/>
        </w:rPr>
        <w:t>нельзя</w:t>
      </w:r>
      <w:r>
        <w:rPr>
          <w:sz w:val="26"/>
          <w:szCs w:val="26"/>
          <w:u w:val="single"/>
        </w:rPr>
        <w:t>, а оно всё не верит. Сами же утверждают, что кризис скоро кончится, уже вот-вот; так подождали бы чуточку! Нет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 суетливости, с которой правительство меняло все параметры «Платона», легко понять, как мало там думают даже о ближайших последствиях своих шагов. Что кому-то может стать больно, смекают лишь когда внизу заорут, причём заорут громко. А не заорут, так и ладно. Скажем</w:t>
      </w:r>
      <w:r>
        <w:rPr>
          <w:sz w:val="26"/>
          <w:szCs w:val="26"/>
          <w:u w:val="single"/>
        </w:rPr>
        <w:t>, только что подписано постановление правительства о снижении на три процента величины прожиточного минимума – в связи со «снижением стоимости продуктов питания в составе величины прожиточного минимума»</w:t>
      </w:r>
      <w:r>
        <w:rPr>
          <w:sz w:val="26"/>
          <w:szCs w:val="26"/>
        </w:rPr>
        <w:t>. Угу. При официальной продовольственной инфляции в десять процентов. Кабы это касалось дальнобойщиков, они бы сговорились по своим рациям и возбухли. Но дальнобойщики были заняты – вот никто и не заметил.</w:t>
      </w:r>
    </w:p>
    <w:p>
      <w:pPr>
        <w:pStyle w:val="Normal"/>
        <w:shd w:fill="FFFFFF" w:val="clear"/>
        <w:spacing w:lineRule="atLeast" w:line="240" w:before="360" w:after="0"/>
        <w:jc w:val="right"/>
        <w:rPr/>
      </w:pPr>
      <w:hyperlink r:id="rId7">
        <w:r>
          <w:rPr>
            <w:rStyle w:val="InternetLink"/>
            <w:rFonts w:cs="Arial" w:ascii="Arial" w:hAnsi="Arial"/>
            <w:b/>
            <w:sz w:val="26"/>
            <w:szCs w:val="26"/>
          </w:rPr>
          <w:t>Александр Привалов</w:t>
        </w:r>
      </w:hyperlink>
    </w:p>
    <w:p>
      <w:pPr>
        <w:sectPr>
          <w:type w:val="continuous"/>
          <w:pgSz w:w="11906" w:h="16838"/>
          <w:pgMar w:left="851" w:right="680" w:gutter="0" w:header="0" w:top="851" w:footer="709" w:bottom="851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expert.ru/dossier/author/prival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5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2-11T10:52:00Z</dcterms:modified>
  <cp:revision>4</cp:revision>
  <dc:subject/>
  <dc:title>ИНФОРМАЦИОННЫЙ</dc:title>
</cp:coreProperties>
</file>