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2 (123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2 (123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А. Шмидта «Демагогия Потапенко не имеет аналогов», опубликованная на сайте радиостанции «Эхо Москвы» 14 декабря 2015 года, 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жим доступа: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ttp://echo.msk.ru/blog/andrej__schmidt/1676678-echo/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А. Шмидта «Демагогия Потапенко не имеет аналогов», опубликованная на сайте радиостанции «Эхо Москвы» 14 декабря 2015 года, р</w:t>
                      </w:r>
                      <w:r>
                        <w:rPr>
                          <w:sz w:val="28"/>
                          <w:szCs w:val="28"/>
                        </w:rPr>
                        <w:t xml:space="preserve">ежим доступа: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ttp://echo.msk.ru/blog/andrej__schmidt/1676678-echo/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ptop"/>
        <w:shd w:fill="FFFFFF" w:val="clear"/>
        <w:spacing w:lineRule="auto" w:line="264" w:before="0" w:after="120"/>
        <w:ind w:left="74" w:firstLine="45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4"/>
          <w:sz w:val="32"/>
          <w:szCs w:val="32"/>
        </w:rPr>
        <w:t>Демагогия Потапенко не имеет аналогов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 xml:space="preserve">Выступление бизнесмена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тапенко на Московском экономическом форуме</w:t>
        </w:r>
      </w:hyperlink>
      <w:r>
        <w:rPr>
          <w:sz w:val="28"/>
          <w:szCs w:val="28"/>
        </w:rPr>
        <w:t xml:space="preserve"> наделало много шума в сети. Уже нет никакого сомнения в том, что либеральная оппозиция назначит его говорящей головой от бизнеса, которая будет озвучивать «реальные проблемы» предпринимателей с экранов оппозиционных каналов. По этой самой причине имеет смысл разобраться в том, что говорит Потапенко, с реальными фактами и цифрами в руках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>Копаться в биографии персонажа я не буду, это не мой стиль, к тому же это с успехом сделали другие блогеры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меня есть некоторый опыт ведения бизнеса в Европе, то я коснусь только тех аспектов его выступления, где он сравнивает Россию с передовым Западом. В данном конкретном случае именно вопроса стоимости логистики и налоговой нагрузки на нее. Так как мой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изнес находится в Германии</w:t>
        </w:r>
      </w:hyperlink>
      <w:r>
        <w:rPr>
          <w:sz w:val="28"/>
          <w:szCs w:val="28"/>
        </w:rPr>
        <w:t xml:space="preserve">, то говорить будем именно о немецкой практике в этом вопросе. 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bCs/>
          <w:sz w:val="28"/>
          <w:szCs w:val="28"/>
        </w:rPr>
        <w:t>Основной тезис Потапенко</w:t>
      </w:r>
      <w:r>
        <w:rPr>
          <w:sz w:val="28"/>
          <w:szCs w:val="28"/>
        </w:rPr>
        <w:t>: нигде в мире не собирают налоги с логистики трижды (акциз в бензине, транспортный налог, сбор за использование дорог)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>Это очень бесхитростное и крайне странное для бизнесмена из ЕС заблуждение Потапенко многократно воспроизводит в своей речи, причем в конце он просто визжит об этом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 xml:space="preserve">Юзер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Cargomax</w:t>
        </w:r>
      </w:hyperlink>
      <w:r>
        <w:rPr>
          <w:sz w:val="28"/>
          <w:szCs w:val="28"/>
        </w:rPr>
        <w:t xml:space="preserve"> в своем посте уже доказал несостоятельность этого заблуждения на примере Чехии. С удовольствием сделаю это на примере Германии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Акциз в стоимости бензина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ссылке </w:t>
        </w:r>
      </w:hyperlink>
      <w:r>
        <w:rPr>
          <w:sz w:val="28"/>
          <w:szCs w:val="28"/>
        </w:rPr>
        <w:t xml:space="preserve">инфографика издания Die Welt от 2014 года: 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9795" cy="31407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ptop"/>
        <w:shd w:fill="FFFFFF" w:val="clear"/>
        <w:spacing w:lineRule="auto" w:line="264" w:before="0" w:after="120"/>
        <w:ind w:left="7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: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www.welt.de/wirtschaft/energie/article135662734/Autofahrer-sparen-fuenf-Milliarden-an-der-Tankstelle.html</w:t>
        </w:r>
      </w:hyperlink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инке составлявшие цены литра бензина. 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>Цена литра бензина в 2014 году: 1,3 евро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>Налог на энергию: 65,45 центов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ДС: 20,77 центов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быль участников торговли: 9,58 центов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бензина: 34,30 центов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 xml:space="preserve">Получается, что </w:t>
      </w:r>
      <w:r>
        <w:rPr>
          <w:bCs/>
          <w:sz w:val="28"/>
          <w:szCs w:val="28"/>
        </w:rPr>
        <w:t>в литре бензина в Германии ценой 1,3 евро более половины (66 центов) составляют налоги</w:t>
      </w:r>
      <w:r>
        <w:rPr>
          <w:sz w:val="28"/>
          <w:szCs w:val="28"/>
        </w:rPr>
        <w:t>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 xml:space="preserve">В России в цене бензина заложен акциз, который составляет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 6 до 13 тысяч рублей за тонн</w:t>
        </w:r>
      </w:hyperlink>
      <w:r>
        <w:rPr>
          <w:sz w:val="28"/>
          <w:szCs w:val="28"/>
        </w:rPr>
        <w:t>у в значимости от класса бензина. Тонна бензина содержит 1300 литров. В результате мы получаем 4,6 рублей за литр бензина пятого класса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не бензина заложен НДС – 18%. При стоимости литра 95 бензина в 36 рублей НДС составит 5,49 рублей. 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bCs/>
          <w:sz w:val="28"/>
          <w:szCs w:val="28"/>
        </w:rPr>
        <w:t>в литре бензина в России ценой 36 рублей налогов всего 10,9 рублей. Что составляет около 30%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>ВАЖНО: В интернете полно жуликов-псевдоинтеллектуалов, которые в цену бензина включают налоги на полезные ископаемые (НДПИ), а потом сравнивают налоговую нагрузку. Так делать неверно. Если взять литр бензина в Германии, то там тоже заложен НДПИ, так как своей нефти в Германии нет. Но он спрятан в стоимости сырья.</w:t>
      </w:r>
    </w:p>
    <w:p>
      <w:pPr>
        <w:pStyle w:val="Nptop"/>
        <w:shd w:fill="FFFFFF" w:val="clear"/>
        <w:spacing w:lineRule="auto" w:line="264" w:before="0" w:after="120"/>
        <w:ind w:left="74" w:firstLine="454"/>
        <w:jc w:val="both"/>
        <w:rPr/>
      </w:pPr>
      <w:r>
        <w:rPr>
          <w:spacing w:val="-2"/>
          <w:sz w:val="28"/>
          <w:szCs w:val="28"/>
        </w:rPr>
        <w:t>Вывод: акцизы в цене бензина в Германии есть и данная ситуация для России не является уникальной. Более того, в Германии доля налогов в стоимости бензина выше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Транспортный налог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 xml:space="preserve">В России действует транспортный налог, у него довольно сложная система начисления, которая зависит от региона и объема двигателя. В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Москве он составляет от 15 до 70 рублей за л.с.</w:t>
        </w:r>
      </w:hyperlink>
      <w:r>
        <w:rPr>
          <w:sz w:val="28"/>
          <w:szCs w:val="28"/>
        </w:rPr>
        <w:t xml:space="preserve"> в год в зависимости от объема двигателя. Для стандартного 12-тонного </w:t>
      </w:r>
      <w:r>
        <w:rPr>
          <w:bCs/>
          <w:sz w:val="28"/>
          <w:szCs w:val="28"/>
        </w:rPr>
        <w:t>грузовика мощностью 240 л.с. мы получим сумму 13200 рублей в год</w:t>
      </w:r>
      <w:r>
        <w:rPr>
          <w:sz w:val="28"/>
          <w:szCs w:val="28"/>
        </w:rPr>
        <w:t>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рмании размер транспортного налога на грузовые автомобили рассчитывается на основе максимальной допустимой массы грузовика и составляет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1,25 евро на каждые 200 кг веса</w:t>
        </w:r>
      </w:hyperlink>
      <w:r>
        <w:rPr>
          <w:sz w:val="28"/>
          <w:szCs w:val="28"/>
        </w:rPr>
        <w:t xml:space="preserve">. Если меня не подводит арифметика, </w:t>
      </w:r>
      <w:r>
        <w:rPr>
          <w:bCs/>
          <w:sz w:val="28"/>
          <w:szCs w:val="28"/>
        </w:rPr>
        <w:t>12-тонный грузовик обойдется в 675 евро в год (или 47 тысяч рублей по курсу на момент написания)</w:t>
      </w:r>
      <w:r>
        <w:rPr>
          <w:sz w:val="28"/>
          <w:szCs w:val="28"/>
        </w:rPr>
        <w:t xml:space="preserve">. </w:t>
      </w:r>
    </w:p>
    <w:p>
      <w:pPr>
        <w:pStyle w:val="Nptop"/>
        <w:shd w:fill="FFFFFF" w:val="clear"/>
        <w:spacing w:lineRule="auto" w:line="264" w:before="0" w:after="120"/>
        <w:ind w:left="74" w:firstLine="45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ывод: Транспортный налог в Германии есть и он как минимум не ниже, чем в РФ. 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«</w:t>
      </w:r>
      <w:r>
        <w:rPr>
          <w:bCs/>
          <w:sz w:val="28"/>
          <w:szCs w:val="28"/>
        </w:rPr>
        <w:t>Налог Ротенберга»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 xml:space="preserve">Это самое интересное во всей этой истории. В Германии существует система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Toll Collect</w:t>
        </w:r>
      </w:hyperlink>
      <w:r>
        <w:rPr>
          <w:sz w:val="28"/>
          <w:szCs w:val="28"/>
        </w:rPr>
        <w:t xml:space="preserve"> по взиманию платы с грузовых автомобилей, которая является практически полным аналогом российский системы «Платон»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 тарифах.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 России один километр использования дороги грузовым автомобилем обходится в 1,53 рубля</w:t>
        </w:r>
      </w:hyperlink>
      <w:r>
        <w:rPr>
          <w:sz w:val="28"/>
          <w:szCs w:val="28"/>
        </w:rPr>
        <w:t xml:space="preserve">, через полгода тариф должен быть увеличен до 3,73 рублей. 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Германии тарифы составляют 12,5-21,2 цента</w:t>
        </w:r>
      </w:hyperlink>
      <w:r>
        <w:rPr>
          <w:sz w:val="28"/>
          <w:szCs w:val="28"/>
        </w:rPr>
        <w:t xml:space="preserve"> за километр пути, или 9-16 рублей за километр в зависимости от экологичности автомобиля и количества осей.</w:t>
      </w:r>
    </w:p>
    <w:p>
      <w:pPr>
        <w:pStyle w:val="Nptop"/>
        <w:shd w:fill="FFFFFF" w:val="clear"/>
        <w:spacing w:lineRule="auto" w:line="264" w:before="0" w:after="120"/>
        <w:ind w:left="74" w:firstLine="454"/>
        <w:jc w:val="both"/>
        <w:rPr/>
      </w:pPr>
      <w:r>
        <w:rPr>
          <w:sz w:val="28"/>
          <w:szCs w:val="28"/>
        </w:rPr>
        <w:t>Вывод: Система взимания пошлин в Германии есть, а ее тарифы 6-10 раз выше, чем в РФ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>Отдельно стоит упомянуть вот какой момент в этой истории. Немецкая система взимания платы Toll Collect, созданная по заказу Министерства транспорта ФРГ, находится в частных руках и принадлежит компаниям Deutsche Telekom AG, Daimler Financial Services AG и Cofiroute SA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 xml:space="preserve">Управление данной системой происходит на основе договора концессии, который засекречен. По открытым источникам, система Toll Collect приносит своим владельцам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мерно 15% от размера собираемых платежей, что составляет полмиллиарда евро</w:t>
        </w:r>
      </w:hyperlink>
      <w:r>
        <w:rPr>
          <w:sz w:val="28"/>
          <w:szCs w:val="28"/>
        </w:rPr>
        <w:t xml:space="preserve"> ежегодно. По сравнению с этим вознаграждение владельцев системы «Платон» в размере 10 миллиардов рублей в год (133 миллиона евро) кажется просто смехотворным. Если верить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BBC</w:t>
        </w:r>
      </w:hyperlink>
      <w:r>
        <w:rPr>
          <w:sz w:val="28"/>
          <w:szCs w:val="28"/>
        </w:rPr>
        <w:t>, то сумма вознаграждения фиксированная и только 46% будет ежегодно индексироваться в соответствии с инфляцией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both"/>
        <w:rPr/>
      </w:pPr>
      <w:r>
        <w:rPr>
          <w:sz w:val="28"/>
          <w:szCs w:val="28"/>
        </w:rPr>
        <w:t xml:space="preserve">Кстати, внедрение системы Toll Collect сопровождалось и продолжает сопровождаться грандиозными скандалами. Судебные разборки между правительством и владельцами системы Toll Collect уже обошлись немецкому бюджету в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11 миллионов евро</w:t>
        </w:r>
      </w:hyperlink>
      <w:r>
        <w:rPr>
          <w:sz w:val="28"/>
          <w:szCs w:val="28"/>
        </w:rPr>
        <w:t>.</w:t>
      </w:r>
    </w:p>
    <w:p>
      <w:pPr>
        <w:pStyle w:val="Nptop"/>
        <w:shd w:fill="FFFFFF" w:val="clear"/>
        <w:spacing w:lineRule="auto" w:line="264" w:before="0" w:after="120"/>
        <w:ind w:left="74" w:firstLine="454"/>
        <w:jc w:val="both"/>
        <w:rPr/>
      </w:pPr>
      <w:r>
        <w:rPr>
          <w:sz w:val="28"/>
          <w:szCs w:val="28"/>
        </w:rPr>
        <w:t>Вывод: система взимания платежей за использование дорог грузовиками в Германии тоже есть, при этом тарифы выше в разы, а вознаграждение владельцев компании, друзей Меркель – назовем их так, выше в 4-5 раз.</w:t>
      </w:r>
    </w:p>
    <w:p>
      <w:pPr>
        <w:pStyle w:val="Nptop"/>
        <w:shd w:fill="FFFFFF" w:val="clear"/>
        <w:spacing w:lineRule="auto" w:line="264" w:before="0" w:after="120"/>
        <w:ind w:left="74" w:firstLine="454"/>
        <w:jc w:val="both"/>
        <w:rPr/>
      </w:pPr>
      <w:r>
        <w:rPr>
          <w:sz w:val="28"/>
          <w:szCs w:val="28"/>
        </w:rPr>
        <w:t>Если говорить об основном тезисе Потапенко, о том, что Россия якобы ввела какую-то уникальную практику тройных платежей с перевозчиков, то он не соответствует действительности полностью. Аналогичные сборы, причем в значительно большем размере, есть и в других странах, что пока не убило рынок логистики ни в Германии, ни в Чехии, ни во множестве других стран.</w:t>
      </w:r>
    </w:p>
    <w:p>
      <w:pPr>
        <w:pStyle w:val="Nptop"/>
        <w:shd w:fill="FFFFFF" w:val="clear"/>
        <w:spacing w:lineRule="auto" w:line="264" w:before="0" w:after="0"/>
        <w:ind w:left="74" w:firstLine="4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 Шмидт</w:t>
      </w:r>
    </w:p>
    <w:sectPr>
      <w:footerReference w:type="default" r:id="rId21"/>
      <w:type w:val="nextPage"/>
      <w:pgSz w:w="11906" w:h="16838"/>
      <w:pgMar w:left="851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youtube.com/watch?v=nWYfaXwwmME" TargetMode="External"/><Relationship Id="rId7" Type="http://schemas.openxmlformats.org/officeDocument/2006/relationships/hyperlink" Target="https://schmidt-export.ru/" TargetMode="External"/><Relationship Id="rId8" Type="http://schemas.openxmlformats.org/officeDocument/2006/relationships/hyperlink" Target="http://cargomax.livejournal.com/2982.html" TargetMode="External"/><Relationship Id="rId9" Type="http://schemas.openxmlformats.org/officeDocument/2006/relationships/hyperlink" Target="http://img.welt.de/img/energie/crop135662733/498019645-ci3x2l-w780/DWO-WI-Benzinpreis-folgt-Oelpreis-ff-Aufm-a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welt.de/wirtschaft/energie/article135662734/Autofahrer-sparen-fuenf-Milliarden-an-der-Tankstelle.html" TargetMode="External"/><Relationship Id="rId12" Type="http://schemas.openxmlformats.org/officeDocument/2006/relationships/hyperlink" Target="http://www.snezhana.ru/excise_7/" TargetMode="External"/><Relationship Id="rId13" Type="http://schemas.openxmlformats.org/officeDocument/2006/relationships/hyperlink" Target="http://vashnal.ru/clarification/transportnyy-nalog/stavki-transportnogo-naloga-v-moskve-na-2014-god" TargetMode="External"/><Relationship Id="rId14" Type="http://schemas.openxmlformats.org/officeDocument/2006/relationships/hyperlink" Target="https://de.wikipedia.org/wiki/Kraftfahrzeugsteuer_(Deutschland)" TargetMode="External"/><Relationship Id="rId15" Type="http://schemas.openxmlformats.org/officeDocument/2006/relationships/hyperlink" Target="https://de.wikipedia.org/wiki/Toll_Collect" TargetMode="External"/><Relationship Id="rId16" Type="http://schemas.openxmlformats.org/officeDocument/2006/relationships/hyperlink" Target="https://ru.wikipedia.org/wiki/&#1055;&#1083;&#1072;&#1090;&#1086;&#1085;_(&#1089;&#1080;&#1089;&#1090;&#1077;&#1084;&#1072;_&#1074;&#1079;&#1080;&#1084;&#1072;&#1085;&#1080;&#1103;_&#1087;&#1083;&#1072;&#1090;&#1099;)" TargetMode="External"/><Relationship Id="rId17" Type="http://schemas.openxmlformats.org/officeDocument/2006/relationships/hyperlink" Target="https://de.wikipedia.org/wiki/LKW-Maut_in_Deutschland" TargetMode="External"/><Relationship Id="rId18" Type="http://schemas.openxmlformats.org/officeDocument/2006/relationships/hyperlink" Target="http://www.tagesspiegel.de/politik/toll-collect-alles-nicht-so-toll-der-bund-und-die-lkw-maut/7498352.html" TargetMode="External"/><Relationship Id="rId19" Type="http://schemas.openxmlformats.org/officeDocument/2006/relationships/hyperlink" Target="http://www.bbc.com/russian/business/2015/12/151201_russia_platon_payment_system" TargetMode="External"/><Relationship Id="rId20" Type="http://schemas.openxmlformats.org/officeDocument/2006/relationships/hyperlink" Target="http://www.stuttgarter-zeitung.de/inhalt.mautsystem-toll-collect-ladenhueter-statt-exportschlager.64df7959-25e9-459d-9bc8-f5cf27f72f38.html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6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12-17T10:59:00Z</dcterms:modified>
  <cp:revision>5</cp:revision>
  <dc:subject/>
  <dc:title>ИНФОРМАЦИОННЫЙ</dc:title>
</cp:coreProperties>
</file>