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3 (123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3 (123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заведующего отделом экономики «Независимой газеты» М. Сергеева «Власть не признает сильного падения доходов населения», опубликованная в «Независимой газете» 9 дека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заведующего отделом экономики «Независимой газеты» М. Сергеева «Власть не признает сильного падения доходов населения», опубликованная в «Независимой газете» 9 дека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lineRule="auto" w:line="264" w:before="0" w:after="0"/>
        <w:ind w:left="74" w:firstLine="454"/>
        <w:jc w:val="center"/>
        <w:rPr>
          <w:rFonts w:ascii="Arial" w:hAnsi="Arial" w:cs="Arial"/>
          <w:b/>
          <w:b/>
          <w:spacing w:val="4"/>
          <w:sz w:val="32"/>
          <w:szCs w:val="32"/>
        </w:rPr>
      </w:pPr>
      <w:r>
        <w:rPr>
          <w:rFonts w:cs="Arial" w:ascii="Arial" w:hAnsi="Arial"/>
          <w:b/>
          <w:spacing w:val="4"/>
          <w:sz w:val="32"/>
          <w:szCs w:val="32"/>
        </w:rPr>
        <w:t xml:space="preserve">Власть не признает сильного падения </w:t>
      </w:r>
    </w:p>
    <w:p>
      <w:pPr>
        <w:pStyle w:val="Nptop"/>
        <w:shd w:fill="FFFFFF" w:val="clear"/>
        <w:spacing w:lineRule="auto" w:line="264" w:before="0" w:after="120"/>
        <w:ind w:left="74" w:firstLine="454"/>
        <w:jc w:val="center"/>
        <w:rPr>
          <w:rFonts w:ascii="Arial" w:hAnsi="Arial" w:cs="Arial"/>
          <w:b/>
          <w:b/>
          <w:spacing w:val="4"/>
          <w:sz w:val="32"/>
          <w:szCs w:val="32"/>
        </w:rPr>
      </w:pPr>
      <w:r>
        <w:rPr>
          <w:rFonts w:cs="Arial" w:ascii="Arial" w:hAnsi="Arial"/>
          <w:b/>
          <w:spacing w:val="4"/>
          <w:sz w:val="32"/>
          <w:szCs w:val="32"/>
        </w:rPr>
        <w:t>доходов населения</w:t>
      </w:r>
    </w:p>
    <w:p>
      <w:pPr>
        <w:pStyle w:val="Style11"/>
        <w:spacing w:lineRule="auto" w:line="264" w:before="0" w:after="0"/>
        <w:ind w:firstLine="454"/>
        <w:jc w:val="both"/>
        <w:textAlignment w:val="baseline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облему бедности в стране чиновники переводят в филологическую плоскость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454"/>
        <w:jc w:val="both"/>
        <w:textAlignment w:val="baseline"/>
        <w:rPr/>
      </w:pPr>
      <w:r>
        <w:rPr>
          <w:spacing w:val="-4"/>
        </w:rPr>
        <w:t xml:space="preserve">Пресс-секретарь президента РФ Дмитрий Песков начал вчера дискуссию о падении доходов населения в 2015 году. По его словам, сокращение доходов у россиян никак нельзя называть «слишком сильным». Действительно, можно подобрать другие определения: «не слишком сильное», «сильное, но не слишком», «слабое» или «не слабое». Но если отойти от словесной эквилибристики, то можно напомнить данные официальной статистики: </w:t>
      </w:r>
      <w:r>
        <w:rPr>
          <w:spacing w:val="-4"/>
          <w:u w:val="single"/>
        </w:rPr>
        <w:t>сегодня Росстат фиксирует рекордное падение доходов, зарплаты и розничной торговли с начала 2000-х годов, то есть за все путинское время.</w:t>
      </w:r>
    </w:p>
    <w:p>
      <w:pPr>
        <w:pStyle w:val="Style11"/>
        <w:spacing w:lineRule="auto" w:line="264" w:before="0" w:after="0"/>
        <w:ind w:firstLine="454"/>
        <w:jc w:val="both"/>
        <w:textAlignment w:val="baseline"/>
        <w:rPr/>
      </w:pPr>
      <w:r>
        <w:rPr/>
        <w:t>В Кремле не согласны с тем, что в нынешнем году у россиян произошло резкое снижение доходов, сообщил вчера ТАСС. </w:t>
      </w:r>
    </w:p>
    <w:p>
      <w:pPr>
        <w:pStyle w:val="Style11"/>
        <w:spacing w:lineRule="auto" w:line="264" w:before="0" w:after="0"/>
        <w:ind w:firstLine="454"/>
        <w:jc w:val="both"/>
        <w:textAlignment w:val="baseline"/>
        <w:rPr/>
      </w:pPr>
      <w:r>
        <w:rPr/>
        <w:t>«Ваша формулировка о резком снижении доходов населения – вряд ли с ней можно согласиться с точки зрения слишком сильного падения доходов», – сказал Песков, отвечая на вопрос журналистов о действиях властей по предотвращению резкого падения доходов россиян. По его словам, «в своей ежедневной работе президент России Владимир Путин достаточно большое время уделяет экономике и антикризисной деятельности». «Речь идет о тех антикризисных усилиях, которые предпринимаются кабинетом министров в соответствии с имеющейся программой, с планом действий», – цитирует ТАСС представителя Кремля.</w:t>
      </w:r>
    </w:p>
    <w:p>
      <w:pPr>
        <w:pStyle w:val="Style11"/>
        <w:spacing w:lineRule="auto" w:line="264" w:before="0" w:after="0"/>
        <w:ind w:firstLine="454"/>
        <w:jc w:val="both"/>
        <w:textAlignment w:val="baseline"/>
        <w:rPr/>
      </w:pPr>
      <w:r>
        <w:rPr/>
        <w:t>В изложении Интерфакса дискуссия Пескова о степени падения доходов выглядит чуть иначе. «Антикризисные усилия принимаются кабинетом министров в соответствии с имеющейся программой, с планом действий, и вы знаете, что в своей ежедневной работе Путин достаточно большое время уделяет вопросам экономики и антикризисной деятельности. Но вместе с тем с вашей формулировкой вряд ли можно согласиться с точки зрения слишком сильного снижения доходов граждан», – передает Интерфакс слова Пескова. Так он ответил на вопрос, обеспокоен ли глава государства слишком сильным снижением доходов населения в 2015 году и были ли в последнее время у него совещания на эту тему.</w:t>
      </w:r>
    </w:p>
    <w:p>
      <w:pPr>
        <w:pStyle w:val="Style11"/>
        <w:spacing w:lineRule="auto" w:line="264" w:before="0" w:after="0"/>
        <w:ind w:firstLine="454"/>
        <w:jc w:val="both"/>
        <w:textAlignment w:val="baseline"/>
        <w:rPr/>
      </w:pPr>
      <w:r>
        <w:rPr>
          <w:spacing w:val="-4"/>
          <w:u w:val="single"/>
        </w:rPr>
        <w:t>С возражениями Пескова против формулировки «слишком сильное снижение доходов» действительно можно согласиться. Точнее было бы называть его рекордным, поскольку ничего подобного не наблюдалось в стране никогда за последние 15 лет.</w:t>
      </w:r>
    </w:p>
    <w:p>
      <w:pPr>
        <w:pStyle w:val="Style11"/>
        <w:spacing w:lineRule="auto" w:line="264" w:before="0" w:after="0"/>
        <w:ind w:firstLine="454"/>
        <w:jc w:val="both"/>
        <w:textAlignment w:val="baseline"/>
        <w:rPr/>
      </w:pPr>
      <w:r>
        <w:rPr>
          <w:spacing w:val="-4"/>
        </w:rPr>
        <w:t>Реальные располагаемые денежные доходы в январе-октябре 2015 года снизились на 3,5% по сравнению с тем же периодом предыдущего года. По итогам года снижение доходов может оказаться даже больше, поскольку темпы падения нарастают: в октябре они увеличились до 5,6%. Это последние данные Росстата. Напомним, что первый раз падение доходов с 2000 года Росстат зафиксировал в прошлом году – тогда оно составило минус 0,7%. С тех пор темпы падения увеличились в несколько раз и сегодня являются абсолютно рекордными, а в январе-октябре 2015 года снизились на 3,5% по сравнению с тем же периодом предыдущего года.</w:t>
      </w:r>
    </w:p>
    <w:p>
      <w:pPr>
        <w:pStyle w:val="Style11"/>
        <w:spacing w:lineRule="auto" w:line="264" w:before="0" w:after="0"/>
        <w:ind w:firstLine="454"/>
        <w:jc w:val="both"/>
        <w:textAlignment w:val="baseline"/>
        <w:rPr/>
      </w:pPr>
      <w:r>
        <w:rPr>
          <w:u w:val="single"/>
        </w:rPr>
        <w:t>Также рекордными являются и нынешние темпы падения зарплаты. За 10 месяцев этого года реальная зарплата снизилась на 9,3%, и темпы падения нарастают.</w:t>
      </w:r>
      <w:r>
        <w:rPr/>
        <w:t xml:space="preserve"> В октябре средняя зарплата по стране снизилась уже на 10,9% по сравнению с тем же периодом прошлого года и с учетом инфляции. В период кризиса 2008–2009 годов падение реальной зарплаты было в два-три раза меньше.</w:t>
      </w:r>
    </w:p>
    <w:p>
      <w:pPr>
        <w:pStyle w:val="Style11"/>
        <w:spacing w:lineRule="auto" w:line="264" w:before="0" w:after="0"/>
        <w:ind w:firstLine="454"/>
        <w:jc w:val="both"/>
        <w:textAlignment w:val="baseline"/>
        <w:rPr/>
      </w:pPr>
      <w:r>
        <w:rPr/>
        <w:t>Еще один рекорд, который подтверждает экстремальное падение доходов, это сокращение розничной торговли. С января по октябрь розничная торговля упала в России на 8,8%. И темпы падения розницы также нарастают. В октябре по сравнению с прошлогодними показателями торговля упала уже на 11,7%.</w:t>
      </w:r>
    </w:p>
    <w:p>
      <w:pPr>
        <w:pStyle w:val="Style11"/>
        <w:spacing w:lineRule="auto" w:line="264" w:before="0" w:after="0"/>
        <w:ind w:firstLine="454"/>
        <w:jc w:val="both"/>
        <w:textAlignment w:val="baseline"/>
        <w:rPr/>
      </w:pPr>
      <w:r>
        <w:rPr/>
        <w:t xml:space="preserve">Рекордные темпы падения доходов неизбежно ведут к росту бедности. По данным Росстата, в прошлом году в России 16,1 млн россиян имели доходы ниже прожиточного минимума. А по итогам первого полугодия таковых было уже 21,7 млн. Это самые последние данные Росстата об уровне бедности. </w:t>
      </w:r>
      <w:r>
        <w:rPr>
          <w:u w:val="single"/>
        </w:rPr>
        <w:t>Последний раз такая численность бедных отмечалась в России девять или десять лет назад.</w:t>
      </w:r>
      <w:r>
        <w:rPr/>
        <w:t xml:space="preserve"> Тоже своеобразный рекорд последнего десятилетия.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2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2-23T08:12:00Z</dcterms:modified>
  <cp:revision>4</cp:revision>
  <dc:subject/>
  <dc:title>ИНФОРМАЦИОННЫЙ</dc:title>
</cp:coreProperties>
</file>