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4 (123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4 (123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Ю. Болдырева «Без смены курса в войне не победить», опубликованная в «Литературной газете», № 50, 17-23 дека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Ю. Болдырева «Без смены курса в войне не победить», опубликованная в «Литературной газете», № 50, 17-23 дека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spacing w:lineRule="auto" w:line="264" w:before="240" w:after="240"/>
        <w:ind w:left="74" w:firstLine="454"/>
        <w:jc w:val="center"/>
        <w:rPr>
          <w:rFonts w:ascii="Arial" w:hAnsi="Arial" w:cs="Arial"/>
          <w:b/>
          <w:b/>
          <w:spacing w:val="4"/>
          <w:sz w:val="36"/>
          <w:szCs w:val="36"/>
        </w:rPr>
      </w:pPr>
      <w:r>
        <w:rPr>
          <w:rFonts w:cs="Arial" w:ascii="Arial" w:hAnsi="Arial"/>
          <w:b/>
          <w:spacing w:val="4"/>
          <w:sz w:val="36"/>
          <w:szCs w:val="36"/>
        </w:rPr>
        <w:t>Без смены курса в войне не победить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Г</w:t>
      </w:r>
      <w:r>
        <w:rPr>
          <w:sz w:val="26"/>
          <w:szCs w:val="26"/>
        </w:rPr>
        <w:t>лавное противоречие момента – мощный военно-политический вызов стране, с одной стороны, и приверженность власти во внутренней политике ельцинско-гайдаровскому курсу – с другой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Завершающийся год – юбилейный: 70-летие Великой Победы. Но как мы распоряжаемся её плодами? Оценим по ряду дат и событий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ервое. Тридцать лет перестройке – что это было? Сегодняшняя пропаганда навязывает безальтернативно – происки Запада. Но вот признание коммуниста – лидера КПРФ Г.А. Зюганова: «</w:t>
      </w:r>
      <w:r>
        <w:rPr>
          <w:spacing w:val="-2"/>
          <w:sz w:val="26"/>
          <w:szCs w:val="26"/>
          <w:u w:val="single"/>
        </w:rPr>
        <w:t>У КПСС была великая идея, колоссальные ресурсы, но не было механизма самоочищения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о есть власть оторвалась от народа – можно ли было ничего не менять? Народ включился в преобразования, увидел в них свой интерес. Трагедия же в том, что перестройка была подменена предательством – на самом высшем уровне. Дальнейшее – этапы предательства, со сменой фигур, перекладыванием вины на предшественников, но с неизменной сутью курс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опытки же акцентировать внимание исключительно на роли Запада, и потому, мол, не надо было и «дёргаться» – это сродни нынешней же пропаганде и монархизма, и клерикализма. </w:t>
      </w:r>
      <w:r>
        <w:rPr>
          <w:sz w:val="26"/>
          <w:szCs w:val="26"/>
          <w:u w:val="single"/>
        </w:rPr>
        <w:t>Насаждается покорность любой власти, что бы она ни делала, в какой бы тупик страну ни вел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торое. Двадцать лет масштабному поражению: протаскиванию как спецоперация закона о Центробанке – основы нынешней паразитической кредитно-финан</w:t>
        <w:softHyphen/>
        <w:t xml:space="preserve">совой системы. </w:t>
      </w:r>
      <w:r>
        <w:rPr>
          <w:sz w:val="26"/>
          <w:szCs w:val="26"/>
          <w:u w:val="single"/>
        </w:rPr>
        <w:t>Этой осенью советник президента академик С.Ю. Глазьев, опираясь на Академию наук, представил доклад о необходимости изменения этой системы. О предложениях можно спорить, но цифры, факты и графики – убийственны. Политика – антинациональная. Так с фактами никто и не спорит. Доклад проигнорирован, все на своих местах, продолжаем «финансовую стабилизацию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  <w:sz w:val="26"/>
          <w:szCs w:val="26"/>
        </w:rPr>
        <w:t>Третье. Двадцать лет удивительной победе: удалось вопреки всем – давлению Запада, своим президенту и правительству, олигархату и «демократической оппозиции» – не допустить сдачи всех наших природных ресурсов оптом Западу на условиях, реализованных затем США в оккупированном ими Ираке (Закон «О соглашениях о разделе продукции»). Благодаря этому Россия получила за два десятилетия колоссальные валютные средства за самостоятельно проданные на Запад нефть и газ. Но на что пошли эти деньги? В научно-технологическое развитие не вложено ничего. Возможность была, но шанс упущен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4"/>
          <w:sz w:val="26"/>
          <w:szCs w:val="26"/>
        </w:rPr>
        <w:t>Четвёртое. Двадцать лет «кредитно-залоговым аукционам» – разграблению природно-ресурсного комплекса страны в обход тогдашнего парламента, отказавшегося включать эти сокровища в госпрограмму приватизации. Что теперь? Позиция власти: «Пересмотра не будет». Олигархия процветает: ресурсы из страны вывозятся, а доходы – в яхты и виллы за рубежом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4"/>
          <w:sz w:val="26"/>
          <w:szCs w:val="26"/>
        </w:rPr>
        <w:t xml:space="preserve">Пятое. Тесно связанная с предыдущей годовщина: </w:t>
      </w:r>
      <w:r>
        <w:rPr>
          <w:spacing w:val="4"/>
          <w:sz w:val="26"/>
          <w:szCs w:val="26"/>
          <w:u w:val="single"/>
        </w:rPr>
        <w:t>десять лет малоизвестному преступлению – даче нашей властью, вопреки Конституции, согласия на рассмотрение внутреннего спора во внешнем (Гаагском третейском) суде, да ещё и по не ратифицированному нашим парламентом соглашению к Европейской энергетической хартии. В результате таких игр в поддавки с бандитами и скупщиками краденого (моя оценка «бывших акционеров ЮКОСа») мы – Россия – ещё и должны бандитам более 50 млрд. долларов, и наше госимущество по всему миру арестовывается</w:t>
      </w:r>
      <w:r>
        <w:rPr>
          <w:spacing w:val="2"/>
          <w:sz w:val="26"/>
          <w:szCs w:val="26"/>
          <w:u w:val="single"/>
        </w:rPr>
        <w:t>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Шестое. Три года Россия в ВТО. </w:t>
      </w:r>
      <w:r>
        <w:rPr>
          <w:sz w:val="26"/>
          <w:szCs w:val="26"/>
          <w:u w:val="single"/>
        </w:rPr>
        <w:t>Власть отчитывается: мол, не оправдались пессимистические ожидания, что присоединение к ВТО приведёт к росту импорта</w:t>
      </w:r>
      <w:r>
        <w:rPr>
          <w:sz w:val="26"/>
          <w:szCs w:val="26"/>
        </w:rPr>
        <w:t>. Конечно, не оправдались – свой рынок и своих производителей зарубежным конкурентам сдали заране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А вот отвоевать свой рынок обратно не получится. Нормы и правила ВТО не допускают. Что бы ни происходило, какая бы ни возникала конфронтация с Западом, включая взаимные «санкции», но обязательствам перед ВТО наша власть привержена. За эти три года даже и оставшиеся таможенные барьеры сокращены ещё вдвое. </w:t>
      </w:r>
      <w:r>
        <w:rPr>
          <w:sz w:val="26"/>
          <w:szCs w:val="26"/>
          <w:u w:val="single"/>
        </w:rPr>
        <w:t>С первого сентября текущего года снижены ввозные пошлины ещё на четыре тысячи видов товаров. Включая и такие, по которым жизненно важны поддержка своих производителей и самообеспечение</w:t>
      </w:r>
      <w:r>
        <w:rPr>
          <w:sz w:val="26"/>
          <w:szCs w:val="26"/>
        </w:rPr>
        <w:t>: комплектующие для авиа- и судостроения и т.п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4"/>
          <w:sz w:val="26"/>
          <w:szCs w:val="26"/>
        </w:rPr>
        <w:t xml:space="preserve">Дальше – больше. Напомню, </w:t>
      </w:r>
      <w:r>
        <w:rPr>
          <w:spacing w:val="4"/>
          <w:sz w:val="26"/>
          <w:szCs w:val="26"/>
          <w:u w:val="single"/>
        </w:rPr>
        <w:t>Россия в 2009-м обязалась перед союзниками вступать в ВТО вместе – всем Таможенным союзом. Но затем в 2012-м вступила в одностороннем порядке</w:t>
      </w:r>
      <w:r>
        <w:rPr>
          <w:spacing w:val="4"/>
          <w:sz w:val="26"/>
          <w:szCs w:val="26"/>
        </w:rPr>
        <w:t>, своих союзников предав. Они свои рынки вынужденно открыли, никаких плюсов при этом не получив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Казахстан продолжил переговоры о своём вступлении – о чём с ним могли говорить члены ВТО? Я тогда предупреждал – писал об этом: только о том, как ещё сильнее взломать рынки нашего Таможенного союз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 этом году </w:t>
      </w:r>
      <w:r>
        <w:rPr>
          <w:sz w:val="26"/>
          <w:szCs w:val="26"/>
          <w:u w:val="single"/>
        </w:rPr>
        <w:t>Казахстан в ВТО вступил – на условиях, разумеется, ещё большей открытости рынка.</w:t>
      </w:r>
      <w:r>
        <w:rPr>
          <w:sz w:val="26"/>
          <w:szCs w:val="26"/>
        </w:rPr>
        <w:t xml:space="preserve"> Евразийская экономическая комиссия вынуждена рассматривать меры по усилению таможенного контроля на границах Казахстана, России и Белоруссии – привет так разрекламированному «Евразийскому экономическому пространству». Представитель Белоруссии В. Макей прямо заявил, что теперь создание такого пространства переносится куда-то за 2025 год…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следнее. </w:t>
      </w:r>
      <w:r>
        <w:rPr>
          <w:sz w:val="26"/>
          <w:szCs w:val="26"/>
          <w:u w:val="single"/>
        </w:rPr>
        <w:t>Два года уничтожению трёхсотлетней Российской академии наук</w:t>
      </w:r>
      <w:r>
        <w:rPr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Термин «ликвидация» в законе в последний момент заменили на более благозвучный, но суть не изменилась. Сейчас новый этап – «оптимизация» научных учреждений. </w:t>
      </w:r>
      <w:r>
        <w:rPr>
          <w:spacing w:val="-4"/>
          <w:sz w:val="26"/>
          <w:szCs w:val="26"/>
          <w:u w:val="single"/>
        </w:rPr>
        <w:t>В стране, не говоря уже о состоянии промышленности, но даже в сельском хозяйстве, которое подаётся как будущая экспортная палочка-выручалочка, нет ни семенного, ни племенного фондов.</w:t>
      </w:r>
      <w:r>
        <w:rPr>
          <w:spacing w:val="-4"/>
          <w:sz w:val="26"/>
          <w:szCs w:val="26"/>
        </w:rPr>
        <w:t xml:space="preserve"> И к кому с этим обращаться? К Академии наук? Так у неё ни финансов, ни рычагов управления научными институтами. Остаётся только к менеджерам-финансистам ФАНО…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Что ж, наш </w:t>
      </w:r>
      <w:r>
        <w:rPr>
          <w:sz w:val="26"/>
          <w:szCs w:val="26"/>
          <w:u w:val="single"/>
        </w:rPr>
        <w:t>народ всегда готов поддержать свою власть в ситуации внешнего конфликта</w:t>
      </w:r>
      <w:r>
        <w:rPr>
          <w:sz w:val="26"/>
          <w:szCs w:val="26"/>
        </w:rPr>
        <w:t xml:space="preserve">. Что-то нам представляется непоследовательным, но мы готовы простить, допустить своё недопонимание. Но вот беда: </w:t>
      </w:r>
      <w:r>
        <w:rPr>
          <w:sz w:val="26"/>
          <w:szCs w:val="26"/>
          <w:u w:val="single"/>
        </w:rPr>
        <w:t>возможно ли при таком уровне управления государством, при таком внутреннем экономическом курсе, да и при такой коррумпированности власти (а иначе отчего же такой курс?), при такой степени разложения властного механизма, чтобы наши внешнеполитические и военно-стратегические решения принимались национально ориентированно, не в интересах олигархических, криминальных и зарубежных сил?</w:t>
      </w:r>
    </w:p>
    <w:p>
      <w:pPr>
        <w:pStyle w:val="Style11"/>
        <w:shd w:fill="FFFFFF" w:val="clear"/>
        <w:spacing w:lineRule="auto" w:line="264" w:before="600" w:after="0"/>
        <w:ind w:firstLine="397"/>
        <w:jc w:val="right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Юрий БОЛДЫРЕВ</w:t>
      </w:r>
    </w:p>
    <w:p>
      <w:pPr>
        <w:sectPr>
          <w:footerReference w:type="default" r:id="rId7"/>
          <w:type w:val="nextPage"/>
          <w:pgSz w:w="11906" w:h="16838"/>
          <w:pgMar w:left="1021" w:right="851" w:gutter="0" w:header="0" w:top="1134" w:footer="709" w:bottom="113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spacing w:lineRule="auto" w:line="264" w:before="0" w:after="120"/>
        <w:ind w:left="74" w:firstLine="454"/>
        <w:rPr/>
      </w:pPr>
      <w:r>
        <w:rPr/>
      </w:r>
    </w:p>
    <w:sectPr>
      <w:type w:val="continuous"/>
      <w:pgSz w:w="11906" w:h="16838"/>
      <w:pgMar w:left="102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WW8Dropcap0">
    <w:name w:val="WW8Dropcap0"/>
    <w:qFormat/>
    <w:rPr>
      <w:b/>
      <w:sz w:val="8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0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12-23T08:21:00Z</dcterms:modified>
  <cp:revision>4</cp:revision>
  <dc:subject/>
  <dc:title>ИНФОРМАЦИОННЫЙ</dc:title>
</cp:coreProperties>
</file>