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 (123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 (123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В. Шурыгина «Генштаб газеты «Завтра», опубликованная в газете «Завтра», № 51, декабрь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В. Шурыгина «Генштаб газеты «Завтра», опубликованная в газете «Завтра», № 51, декабрь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240" w:after="240"/>
        <w:ind w:left="74" w:firstLine="454"/>
        <w:jc w:val="center"/>
        <w:rPr>
          <w:rFonts w:ascii="Arial" w:hAnsi="Arial" w:cs="Arial"/>
          <w:b/>
          <w:b/>
          <w:spacing w:val="4"/>
          <w:sz w:val="36"/>
          <w:szCs w:val="36"/>
        </w:rPr>
      </w:pPr>
      <w:r>
        <w:rPr>
          <w:rFonts w:cs="Arial" w:ascii="Arial" w:hAnsi="Arial"/>
          <w:b/>
          <w:spacing w:val="4"/>
          <w:sz w:val="36"/>
          <w:szCs w:val="36"/>
        </w:rPr>
        <w:t>Генштаб газеты «Завтра»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О</w:t>
      </w:r>
      <w:r>
        <w:rPr>
          <w:b/>
          <w:sz w:val="26"/>
          <w:szCs w:val="26"/>
        </w:rPr>
        <w:t>БЪЕДИНЕННАЯ</w:t>
      </w:r>
      <w:r>
        <w:rPr>
          <w:sz w:val="26"/>
          <w:szCs w:val="26"/>
        </w:rPr>
        <w:t xml:space="preserve"> двигателестроительная корпорация (ОДК) приступила к летным испытаниям отечественного турбовентиляторного двигателя ПД-14, разработанного специально для перспективного самолета МС-21. Это произошло еще в конце октября, однако сведения о начале испытаний появились только сейчас. Президент Владимир Путин назвал ПД-14 огромным достижением и напомнил, что до сих пор двигатели были слабым звеном российского авиастроения, так что приходилось использовать американские Pratt &amp; Whitney или британские Rolls-Royce. «Летные испытания этого двигателя идут без замечаний», – написал в пятницу Рогозин в Twitter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Значение этой новости трудно переоценить. ПД-14 – это турбореактивный двухконтурный двухвальный двигатель (ТРДД) с прямым (безредукторным) приводом вентилятора, с раздельным истечением потоков из наружного и внутреннего контуров. Головным разработчиком является пермская компания «Авиадвигатель», входящая в ОДК. Базовый двигатель ПД-14 тягой 14 тонн создается для самолета МС-21-300, разрабатываемого корпорацией «Иркут». И это первый отечественный авиационный двигатель, созданный в России за последние тридцать лет! Первый и уникальный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помним, целью проекта «Двигатель ПД-14 для самолета МС-21» – было создание семейства коммерческих двигателей для ближне- и среднемагистральных самолетов. Сверхзадачей же проекта была цель в кратчайший период устранить технологическое отставание России в газотурбинном двигателестроении. С учетом агрессивной экспансии на российский рынок авиатехники иностранного производства новый двигатель должен был не только превосходить перспективные зарубежные аналоги по своим техническим характеристикам, но и обеспечивать конкурентоспособность новых российских лайнеров по экономичности, экологическим характеристикам, стоимости летного часа. А для серийного производителя – приемлемую себесто</w:t>
        <w:softHyphen/>
        <w:t>имость изготовления. Учитывая технологическое отставание авиапрома от мирового уровня первого десятилетия 2000-х годов, задача была сверхсложной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 всё-таки мы с ней справились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Двигатель уникален по своим характеристикам и технологическим решения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Ключевой элемент двигателя – газогенератор – самый сложный и высоконапряженный узел двигателя, определяющий его конкурентоспособность и стоимость изготовления. Материалы, технологии проектирования, испытаний, доводки и производства газогенератора не могут быть импортированы из-за рубежа и всегда являются охраняемым ноу-хау страны, тайной за семью печатями, так как существенным образом определяют место государства в мировой табели о рангах (именно поэтому производство горячей части двигателя SAM146 сосредоточено во Франции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роме того, унификация данного узла позволит обеспечить его массовое изготовление для производства двигателей разного применения и значительно сократить себестоимость каждой из будущих модификаци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спользование полимерных композиционных материалов позволило внедрить современные технологии шумоглушения и снизить массу двигателя. Доля композиционных материалов в конструкции мотогондолы достигает 60–70 процентов. Всего в двигателе используется порядка двадцати наименований новых материал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ыделены 16 ключевых технологий, которые обеспечивают качество изготовления и высокую эффективность производства двигателей. Данные технологии, к сожалению, отсутствовали в двигателестроении РФ. Сегодня предприятия, участвующие в реализации проекта, успешно осваивают и внедряют эти технологии, что само по себе является большим шагом вперед для инновационного развития страны и создания в России наукоемких рабочих мес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Значение появления ПД-14 переоценить невозможно – это действительно огромный шаг вперед на пути возвращения России в статус мирового авиапроизводителя. Это прекрасно понимают профессионалы-авиастроители, мнение которых в целом удалось выразить писателю, выпускнику МГТУ им. Н.Э. Баумана Дмитрию Конаныхину: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Создание такого двигателя означает, что государство успешно решило: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облему шестикоординатных прецизионных станков, которая была абсолютной проблемой для сверхмогучего СССР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облему переноса монокристаллической технологии в масштабы крупносерийного гражданского производства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облему математического моделирования и проектирования (всю САПР-технологию)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облему стендового хозяйства, что на порядок сложнее просто движка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облему материаловедческого проектирования и локализации — по всей ресурсно-технологической цепочке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реанимацию инженерных школ по всей кооперации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реанимацию технической разведки в связке с СВР;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реанимацию патентной защиты против зонтичных технологий передовых стран.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  <w:u w:val="single"/>
        </w:rPr>
        <w:t>Думаю, куча открытых и закрытых указов о награждении самыми высокими госнаградами воспоследует».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вершил свое видение ситуации Конаныхин так: «Этот проект по сложности и важности равен Бомбе, Гагарину и собственному процессору».</w:t>
      </w:r>
    </w:p>
    <w:p>
      <w:pPr>
        <w:pStyle w:val="Normal"/>
        <w:shd w:fill="FFFFFF" w:val="clear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>Владислав Шурыгин</w:t>
        </w:r>
      </w:hyperlink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WW8Dropcap0">
    <w:name w:val="WW8Dropcap0"/>
    <w:qFormat/>
    <w:rPr>
      <w:b/>
      <w:sz w:val="77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2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7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11T07:50:00Z</dcterms:modified>
  <cp:revision>5</cp:revision>
  <dc:subject/>
  <dc:title>ИНФОРМАЦИОННЫЙ</dc:title>
</cp:coreProperties>
</file>