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 (123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 (123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Мотовиловой «Рулька.ру», опубликованная в «Литературной газете», № 51-52, 24-31 дека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Мотовиловой «Рулька.ру», опубликованная в «Литературной газете», № 51-52, 24-31 дека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ptop"/>
        <w:shd w:fill="FFFFFF" w:val="clear"/>
        <w:spacing w:lineRule="auto" w:line="264" w:before="240" w:after="240"/>
        <w:ind w:left="74" w:firstLine="454"/>
        <w:jc w:val="center"/>
        <w:rPr>
          <w:rFonts w:ascii="Arial" w:hAnsi="Arial" w:cs="Arial"/>
          <w:b/>
          <w:b/>
          <w:spacing w:val="4"/>
          <w:sz w:val="36"/>
          <w:szCs w:val="36"/>
        </w:rPr>
      </w:pPr>
      <w:r>
        <w:rPr>
          <w:rFonts w:cs="Arial" w:ascii="Arial" w:hAnsi="Arial"/>
          <w:b/>
          <w:spacing w:val="4"/>
          <w:sz w:val="36"/>
          <w:szCs w:val="36"/>
        </w:rPr>
        <w:t>«Рулька.ру»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радиционная пресс-конференция Владимира Путина была интересна не только ответами президента, но и качеством вопрос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/>
        <w:t>А</w:t>
      </w:r>
      <w:r>
        <w:rPr>
          <w:sz w:val="26"/>
          <w:szCs w:val="26"/>
        </w:rPr>
        <w:t xml:space="preserve">удитории предоставлен прекрасный материал, чтобы сделать выводы об уровне отечественной журналистики. Любопытна реакция зала: аплодисментами сопровождалось обозначение тем, которые традиционно разрабатывает либеральный журналистский пул. «Навально-разоблачительный» пафос встречал эмоциональную поддержку коллег. А вот, к примеру, </w:t>
      </w:r>
      <w:r>
        <w:rPr>
          <w:sz w:val="26"/>
          <w:szCs w:val="26"/>
          <w:u w:val="single"/>
        </w:rPr>
        <w:t>важнейший вопрос об уничтожении отечественного авиапрома и необходимости возрождения самолёта Ил-96 аплодисментов не вызва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ресс-конференция подтвердила, что </w:t>
      </w:r>
      <w:r>
        <w:rPr>
          <w:sz w:val="26"/>
          <w:szCs w:val="26"/>
          <w:u w:val="single"/>
        </w:rPr>
        <w:t>«повестка дня» у нас формируется столичными либеральными журналистами, а также их провинциальными последователями</w:t>
      </w:r>
      <w:r>
        <w:rPr>
          <w:sz w:val="26"/>
          <w:szCs w:val="26"/>
        </w:rPr>
        <w:t>, которые стараются «оставаться в тренде»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Региональные журналисты дали повод задуматься и о проблеме латентного сепаратизма. Реплика из Татарстана, что, мол, руководитель республики должен называться президентом, рассуждения на тему тюркского единства напомнили в очередной раз важнейшую проблему. Татарстан (и другие республики) часто преподносится в качестве сугубо национального образования, где как будто и не живут русские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А калининградская журналистка дала повод президенту несколько раз в воспитательных целях уточнять диковинное название – «Клопс.ru». Владимир Владимирович с горькой иронией даже предложил русифицированный вариант «Рулька.ру» – очевидно, он понимает проблему германизации Калининграда, о чём «ЛГ» писала неоднократно. Как, впрочем, и о нелепых иноязычных названиях. Свежий пример – московская компания, призванная решать проблему импортозамещения, – агрокластер «Фуд Сити»…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>Каковы принципы, по которым формируется состав участников президентской пресс-конференции?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По её итогам много говорилось о «неудобных вопросах», однако очевидно: никаких проблем затрагиваемые темы у президента не вызвали. Сложнее было бы отвечать на вопросы из патриотического журналистского лагеря. Однако </w:t>
      </w:r>
      <w:r>
        <w:rPr>
          <w:sz w:val="26"/>
          <w:szCs w:val="26"/>
          <w:u w:val="single"/>
        </w:rPr>
        <w:t>патриотические издания и интернет-ресурсы слова на пресс-конфе</w:t>
        <w:softHyphen/>
        <w:t>ренции не получили. Не было слышно и голоса Изборского клуба. А значит, за скобками остались культурная проблематика, тема Донбасса, судьба Русского мира...</w:t>
      </w:r>
    </w:p>
    <w:p>
      <w:pPr>
        <w:pStyle w:val="Normal"/>
        <w:shd w:fill="FFFFFF" w:val="clear"/>
        <w:spacing w:before="48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лександра МОТОВИЛОВА</w:t>
      </w:r>
    </w:p>
    <w:p>
      <w:pPr>
        <w:pStyle w:val="Normal"/>
        <w:spacing w:lineRule="auto" w:line="264"/>
        <w:ind w:firstLine="45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45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WW8Dropcap0">
    <w:name w:val="WW8Dropcap0"/>
    <w:qFormat/>
    <w:rPr>
      <w:b/>
      <w:sz w:val="7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9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6-01-11T08:19:00Z</dcterms:modified>
  <cp:revision>4</cp:revision>
  <dc:subject/>
  <dc:title>ИНФОРМАЦИОННЫЙ</dc:title>
</cp:coreProperties>
</file>