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 (124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 (124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выпуске представлена статья Н. Старикова «А знакомы ли  между собой Силуанов и Медведев?», опубликованная на сайте      автора 14 января 2016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nstarikov.ru/blog/6183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В выпуске представлена статья Н. Старикова «А знакомы ли  между собой Силуанов и Медведев?», опубликованная на сайте      автора 14 января 2016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ttp://nstarikov.ru/blog/61831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P1"/>
        <w:spacing w:lineRule="auto" w:line="264" w:before="0" w:after="240"/>
        <w:ind w:firstLine="454"/>
        <w:jc w:val="center"/>
        <w:textAlignment w:val="baseline"/>
        <w:rPr/>
      </w:pPr>
      <w:r>
        <w:rPr>
          <w:rStyle w:val="S1"/>
          <w:rFonts w:cs="Arial" w:ascii="Arial" w:hAnsi="Arial"/>
          <w:b/>
          <w:sz w:val="32"/>
          <w:szCs w:val="32"/>
        </w:rPr>
        <w:t>А знакомы ли между собой Силуанов и Медведев?</w:t>
      </w:r>
    </w:p>
    <w:p>
      <w:pPr>
        <w:pStyle w:val="P1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Такой странный вопрос вчера снова стал вообще закономерен. У этого вопроса есть и более мягкая форма. А в одном ли правительстве работают господа Силуанов и Медведев? В одном ли правительстве один является министром финансов, а другой его начальником – премьером?</w:t>
      </w:r>
    </w:p>
    <w:p>
      <w:pPr>
        <w:pStyle w:val="P1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Закономерность этого, на первый взгляд, странного вопроса обусловлена тем, что глава правительства и один из ключевых министров вновь начали выдавать в масс-медиа диаметрально противоположную информацию. Правительство Медведева вообще славится тем, что ведет обсуждение и полемику не за столом и закрытыми дверями, а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в СМИ и прямом эфире</w:t>
        </w:r>
      </w:hyperlink>
      <w:r>
        <w:rPr>
          <w:rStyle w:val="S1"/>
          <w:sz w:val="28"/>
          <w:szCs w:val="28"/>
        </w:rPr>
        <w:t>. Поэтому и складывается впечатление, что министры и их руководитель не встречаются на работе, не обсуждают проблемы, не вырабатывают ЛИНИЮ правительства, которую все высказывают и отстаивают. Отсюда и возникают горько-шуточные комментарии в сети: а они вообще знакомы, Силуанов и Медведев?</w:t>
      </w:r>
    </w:p>
    <w:p>
      <w:pPr>
        <w:pStyle w:val="P1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Так что же вчера наговорили министры пикирующего вниз правительства Дмитрия Медведева?</w:t>
      </w:r>
    </w:p>
    <w:p>
      <w:pPr>
        <w:pStyle w:val="P1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Первым выступал министр финансов Силуанов. Стиль его речи мы обсудим чуть ниже, а пока просто дадим цитату.</w:t>
      </w:r>
    </w:p>
    <w:p>
      <w:pPr>
        <w:pStyle w:val="P2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«</w:t>
      </w:r>
      <w:r>
        <w:rPr>
          <w:rStyle w:val="S1"/>
          <w:sz w:val="28"/>
          <w:szCs w:val="28"/>
        </w:rPr>
        <w:t>Наш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задач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ейчас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привезт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бюдже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оответств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н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реалиями</w:t>
      </w:r>
      <w:r>
        <w:rPr>
          <w:rStyle w:val="S2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Есл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м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эт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не сделаем</w:t>
      </w:r>
      <w:r>
        <w:rPr>
          <w:rStyle w:val="S2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т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произойде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т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ж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амое</w:t>
      </w:r>
      <w:r>
        <w:rPr>
          <w:rStyle w:val="S2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чт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был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98-99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годах</w:t>
      </w:r>
      <w:r>
        <w:rPr>
          <w:rStyle w:val="S2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когд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населен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заплати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через инфляци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то</w:t>
      </w:r>
      <w:r>
        <w:rPr>
          <w:rStyle w:val="S2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чт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м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делал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рамка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приведени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бюджет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оответств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новыми реалиями</w:t>
      </w:r>
      <w:r>
        <w:rPr>
          <w:rStyle w:val="S2"/>
          <w:sz w:val="28"/>
          <w:szCs w:val="28"/>
        </w:rPr>
        <w:t>», 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заяви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илуанов</w:t>
      </w:r>
      <w:r>
        <w:rPr>
          <w:rStyle w:val="S2"/>
          <w:sz w:val="28"/>
          <w:szCs w:val="28"/>
        </w:rPr>
        <w:t xml:space="preserve">. </w:t>
      </w:r>
    </w:p>
    <w:p>
      <w:pPr>
        <w:pStyle w:val="P3"/>
        <w:spacing w:lineRule="auto" w:line="264" w:before="0" w:after="0"/>
        <w:ind w:firstLine="454"/>
        <w:jc w:val="both"/>
        <w:textAlignment w:val="baseline"/>
        <w:rPr>
          <w:spacing w:val="-2"/>
          <w:sz w:val="28"/>
          <w:szCs w:val="28"/>
        </w:rPr>
      </w:pPr>
      <w:hyperlink r:id="rId7">
        <w:r>
          <w:rPr>
            <w:rStyle w:val="InternetLink"/>
            <w:rFonts w:cs="Times New Roman"/>
            <w:bCs/>
            <w:color w:val="000000"/>
            <w:spacing w:val="-2"/>
            <w:sz w:val="28"/>
            <w:szCs w:val="28"/>
          </w:rPr>
          <w:t>http://www.forbes.ru/news/310161-siluanov-predupredil-o-riske-povtoreniya-1998-goda</w:t>
        </w:r>
      </w:hyperlink>
      <w:r>
        <w:rPr>
          <w:rStyle w:val="S4"/>
          <w:spacing w:val="-2"/>
          <w:sz w:val="28"/>
          <w:szCs w:val="28"/>
        </w:rPr>
        <w:t xml:space="preserve"> </w:t>
      </w:r>
    </w:p>
    <w:p>
      <w:pPr>
        <w:pStyle w:val="P4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Употребив сравнение с 1998 годом, министр немедленно дал старт разговорам о возможном ДЕФОЛТЕ страны. Ведь именно это стало стартом экономического кризиса в 1998 году. Его слова о том что “население за все заплатит” – просто подарок Пятой колонне и финансируемым из-за рубежа “оппозиционерам”.</w:t>
      </w:r>
    </w:p>
    <w:p>
      <w:pPr>
        <w:pStyle w:val="P5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Поэтому буквально через полтора часа Медведеву пришлось срочно высказываться в диаметрально противоположном ключе – он призвал не сравнивать текущую ситуацию с кризисом 1998 года.</w:t>
      </w:r>
    </w:p>
    <w:p>
      <w:pPr>
        <w:pStyle w:val="P5"/>
        <w:spacing w:lineRule="auto" w:line="264" w:before="0" w:after="0"/>
        <w:ind w:firstLine="454"/>
        <w:jc w:val="both"/>
        <w:textAlignment w:val="baseline"/>
        <w:rPr>
          <w:spacing w:val="-2"/>
          <w:sz w:val="28"/>
          <w:szCs w:val="28"/>
        </w:rPr>
      </w:pPr>
      <w:r>
        <w:rPr>
          <w:rStyle w:val="S1"/>
          <w:spacing w:val="-2"/>
          <w:sz w:val="28"/>
          <w:szCs w:val="28"/>
        </w:rPr>
        <w:t>За этой очередной весьма странной публичной полемикой начальника со своим подчиненным на задний план ушел основной смысл сказанного министром финансов.</w:t>
      </w:r>
    </w:p>
    <w:p>
      <w:pPr>
        <w:pStyle w:val="P5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Представьте себе, что к вам пришел строитель. И говорит вам, что дом я вам построю, а может и не построю, может, вы в нем проживете долго и счастливо, а может он и рухнет вам на голову. Но зависит это не от меня, строителя, а от цен на цемент на лондонской цементной бирже. Вы такому строителю доверите строить ваш дом?</w:t>
      </w:r>
    </w:p>
    <w:p>
      <w:pPr>
        <w:pStyle w:val="P5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А если к вашему больному родственнику придет врач, который в качестве основной причины успеха или неуспеха лечения приведет не свое мастерство или опыт, а падение биржевых индексов на Шанхайской бирже?</w:t>
      </w:r>
    </w:p>
    <w:p>
      <w:pPr>
        <w:pStyle w:val="P5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А приедет к вам таксист, вас везти в аэропорт, и скажет, что может он вас и привезет туда, может нет. И не гарантирует он вам, что вы туда доедете целым и невредимым, если цена на бензин вырастет на торговых площадках США. Вы ведь вызовете сейчас же, только не такси, а скорую помощь – чтобы она срочно такого водителя госпитализировала. Он же опасен для окружающих и неадекватен.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Нигде, ни в одной сфере мы не допустим к работе и действиям того, кто успех своей работы обуславливает удачным расположением звезд и сложением неведомых и не зависящих от нас факторов.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Почему другие правила применяются к управленцам?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Истерика, по-другому и не скажешь, Силуанова говорит нам только об одном – он не знает, как выводить экономику из кризиса.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pacing w:val="-2"/>
          <w:sz w:val="28"/>
          <w:szCs w:val="28"/>
        </w:rPr>
      </w:pPr>
      <w:r>
        <w:rPr>
          <w:rStyle w:val="S1"/>
          <w:spacing w:val="-2"/>
          <w:sz w:val="28"/>
          <w:szCs w:val="28"/>
        </w:rPr>
        <w:t>По сути, он говорит нам – я не знаю другого способа наполнения бюджета, кроме роста цены на нефть. И если цена на нефть не вырастет, то нужно сокращать бюджет. Экономить. Идея прекрасная, но при одном условии – если еще есть другие идеи ДЛЯ НАПОЛНЕНИЯ БЮДЖЕТА И РАЗВИТИЯ ЭКОНОМИКИ. Сидеть у моря экономики и ждать благосклонной нефтяной погоды – это не занятие для министра финансов.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Не можешь – подавай в отставку. Будь честным.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Теперь про премьер-министра…</w:t>
      </w:r>
    </w:p>
    <w:p>
      <w:pPr>
        <w:pStyle w:val="P6"/>
        <w:spacing w:lineRule="auto" w:line="264" w:before="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Тут ситуация другая. Есть достижения. Есть чем гордиться.</w:t>
      </w:r>
    </w:p>
    <w:p>
      <w:pPr>
        <w:pStyle w:val="P8"/>
        <w:spacing w:lineRule="auto" w:line="264" w:before="12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>22.06. 2014.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6"/>
          <w:bCs/>
          <w:sz w:val="28"/>
          <w:szCs w:val="28"/>
        </w:rPr>
        <w:t>“</w:t>
      </w:r>
      <w:r>
        <w:rPr>
          <w:rStyle w:val="S1"/>
          <w:sz w:val="28"/>
          <w:szCs w:val="28"/>
        </w:rPr>
        <w:t xml:space="preserve">Количество подписчиков фотоблога Дмитрия Медведева перевалило за 500 тысяч. 2 недели назад в честь достижения в 400 тысяч подписчиков Дмитрий Медведев впервые выложил в свой фотоблог так называемое «селфи» – автопортрет отражения в зеркале лифта”. </w:t>
      </w:r>
      <w:hyperlink r:id="rId8">
        <w:r>
          <w:rPr>
            <w:rStyle w:val="InternetLink"/>
            <w:bCs/>
            <w:sz w:val="28"/>
            <w:szCs w:val="28"/>
          </w:rPr>
          <w:t>http://www.rg.ru/2014/06/22/instagram-anons.html</w:t>
        </w:r>
      </w:hyperlink>
    </w:p>
    <w:p>
      <w:pPr>
        <w:pStyle w:val="P10"/>
        <w:spacing w:lineRule="auto" w:line="264" w:before="12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14.03. 2015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“Премьер-министр России Дмитрий Медведев сделал селфи в честь миллиона подписчиков в Instagram и разместил его на своей странице в социальной сети”. </w:t>
      </w:r>
      <w:hyperlink r:id="rId9">
        <w:r>
          <w:rPr>
            <w:rStyle w:val="InternetLink"/>
            <w:bCs/>
            <w:sz w:val="28"/>
            <w:szCs w:val="28"/>
          </w:rPr>
          <w:t>http://russianweek.ru/2015/03/14/chislo-podpischikov-v-instagram-dmitriya-medvedeva-prevysilo-1-mln/</w:t>
        </w:r>
      </w:hyperlink>
    </w:p>
    <w:p>
      <w:pPr>
        <w:pStyle w:val="P12"/>
        <w:spacing w:lineRule="auto" w:line="264" w:before="12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18.08.2015. “</w:t>
      </w:r>
      <w:r>
        <w:rPr>
          <w:rStyle w:val="S1"/>
          <w:sz w:val="28"/>
          <w:szCs w:val="28"/>
        </w:rPr>
        <w:t>Аккаунт премьер-министра России Дмитрия Медведева в Instagram набрал 1,5 млн подписчиков, написал премьер в своем</w:t>
      </w:r>
      <w:r>
        <w:rPr>
          <w:rStyle w:val="Appleconvertedspace"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инстаграме</w:t>
        </w:r>
      </w:hyperlink>
      <w:r>
        <w:rPr>
          <w:rStyle w:val="S1"/>
          <w:sz w:val="28"/>
          <w:szCs w:val="28"/>
        </w:rPr>
        <w:t xml:space="preserve">”. </w:t>
      </w:r>
      <w:hyperlink r:id="rId11">
        <w:r>
          <w:rPr>
            <w:rStyle w:val="InternetLink"/>
            <w:bCs/>
            <w:sz w:val="28"/>
            <w:szCs w:val="28"/>
          </w:rPr>
          <w:t>http://www.gazeta.ru/tech/news/2015/08/18/n_7479113.shtml</w:t>
        </w:r>
      </w:hyperlink>
    </w:p>
    <w:p>
      <w:pPr>
        <w:pStyle w:val="P4"/>
        <w:spacing w:lineRule="auto" w:line="264" w:before="120" w:after="0"/>
        <w:ind w:firstLine="454"/>
        <w:jc w:val="both"/>
        <w:textAlignment w:val="baseline"/>
        <w:rPr>
          <w:sz w:val="28"/>
          <w:szCs w:val="28"/>
        </w:rPr>
      </w:pPr>
      <w:r>
        <w:rPr>
          <w:rStyle w:val="S11"/>
          <w:bCs/>
          <w:sz w:val="28"/>
          <w:szCs w:val="28"/>
        </w:rPr>
        <w:t>12.01. 2016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“</w:t>
      </w:r>
      <w:r>
        <w:rPr>
          <w:rStyle w:val="S1"/>
          <w:sz w:val="28"/>
          <w:szCs w:val="28"/>
        </w:rPr>
        <w:t>Число подписчиков Медведева в Instagram достигло 2 миллионов”.</w:t>
      </w:r>
      <w:r>
        <w:rPr>
          <w:rStyle w:val="Appleconvertedspace"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sz w:val="28"/>
            <w:szCs w:val="28"/>
          </w:rPr>
          <w:t>http://ria.ru/society/20160112/1358682099.html</w:t>
        </w:r>
      </w:hyperlink>
    </w:p>
    <w:p>
      <w:pPr>
        <w:pStyle w:val="Normal"/>
        <w:spacing w:lineRule="auto" w:line="26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ptop"/>
        <w:shd w:fill="FFFFFF" w:val="clear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starikov.ru/blog/58766" TargetMode="External"/><Relationship Id="rId7" Type="http://schemas.openxmlformats.org/officeDocument/2006/relationships/hyperlink" Target="http://www.forbes.ru/news/310161-siluanov-predupredil-o-riske-povtoreniya-1998-goda" TargetMode="External"/><Relationship Id="rId8" Type="http://schemas.openxmlformats.org/officeDocument/2006/relationships/hyperlink" Target="http://www.rg.ru/2014/06/22/instagram-anons.html" TargetMode="External"/><Relationship Id="rId9" Type="http://schemas.openxmlformats.org/officeDocument/2006/relationships/hyperlink" Target="http://russianweek.ru/?p=18073" TargetMode="External"/><Relationship Id="rId10" Type="http://schemas.openxmlformats.org/officeDocument/2006/relationships/hyperlink" Target="https://instagram.com/p/6hDpejg_Py/?taken-by=damedvedev" TargetMode="External"/><Relationship Id="rId11" Type="http://schemas.openxmlformats.org/officeDocument/2006/relationships/hyperlink" Target="http://www.gazeta.ru/tech/news/2015/08/18/n_7479113.shtml" TargetMode="External"/><Relationship Id="rId12" Type="http://schemas.openxmlformats.org/officeDocument/2006/relationships/hyperlink" Target="http://ria.ru/society/20160112/1358682099.htm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18T06:12:00Z</dcterms:modified>
  <cp:revision>6</cp:revision>
  <dc:subject/>
  <dc:title>ИНФОРМАЦИОННЫЙ</dc:title>
</cp:coreProperties>
</file>