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 (1242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 (1242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04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0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А. Башкатовой «Резервы тают – Минфин напуган», опубликованная в «Независимой газете», № 006, 18 января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3.3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А. Башкатовой «Резервы тают – Минфин напуган», опубликованная в «Независимой газете», № 006, 18 января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нварь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36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P1"/>
        <w:spacing w:lineRule="auto" w:line="264" w:before="0" w:after="240"/>
        <w:ind w:firstLine="454"/>
        <w:jc w:val="center"/>
        <w:textAlignment w:val="baseline"/>
        <w:rPr>
          <w:rStyle w:val="S1"/>
          <w:rFonts w:ascii="Arial" w:hAnsi="Arial" w:cs="Arial"/>
          <w:b/>
          <w:b/>
          <w:sz w:val="36"/>
          <w:szCs w:val="36"/>
        </w:rPr>
      </w:pPr>
      <w:r>
        <w:rPr>
          <w:rStyle w:val="S1"/>
          <w:rFonts w:cs="Arial" w:ascii="Arial" w:hAnsi="Arial"/>
          <w:b/>
          <w:sz w:val="36"/>
          <w:szCs w:val="36"/>
        </w:rPr>
        <w:t>Резервы тают – Минфин напуган</w:t>
      </w:r>
    </w:p>
    <w:p>
      <w:pPr>
        <w:pStyle w:val="Normal"/>
        <w:spacing w:lineRule="atLeast" w:line="225" w:before="0" w:after="150"/>
        <w:jc w:val="center"/>
        <w:textAlignment w:val="top"/>
        <w:rPr/>
      </w:pPr>
      <w:r>
        <w:rPr>
          <w:rFonts w:cs="Arial" w:ascii="Arial" w:hAnsi="Arial"/>
          <w:b/>
          <w:sz w:val="26"/>
          <w:szCs w:val="26"/>
        </w:rPr>
        <w:t>Чем хуже ситуация, тем реальнее воплощение рецептов Сергея Глазьева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При сегодняшних нефтяных ценах Россия «проест» резервы уже в этом году, если только не сократит бюджетные расходы, предупреждает Минфин. Глава ведомства Антон Силуанов рассуждает о «новой экономике, основанной не на сырьевой направленности». Другие страны-экспортеры уже готовы к введению экстренных экономических мер. В России же решили дождаться хотя бы конца первого квартала. Но чем хуже экономическая ситуация, тем меньше протестов вызывают рецепты советника президента Сергея Глазьева, говорят эксперты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В пятницу нефть марки Brent не только пробила отметку 30 долл. за баррель, но и в отдельные моменты опускалась ниже 29 долл. Всего за первую половину января нефть подешевела сразу на 25%. В пятницу премьер Дмитрий Медведев на совещании сказал, что некоторые бюджетные расходы нужно будет сократить, «причем теперь уже, к сожалению, существенно, а не так, как мы это делали еще совсем недавно»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После чего министр финансов Антон Силуанов объяснял общественности по телевизору, что стране не обойтись без урезания бюджета, которое в самом Минфине называют более мягким словом – «оптимизация». В субботнем телеэфире глава Минфина сообщил, что если правительство откажется сокращать расходы, то от Резервного фонда и Фонда национального благосостояния уже в этом году фактически ничего не останется – их «проедят»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Затем в воскресенье Силуанов уточнил, что нефтяного отскока, как было после кризиса 2008–2009 годов, скорее всего уже не случится. «Просто пережить и сказать: «Ну да, сегодня сложно, завтра будет лучше» – нельзя, – приводит НТВ слова министра. – Мы должны иметь четкий план действий. Такой план сейчас вырабатывается»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При этом министр постарался успокоить граждан. По его словам, госрасходы срежут максимум на 10%, не более. «Все социальные обязательства будут выполнены… Второй приоритет – это поддержка ключевых отраслей экономики, которые будут двигать наш ВВП, нашу экономику, новую уже теперь экономику, основанную не на сырьевой направленности», – пояснил министр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О вынужденном переходе к новой, не</w:t>
        <w:softHyphen/>
        <w:t>сырьевой, модели говорят и в других странах-экспортерах. Так что глава Минфина РФ в каком-то смысле попал в тренд. О необходимости «перерезать нефтяную пуповину», например, заявил президент Ирана Хасан Рухани. Как передает Reuters, в конце недели он призвал парламент заняться экономическими реформами для снижения нефтезависимости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2"/>
          <w:sz w:val="26"/>
          <w:szCs w:val="26"/>
        </w:rPr>
        <w:t>А власти Венесуэлы пошли еще дальше: они ввели в стране 60-дневное чрезвычайное экономическое положение. Это стало реакцией на дефицит товаров, галопирующую инфляцию и снижение государственных доходов из-за дешевеющей нефти. Как уточняет издание Gaceta Oficial, чрезвычайные меры направлены на защиту социальных прав населения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По сравнению с Венесуэлой наши министры – пока образцы спокойствия. Они в основном сосредоточены на поиске дна для российской экономики и обновлении разнообразных прогнозов. 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2"/>
          <w:sz w:val="26"/>
          <w:szCs w:val="26"/>
        </w:rPr>
        <w:t>Так, глава Минэкономразвития Алексей Улюкаев сообщил о своей уверенности, что стабилизация на нефтяном рынке произойдет к концу первого квартала 2016 года. Вопреки своим недавним прогнозам, он теперь сказал, что в 2016 году в стране продолжится экономический спад. Правда, при среднегодовой цене нефти в 25 долл. за баррель этот спад будет меньше, чем падение на 4% в 2015 году. Коррекция нефтяных цен и щадящий график внешних платежей поддержат в среднесрочной перспективе рубль, надеется Улюкаев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В сложившейся ситуации власти действительно оказываются перед необходимостью принять более радикальные меры, чем было еще год назад, полагают эксперты. 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У российского руководства сейчас два пути: либо заняться полноценными структурными реформами, либо согласиться на рецепты новой политики, о которых говорят сторонники советника президента Глазьева, считают наблюдатели. 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Напомним, что самые острые споры среди рецептов Глазьева вызывают более жесткое валютное регулирование и кредитная эмиссия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Кое-какие меры правительство уже предпринимает, но они выглядят совершенно недостаточными, указывает директор Института стратегического анализа ФБК Игорь Николаев. «Одна из структурных проблем – это небольшая доля малого и среднего бизнеса в экономике. С 1 января этого года вступил в силу закон, предусматривающий трехлетний мораторий на проверки подобных предприятий. В прошлом году была создана Федеральная корпорация по развитию малого и среднего бизнеса. То есть какие-то телодвижения в этой области делаются. Но достаточны ли они? Нет», – считает Николаев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Куда более правильным был бы полный отказ от налогов для малого бизнеса, добавляет Николаев. Государство могло бы выступить с призывом: «Только создавайте». Эта мера была бы сродни указу о свободной торговле 1992 года, который сильно изменил страну. «Отказ от налогов с малых предприятий – это действительно радикальная мера», – поясняет эксперт. Но власти, по его мнению, на нее не пойдут. «Хотя у нас все равно 90% всех налогов поступают не с малого бизнеса», – говорит Николаев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В то же время чем хуже будет экономическая ситуация, тем в Кремле больше поддержки получат рецепты Сергея Глазьева. «Если бы в стране проводились настоящие реформы, то ситуация постепенно исправлялась бы. И появилась бы надежда, что страна выходит на правильный путь, – объясняет эксперт. – А когда проводятся половинчатые меры, которые мало что улучшают, это дискредитирует саму идею реформ. И в результате повышается вероятность введения валютных ограничений и перехода к эмиссии»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В свою очередь, директор аналитического департамента «Альпари» Александр Разуваев видит рациональное зерно в предложениях Глазьева: «В чем Глазьев прав. Он говорит, что у нас все субъекты экономики работают через банковскую систему, и если мы будем стимулировать спрос, то банки могут пустить средства на спекулятивную игру против рубля. Чтобы этого не случилось, нужны соответствующие ограничения»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Но правительство в его сегодняшнем составе на это понимание не способно, считает Разуваев. «Нынешний экономический блок не сможет перестроиться, – считает он. – Думаю, что наше правительство способно только сокращать расходы и продавать госпакеты акций в некоторых компаниях». «Перестановки в правительстве возможны только по итогам парламентских выборов. Но выборы в сентябре, а до сентября надо еще дожить с такой нефтью, какую мы имеем сейчас», – рассуждает Разуваев. 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При этом позицию Минфина он называет ошибочной. «Минфин сейчас совершает ту же ошибку, что и Егор Гайдар, и Борис Федоров. Ведь, сокращая бюджет, мы снижаем спрос в экономике. Один рубль госрасходов – это обычно 3–4 руб. в экономике. Пример: пенсионер, получая пенсию, оплачивает, допустим, сотовую связь, сотовая компания отчисляет налоги и платит зарплату сотрудникам, которые направляют эти деньги на новые расходы. Если же спрос сокращается, то падают производство и сектор услуг, меньше поступает налоговых отчислений в бюджет. И власти опять начинают сокращать расходы. Так по спирали мы можем дойти до масштабного кризиса в реальном секторе, когда производство не просто стагнирует, а падает уже на 10–15%»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>Правда, стимулирование спроса грозит ускорением инфляции, что дает повод Центробанку опять повысить ключевую ставку. В минувший четверг первый зампредседателя Центробанка Ксения Юдаева в интервью Bloomberg TV уже предупредила, что «траектория монетарной политики будет несколько жестче, чем ожидалось ранее», так как вы</w:t>
      </w:r>
      <w:r>
        <w:rPr/>
        <w:t xml:space="preserve">росли инфляционные риски.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360" w:after="0"/>
        <w:jc w:val="right"/>
        <w:textAlignment w:val="baseline"/>
        <w:rPr/>
      </w:pPr>
      <w:hyperlink r:id="rId7">
        <w:r>
          <w:rPr>
            <w:rStyle w:val="InternetLink"/>
            <w:rFonts w:cs="Arial" w:ascii="Arial" w:hAnsi="Arial"/>
            <w:b/>
            <w:sz w:val="26"/>
            <w:szCs w:val="26"/>
          </w:rPr>
          <w:t xml:space="preserve">Анастасия Башкатова </w:t>
        </w:r>
        <w:r>
          <w:rPr>
            <w:rStyle w:val="InternetLink"/>
            <w:b/>
            <w:sz w:val="26"/>
            <w:szCs w:val="26"/>
          </w:rPr>
          <w:br/>
        </w:r>
        <w:r>
          <w:rPr>
            <w:rStyle w:val="InternetLink"/>
            <w:rFonts w:cs="Arial" w:ascii="Arial" w:hAnsi="Arial"/>
            <w:sz w:val="22"/>
            <w:szCs w:val="22"/>
          </w:rPr>
          <w:t>заместитель заведующего отделом экономики "Независимой газеты</w:t>
        </w:r>
        <w:r>
          <w:rPr>
            <w:rStyle w:val="InternetLink"/>
            <w:sz w:val="26"/>
            <w:szCs w:val="26"/>
          </w:rPr>
          <w:t>"</w:t>
        </w:r>
      </w:hyperlink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ng.ru/authors/927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3:00Z</dcterms:created>
  <dc:creator>Alexandre Katalov</dc:creator>
  <dc:description/>
  <cp:keywords/>
  <dc:language>en-US</dc:language>
  <cp:lastModifiedBy>Ирина А. Кукушкина</cp:lastModifiedBy>
  <cp:lastPrinted>2015-03-16T09:30:00Z</cp:lastPrinted>
  <dcterms:modified xsi:type="dcterms:W3CDTF">2016-01-20T12:46:00Z</dcterms:modified>
  <cp:revision>5</cp:revision>
  <dc:subject/>
  <dc:title>ИНФОРМАЦИОННЫЙ</dc:title>
</cp:coreProperties>
</file>