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 (124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 (124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О. Соловьевой «Потребление «сырной замазки» угрожает инфарктами и раком», опубликованная в «Независимой газете», № 007, 19 янва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3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О. Соловьевой «Потребление «сырной замазки» угрожает инфарктами и раком», опубликованная в «Независимой газете», № 007, 19 янва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P1"/>
        <w:spacing w:before="240" w:after="0"/>
        <w:ind w:firstLine="397"/>
        <w:jc w:val="center"/>
        <w:textAlignment w:val="baseline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 xml:space="preserve">Потребление «сырной замазки» угрожает </w:t>
      </w:r>
    </w:p>
    <w:p>
      <w:pPr>
        <w:pStyle w:val="P1"/>
        <w:spacing w:before="0" w:after="0"/>
        <w:ind w:firstLine="397"/>
        <w:jc w:val="center"/>
        <w:textAlignment w:val="baseline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инфарктами и раком</w:t>
      </w:r>
    </w:p>
    <w:p>
      <w:pPr>
        <w:pStyle w:val="Normal"/>
        <w:spacing w:lineRule="atLeast" w:line="225" w:before="240" w:after="150"/>
        <w:jc w:val="center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я фальсификатов на молочном рынке РФ приближается к 80%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Российский продовольственный рынок переполняют фальсификаты, о чем почти каждую неделю сообщают контролирующие органы. </w:t>
      </w:r>
      <w:r>
        <w:rPr>
          <w:sz w:val="26"/>
          <w:szCs w:val="26"/>
          <w:u w:val="single"/>
        </w:rPr>
        <w:t>Наибольшую тревогу специалистов вызывает производство сыров и молочных продуктов. По данным Россельхознадзора, доля суррогатов среди отечественных сыров приближается к 80%. Отечественные предприятия производят «сырную замазку», говорят эксперты. И лишь немногие продолжают использовать натуральное сырье. При этом Роспотребнадзор впервые заявил, что фальсификаты молочных жиров приводят к инфарктам и раку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ри этом из регионов поступают сообщения о готовности объявить войну фальсификатам на отечественном рынке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Например, в конце прошлой недели такое заявление сделали власти Алтайского края. «В крае создана рабочая группа, которая призвана противодействовать обороту фальсифицированной продукции», – цитирует Интерфакс слова замгубернатора Алтайского края Александра Лукьянова. И по его словам, в первую очередь в крае подделываются масло и сыр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Свердловской области Роспотребнадзор изъял из продажи фальсифицированные молочные консервы и сливочное масло, которые поставляли предприятия из несуществующих адресов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итуацию с подделкой молочной продукции, масла и сыров многие называют критической. Так, </w:t>
      </w:r>
      <w:r>
        <w:rPr>
          <w:sz w:val="26"/>
          <w:szCs w:val="26"/>
          <w:u w:val="single"/>
        </w:rPr>
        <w:t>в конце прошлого года Россельхознадзор сообщал о том, что почти 80% сыров в некоторых регионах – фальсификаты. В Минсельхозе эти данные опровергли и заявили о том, что доля фальсифицированной продукции на российском рынке сыра не превышает 10–15%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з-за отсутствия борьбы с фальсификатом Россия может потерять такую отрасль, как сыроделие, предупреждают эксперты. «Замена молочного жира растительным при производстве сыров приняла угрожающие масштабы, поскольку это выгодно: </w:t>
      </w:r>
      <w:r>
        <w:rPr>
          <w:sz w:val="26"/>
          <w:szCs w:val="26"/>
          <w:u w:val="single"/>
        </w:rPr>
        <w:t>если в составе сыра 50% молочного жира заменяется на растительный, то прибыль возрастает на 30%. Но на этом редко кто останавливается, чаще всего замены достигают 90–95%»,</w:t>
      </w:r>
      <w:r>
        <w:rPr>
          <w:sz w:val="26"/>
          <w:szCs w:val="26"/>
        </w:rPr>
        <w:t xml:space="preserve"> – говорила в интервью Интерфаксу в конце прошлой недели эксперт молочного рынка Татьяна Рыбалова. В итоге, подчеркивает она, </w:t>
      </w:r>
      <w:r>
        <w:rPr>
          <w:sz w:val="26"/>
          <w:szCs w:val="26"/>
          <w:u w:val="single"/>
        </w:rPr>
        <w:t>полки магазинов все больше заполняет не сыр, а «сырная замазка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хожая ситуация, по ее словам, и на рынке сливочного масла. В январе–октябре прошлого года в Россию только Уругвай поставил 8 тыс. тонн сливочного масла, Новая Зеландия – 4,5 тыс., Аргентина – 3 тыс. тонн. «Но </w:t>
      </w:r>
      <w:r>
        <w:rPr>
          <w:spacing w:val="2"/>
          <w:sz w:val="26"/>
          <w:szCs w:val="26"/>
          <w:u w:val="single"/>
        </w:rPr>
        <w:t>в рознице масла из этих стран не встретишь, в том числе и расфасованного на наших предприятиях. Оно «разбодяжено» растительным маслом и реализовано под видом отечественной продукции», – замечает эксперт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По словам Рыбаловой, борьба с фальсификатом сегодня происходит лишь на словах. «На деле для одних это еще один способ пиара, для других – вид конкурентной борьбы, расчистка поля от мелких игроков», – подчеркивает эксперт. И </w:t>
      </w:r>
      <w:r>
        <w:rPr>
          <w:sz w:val="26"/>
          <w:szCs w:val="26"/>
          <w:u w:val="single"/>
        </w:rPr>
        <w:t>когда Роспотребнадзор сообщает об обнаружении 25 заводов-призраков, производящих фальсифицированную молочную продукцию, приводит она пример, надо сознавать, что чаще всего они принадлежат крупным предприятиям, которые создают новые юрлица и через них «прогоняют» фальсификат.</w:t>
      </w:r>
      <w:r>
        <w:rPr>
          <w:sz w:val="26"/>
          <w:szCs w:val="26"/>
        </w:rPr>
        <w:t xml:space="preserve"> «Поэтому проверки должны начинаться с крупных предприятий, входящих в правления отраслевых союзов», – уверена он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Частично на это еще в сентябре указывал и замдиректора департамента агропромышленного рынка, рыболовства, пищевой и перерабатывающей промышленности Минсельхоза Владимир Азаров. В частности, говорил он, что </w:t>
      </w:r>
      <w:r>
        <w:rPr>
          <w:spacing w:val="2"/>
          <w:sz w:val="26"/>
          <w:szCs w:val="26"/>
          <w:u w:val="single"/>
        </w:rPr>
        <w:t>порядка шести заводов в Московской области выпускают молокосодержащий продукт, не закупая при этом сырое молоко</w:t>
      </w:r>
      <w:r>
        <w:rPr>
          <w:spacing w:val="2"/>
          <w:sz w:val="26"/>
          <w:szCs w:val="26"/>
        </w:rPr>
        <w:t>. «Недавно на совещании с Андреем Львовичем Даниленко (председателем «Союзмолоко». – «НГ») мы от него услышали, что «большинство производителей фальсификата подчинены его ассоциации»... Почему нарушителей скрывают? Если они будут установлены, если за этим будет контроль, то проблема будет решена», – полагал он. Позднее в Минсельхозе сообщили, что слова Азарова были неверно истолкованы. «Информация о том, что Депагропром считает «Союзмолоко» объединением большинства производителей фальсификата, не соответствует действительности», – подчеркивали в ведомств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то же время, по словам эксперта молочного рынка Татьяны Рыбаловой, проблема производства фальсифицированной молочной продукции появилась не вчера, но обострилась на волне импортозамещения. «</w:t>
      </w:r>
      <w:r>
        <w:rPr>
          <w:sz w:val="26"/>
          <w:szCs w:val="26"/>
          <w:u w:val="single"/>
        </w:rPr>
        <w:t>Реальный рост поставок молока на переработку в 2015 году был в пределах 3% и не покрыл возросшее производство молокоемких продуктов</w:t>
      </w:r>
      <w:r>
        <w:rPr>
          <w:sz w:val="26"/>
          <w:szCs w:val="26"/>
        </w:rPr>
        <w:t xml:space="preserve">: по данным Росстата, в январе–ноябре 2015 года выпуск сливочного масла вырос по сравнению с аналогичным периодом 2014 года на 3,6%, натуральных сыров – на 21%, сырных продуктов – на 18%», – сказала она. Между тем, по данным Росстата, </w:t>
      </w:r>
      <w:r>
        <w:rPr>
          <w:sz w:val="26"/>
          <w:szCs w:val="26"/>
          <w:u w:val="single"/>
        </w:rPr>
        <w:t>импорт пальмового масла в РФ, которое чаще всего используется для фальсификации молочной продукции, в январе–ноябре 2015 года увеличился на 25% и составил 702 тыс. тонн. «В итоге фальсификация сыра и масла, по оценке отраслевых экспертов, достигает 75% и выше</w:t>
      </w:r>
      <w:r>
        <w:rPr>
          <w:sz w:val="26"/>
          <w:szCs w:val="26"/>
        </w:rPr>
        <w:t>», – говорит Рыбалова. И то, что эти данные впоследствии опротестовываются Минсельхозом, тревожный симптом, подчеркивает она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ще недавно российские чиновники демонстрировали озабоченность доминированием фальсификата на продовольственном рынке. В августе прошлого года вице-премьер Аркадий Дворкович говорил, что правительство обсуждает различные варианты ограничения использования пальмового масла в пищевых продуктах. В частности, речь шла о полном запрете его использования в детских товарах, а также наказании за скрытое применение пальмового масла. В Госдуме, в свою очередь, предлагали заменить российские нормы европейскими ограничениями, запрещающими наполнение еды техническими сортами пальмового масла. «Пусть производители используют «пальму» лишь в качестве вспомогательного компонента. И честно сообщают о наличии и количестве «пальмы» в продуктах, а не скрывают это под обтекаемыми терминами вроде «растительные жиры», – объясняла депутат Госдумы РФ Мария Кожевникова (см. </w:t>
      </w:r>
      <w:hyperlink r:id="rId7">
        <w:r>
          <w:rPr>
            <w:rStyle w:val="InternetLink"/>
            <w:sz w:val="26"/>
            <w:szCs w:val="26"/>
            <w:u w:val="single"/>
          </w:rPr>
          <w:t>«НГ» от 10.09.15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Отношение экспертов к растительным заменителям молочного жира остается противоречивым</w:t>
      </w:r>
      <w:r>
        <w:rPr>
          <w:sz w:val="26"/>
          <w:szCs w:val="26"/>
          <w:u w:val="single"/>
        </w:rPr>
        <w:t>. В конце прошлого года Россельхознадзор сообщил о том, что фальсификация молочной продукции жирами немолочного происхождения может привести к серьезным заболеваниям</w:t>
      </w:r>
      <w:r>
        <w:rPr>
          <w:sz w:val="26"/>
          <w:szCs w:val="26"/>
        </w:rPr>
        <w:t>. «Растительный жир в обычном виде жидкий. Чтобы использовать в качестве заменителя, его преобразуют в твердый, нагревая до высокой температуры, – говорилось в сообщении ведомства. – В результате молекулы жира меняют свою структуру, превращаясь в трансизомеры жирных кислот, и нередко провоцируют сердечно-сосудистые и онкологические заболевания»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то же время звучат и более позитивные оценки употребления растительных заменителей. «Потребление такого продукта безопасно для здоровья. Конечно, если само масло отвечает установленным регламентам и правильно транспортируется и хранится», – замечал в интервью СМИ руководитель НИИ питания Виктор Тутельян. Сейчас же такие масла перевозят в нефтебитумных цистернах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На пользе заменителей молочного жира, естественно, настаивают и сами производители. «Пальмитиновая кислота, которой богато пальмовое масло, является важным компонентом женского молока, и, как следствие, ее содержание обязательно в продуктах для искусственного вскармливания детей», – отмечал директор «Землянскмолоко» Андрей Романов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Как подчеркивает Татьяна Рыбалова, употребление таких жиров в небольших количествах действительно безвредно. «Но у всех нас неодинаковое здоровье, и кому-то (детям и людям с заболеванием желудочно-кишеч</w:t>
        <w:softHyphen/>
        <w:t>ного тракта) лучше и вовсе не употреблять его в пищу», – заявляет она. К тому же, говорит эксперт, даже если попытаться контролировать индивидуальное потребление растительных жиров, то сделать это будет почти невозможно из-за значительной доли на рынке фальсификата, который продается под видом натуральной продукции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то же время эксперт уверена, что дополнительные ограничительные меры на использование пальмового масла в пищевом производстве не нужны. «У нас есть все необходимые регламенты. Но </w:t>
      </w:r>
      <w:r>
        <w:rPr>
          <w:sz w:val="26"/>
          <w:szCs w:val="26"/>
          <w:u w:val="single"/>
        </w:rPr>
        <w:t>действующие положения сейчас массово нарушаются. По действующему техническому регламенту в молочном продукте, чтобы оставаться в этой категории, заменить можно не более 50% молочного жира на растительный</w:t>
      </w:r>
      <w:r>
        <w:rPr>
          <w:sz w:val="26"/>
          <w:szCs w:val="26"/>
        </w:rPr>
        <w:t xml:space="preserve">», – напоминает она. Однако контролировать соблюдение этой нормы сложно: </w:t>
      </w:r>
      <w:r>
        <w:rPr>
          <w:sz w:val="26"/>
          <w:szCs w:val="26"/>
          <w:u w:val="single"/>
        </w:rPr>
        <w:t>отличить на вид и на вкус превышение нормы растительных жиров в продукте невозможно.</w:t>
      </w:r>
      <w:r>
        <w:rPr>
          <w:sz w:val="26"/>
          <w:szCs w:val="26"/>
        </w:rPr>
        <w:t xml:space="preserve"> И это приводит к массовым фальсификациям. Использовать же заменители выгодно по экономическим соображениям. В результате продовольственный рынок РФ оказался заполнен фальшивками, резюмирует эксперт.</w:t>
      </w:r>
    </w:p>
    <w:p>
      <w:pPr>
        <w:pStyle w:val="Normal"/>
        <w:spacing w:lineRule="auto" w:line="264" w:before="360" w:after="0"/>
        <w:ind w:firstLine="397"/>
        <w:jc w:val="right"/>
        <w:textAlignment w:val="baseline"/>
        <w:rPr/>
      </w:pP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>Ольга Соловьева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economics/2015-09-10/4_milk.html" TargetMode="External"/><Relationship Id="rId8" Type="http://schemas.openxmlformats.org/officeDocument/2006/relationships/hyperlink" Target="http://www.ng.ru/authors/3525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9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6-01-21T11:12:00Z</dcterms:modified>
  <cp:revision>4</cp:revision>
  <dc:subject/>
  <dc:title>ИНФОРМАЦИОННЫЙ</dc:title>
</cp:coreProperties>
</file>