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124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124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ректора СПбГУП А. Запесоцкого «Правительство России как угроза национальным интересам», размещенная на сайте Н. Старикова 19 января 2016 года, режим доступа: http://nstarikov.ru/blog/62003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ректора СПбГУП А. Запесоцкого «Правительство России как угроза национальным интересам», размещенная на сайте Н. Старикова 19 января 2016 года, режим доступа: http://nstarikov.ru/blog/62003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shd w:fill="FFFFFF" w:val="clear"/>
        <w:spacing w:lineRule="atLeast" w:line="285" w:before="3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Anonce"/>
        <w:shd w:fill="FFFFFF" w:val="clear"/>
        <w:spacing w:lineRule="atLeast" w:line="285" w:before="360" w:after="0"/>
        <w:jc w:val="center"/>
        <w:rPr/>
      </w:pPr>
      <w:r>
        <w:rPr>
          <w:rStyle w:val="S1"/>
          <w:rFonts w:cs="Arial" w:ascii="Arial" w:hAnsi="Arial"/>
          <w:b/>
          <w:sz w:val="36"/>
          <w:szCs w:val="36"/>
        </w:rPr>
        <w:t xml:space="preserve">Правительство России как угроза национальным </w:t>
      </w:r>
    </w:p>
    <w:p>
      <w:pPr>
        <w:pStyle w:val="P1"/>
        <w:spacing w:before="0" w:after="0"/>
        <w:ind w:firstLine="397"/>
        <w:jc w:val="center"/>
        <w:textAlignment w:val="baseline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интересам</w:t>
      </w:r>
    </w:p>
    <w:p>
      <w:pPr>
        <w:pStyle w:val="Normal"/>
        <w:spacing w:lineRule="auto" w:line="264" w:before="360" w:after="0"/>
        <w:ind w:firstLine="397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Предлагаю вашему вниманию максимально жёсткую статью колумниста газеты «Комсомольская правда», ректора СПбГУП Александра Сергеевича Запесоцкого, о необходимости смены социально-экономического уклада в стране.</w:t>
      </w:r>
    </w:p>
    <w:p>
      <w:pPr>
        <w:pStyle w:val="Normal"/>
        <w:spacing w:lineRule="auto" w:line="264"/>
        <w:ind w:firstLine="39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сточник: </w:t>
      </w:r>
      <w:hyperlink r:id="rId6">
        <w:r>
          <w:rPr>
            <w:rStyle w:val="InternetLink"/>
            <w:b/>
            <w:bCs/>
            <w:sz w:val="26"/>
            <w:szCs w:val="26"/>
          </w:rPr>
          <w:t>«Комсомольская правда»</w:t>
        </w:r>
      </w:hyperlink>
    </w:p>
    <w:p>
      <w:pPr>
        <w:pStyle w:val="Normal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«Только что вернулся с каникул из Дубая, с очередной порцией горечи в душе. Конечно, в Эмиратах есть проблемы и неблагополучия. Но за 40 лет страна прошла путь от пустыни, кочевников на верблюдах к современному и весьма впечатляющему укладу жизни. Там думали о будущем и своевременно диверсифицировали экономику, создав целый ряд перспективных отраслей экономики рядом с добычей нефти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Россия 25 лет назад была в ряде отношений передовой державой: наука, образование, культура, искусство, – во всех этих сферах нам было чем гордиться. Мы не на верблюдах ездили, а в космос для человечества дороги прокладывали. Были и природные ресурсы. Но главное – замечательный народ, который хотел честно работать и хорошо зарабатывать. Что теперь получили?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Не нравится говорить об Эмиратах – давайте сравним с Китаем. В 1990 году Российская Федерация (без остальных республик СССР) производила в 3 раза больше, чем Китай. Через 20 лет проведения принципиально разных курсов реформ оказалось, что Китай производит примерно в 5 раз больше, чем Россия. В Китае тоже много своих проблем. Однако реформы там, как и в Эмиратах, тоже дают совершенно иные, чем у нас, результаты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Разве простые люди виноваты в тяжелейшей экономической ситуации, сложившейся в стране? Наши сограждане чем-то хуже китайцев или арабских кочевников? Трудно предположить, что россияне – худший в мире народ. А состояние экономики в стране неприличное. Почему промышленность России четверть века (!) лишена доступа к кредитам? – Все ведь понимают, что при их стоимости в 15-20% годовых она развиваться не может в принципе. Почему не срабатывают рыночные механизмы, не работает конкуренция? Почему владельцы производств не вкладывают средства в обновление фондов? Почему не растет производительность труда, не развивается малый и средний бизнес, да и вообще никакой бизнес, кроме «освоения» бюджета, не развивается? Почему с маниакальным упорством разрушаются наука и образование, а здравоохранение становится привилегией богатых, зачем населению вопреки его протестам навязывается аморальное телевидение, с его помощью – аморальное поведение?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Подобным вопросам нет числа. А ответ один: в начале 90-х избрана неверная стратегия развития страны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Правительству пора перестать обманывать народ. Оно не справляется с развитием экономики. То, что у нас происходит, это вообще не кризис. Это деградация и распад социально-экономической системы. Не только лично я так думаю, но и все известные мне ученые мирового класса, доброжелательно относящиеся к России. Существует огромный массив фактов и теоретических исследований, это подтверждающих, но нагло скрываемых от общественного мнения. Происходящее губительно для страны, но выгодно узкому слою чиновничества и приближенных к нему «субъектов экономической деятельности»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о времен Гайдара у нас избран порочный курс развития и построена дефективная социально-экономическая формация. Определенным узким кругам она выгодна. И экономический блок правительства работает на пользу этих кругов, а не на благо страны. 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Десятилетиями из России выводится за рубеж по сути треть валового продукта нации. Даже не буду спрашивать, те ли произвели, кто выводит. Спрошу: какая экономика такое разорение выдержит?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 пагубность сложившейся системы правительству многократно указывали лучшие умы страны, академики Абалкин, Богомолов, Львов, Шмелев, Глазьев, Некипелов. Ноль внимания. Впрочем, не совсем – в итоге РАН фактически закрыли, чтобы академики не лезли с умничаниями и под ногами не путались. 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Правительство назначило себе совсем иных «ученых», действующих по принципу: «чего изволите?». Группа американских нобелевских лауреатов, заинтересованная в мировой стабильности, дважды писала письма нашему руководству на ту же тему – о неэффективной экономической политике. Им ответил госдепартамент США. В том духе, что не надо мешать русским делать то, что делают. Дескать, хотят столкнуть свою страну в пропасть – и хорошо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Полагаю, пора дать отдохнуть всему экономическому блоку нашего правительства. Ведь разорить одну из богатейших стран мира бездарнейшим управлением – нужен особый дар, некий фантастический талант идиотизма. Да еще – помноженный на фантастическое трудолюбие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Господа Улюкаев и Набиуллина каждый день нам рассказывают, что «кризис достиг дна», «рубль достиг равновесия» и т.д. и т.п. Кивают на санкции и падение цен на нефть. А в Дубае ни на что не кивают. Стройки не прекращаются. Работа кипит. Развитие непрерывное.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/>
      </w:pPr>
      <w:r>
        <w:rPr>
          <w:sz w:val="26"/>
          <w:szCs w:val="26"/>
        </w:rPr>
        <w:t>Китайцы тоже работают. Главный принцип – не повторять российских ошибок, не делать, как русские. Целые исследовательские институты созданы специально для отслеживания нашего негативного опыта. Правда, в последнее время возникли проблемы: темпы экономического роста с 9% в год упали до 6%. Как они это переживут на фоне наших минус четырех процентов – вообразить невозможно…</w:t>
      </w:r>
    </w:p>
    <w:p>
      <w:pPr>
        <w:pStyle w:val="Normal"/>
        <w:spacing w:lineRule="auto" w:line="264" w:before="12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ожет быть, я пессимист. Но думаю, что если в ближайшее время не будет решительной смены сложившегося социально-экономического уклада, Россию ждут тяжелейшие потрясения. Дай Бог, если ошибаюсь. Но в любом случае за державу обидно. Обидно за людей»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.kp.ru/daily/26479/3349764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1-25T08:54:00Z</dcterms:modified>
  <cp:revision>4</cp:revision>
  <dc:subject/>
  <dc:title>ИНФОРМАЦИОННЫЙ</dc:title>
</cp:coreProperties>
</file>