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 (124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 (124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писателя В. Левенталя «О поэзии Виктора Шендеровича», опубликованная в газете «Известия», № 10, 22 янва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писателя В. Левенталя «О поэзии Виктора Шендеровича», опубликованная в газете «Известия», № 10, 22 янва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Anonce"/>
        <w:shd w:fill="FFFFFF" w:val="clear"/>
        <w:spacing w:lineRule="atLeast" w:line="285" w:before="360" w:after="36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О поэзии Виктора Шендеровича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Я держу в руках учебник математики для 1-го класса. Федеральный государственный образовательный стандарт. Образовательная система «Школа 2100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</w:rPr>
        <w:t>На учебник получены положительные заключения Российской академии наук и Российской академии образования. Авторы – Т.Е. Демидова, С.А. Козлова, А.П. Тонких. В подготовке также принимали участие Р.Н. Бунеев, Е.В. Бунеева, А.А. Вахрушев, Д.Д. Данилов, А.В. Горячев и О.В. Пронина. Руководитель издательской программы – доктор пед. наук, проф., членкор РАО Р.Н. Бунеев. Учебник выпущен совместно издательствами «Баласс» и «Школьный дом» в 2012 году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амо собой, издание рекомендовано Министерством образования и науки Российской Федераци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</w:rPr>
        <w:t>На 51-й странице учебника первоклассникам предлагается следующее задание. Нужно вычислить примеры типа «3+2+4+1» и расставить соответствующие получившимся числам буквы в клетки. «Отгадайте слова – и вы узнаете имя героя стихотворения. Кто автор этих стихов?» – написано в задани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Бог с ним, что чисто технически задание это скорее для дошкольника. Складывать числа в пределах первого десятка – замечательный навык, но для середины первого класса хотелось бы заданий поинтересне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Учебник, надо сказать, вообще производит впечатление слишком простого – весь год детям предлагают складывать и вычитать числа в пределах первого десятк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у, этот недостаток сейчас легко компенсировать с помощью интернета. Есть обучающие сайты uchi.ru, universarium.org, lectorium.tv (хотя последние более предназначены для старшеклассников), есть заочные математические кружки при сайтах математических школ. Но это всё лирика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 что же, собственно, с лирикой? Что за стихи? И вот тут начинается интересно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помню формулировку задания: «Отгадайте слова – и вы узнаете имя героя стихотворения. Кто автор этих стихов?»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</w:rPr>
        <w:t>Задание сформулировано так, будто речь идет о стихотворении, которое всем известно, и на вопрос об авторе каждый ребенок с радостью узнавания выпалит фамилию классик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Между тем, заполнив квадратики с буквами, правильно посчитавший примеры ученик обнаружит запись: «крокодил Гаврила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Известно ли вам стихотворение про крокодила Гаврилу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Мне тож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Что бы вы сделали на моем месте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Я тоже спросил у «Яндекса»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Вот что это за стихотворение. «Я бы — вот бы славно было — / Завела бы крокодила! / И отмыла бы от ила, / И назвала бы — Гаврила! / Был бы он совсем негрубый, / Мыл бы уши, чистил зубы, / И соседке, Марьиванне, / Строил глазки, лежа в ванне. / Он бы кушал всё подряд: / Кашу с маслом, шоколад, / Соль, баранки, апельсины, / Дядю Пашу, тетю Зину. / Я б гулять его водила... / Тяжело без крокодила!» (орфография и пунктуация сохранены)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Автор этих строк – Виктор Шендерович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В связи с этим я хочу задать несколько вопросов как авторам учебника, Т.Е. Демидовой, С.А. Козловой, А.П. Тонких, а равно и всем остальным, кто принимал участие в подготовке издания, так и министру образования и науки России Д.В. Ливанову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авда ли, что в учебник по математике для 1-го класса включено стихотворение Виктора Шендеровича? Это тот самый Виктор Шендерович, который «Куклы», «Эхо Москвы» и т.д.? (Интернет-поиск не дает поводов сомневаться ни в том, ни в другом, но я до сих пор чисто по-человечески не могу в это поверить.)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ействительно ли стихотворение Виктора Шендеровича «Я бы – вот бы славно было...» знакомо или должно быть знакомо каждому школьнику в России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зволяли ли условия задачи зашифровать в ответе какое-нибудь другое стихотворение другого автора – Чуковского, Маршака, Хармса, Мориц или Барто, например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ойти мимо вопроса авторства невозможно, в формулировке задания стоит вопрос: «Кто автор этих стихов?» В связи с этим появляются дополнительные вопрос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тавится ли в этом задании, помимо обучения счету в пределах первого десятка, еще и просветительская задача – познакомить первоклассников с творчеством Виктора Шендеровича?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Оправдана ли эта задача художественными достоинствами и/или культурной значимостью поэзии Виктора Шендеровича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ледует ли рассказывать первоклассникам про другие грани таланта автора этого стихотворения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4"/>
          <w:sz w:val="26"/>
          <w:szCs w:val="26"/>
        </w:rPr>
        <w:t>Обычно, упоминая при ребенке впервые какое-то имя, мы хотя бы коротко рассказываем, что это за человек и чем он знаменит. Насколько подробно нужно рассказывать семилетним детям о подробностях жизненного и творческого пути Виктора Шендеровича? Вопрос этот важный, потому что как раз самые знаменитые и, на иной взгляд, ключевые этапы этого пути могут, в лучшем случае, быть ребенку непонятны, а в худшем – нанести вред психологическому здоровью ребенка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пасибо!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sz w:val="26"/>
          <w:szCs w:val="26"/>
        </w:rPr>
        <w:t>Вадим Левенталь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spacing w:lineRule="auto" w:line="264"/>
        <w:ind w:firstLine="397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тел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nonce"/>
        <w:shd w:fill="FFFFFF" w:val="clear"/>
        <w:spacing w:lineRule="auto" w:line="264" w:before="0" w:after="0"/>
        <w:ind w:firstLine="397"/>
        <w:jc w:val="both"/>
        <w:rPr>
          <w:rStyle w:val="S1"/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1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26T11:45:00Z</dcterms:modified>
  <cp:revision>4</cp:revision>
  <dc:subject/>
  <dc:title>ИНФОРМАЦИОННЫЙ</dc:title>
</cp:coreProperties>
</file>