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1 (133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1 (133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54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Л. Ивашова «Жесткая риторика», опубликованная в газете «Завтра», № 41, октябрь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8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Л. Ивашова «Жесткая риторика», опубликованная в газете «Завтра», № 41, октябрь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60" w:before="0" w:after="120"/>
        <w:ind w:firstLine="48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Жёсткая риторика</w:t>
      </w:r>
    </w:p>
    <w:p>
      <w:pPr>
        <w:pStyle w:val="Style13"/>
        <w:shd w:fill="FFFFFF" w:val="clear"/>
        <w:spacing w:lineRule="atLeast" w:line="360" w:before="0" w:after="240"/>
        <w:ind w:firstLine="4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Необходимо взять США под прицел наших ракет</w:t>
      </w:r>
    </w:p>
    <w:p>
      <w:pPr>
        <w:sectPr>
          <w:footerReference w:type="default" r:id="rId6"/>
          <w:type w:val="nextPage"/>
          <w:pgSz w:w="11906" w:h="16838"/>
          <w:pgMar w:left="993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</w:rPr>
        <w:t xml:space="preserve">Дополнение к законопроекту об отмене плутониевого соглашения уже назвали «ультиматумом Путина Америке». Также много говорится о том, что это заявление беспрецедентно, никто никогда с США в таком тоне не говорил. Нет, подобное бывало и в годы Холодной войны, особенно во времена Никиты Сергеевича Хрущёва. Тогда переходили на довольно жёсткий, порой вульгарный язык. А нынешние указ президента о приостановлении соглашения по плутонию и </w:t>
      </w:r>
      <w:r>
        <w:rPr>
          <w:sz w:val="28"/>
          <w:szCs w:val="28"/>
          <w:u w:val="single"/>
        </w:rPr>
        <w:t>проект закона – это из риторики информационной войны</w:t>
      </w:r>
      <w:r>
        <w:rPr>
          <w:sz w:val="28"/>
          <w:szCs w:val="28"/>
        </w:rPr>
        <w:t xml:space="preserve">. Чего-то конкретного, особенно бьющего по интересам США здесь нет. Американцы и не особенно желали утилизировать плутоний в соответствии с договорённостями 2000 года. Поэтому они просто этот плутоний будут держать в обогащённом состоянии и, возможно, будут применять его при производстве ядерных боеголовок. Так что какого-то ущерба этим мы им не нанесли. Мы тоже прекращаем переработку, но тогда встаёт вопрос: а </w:t>
      </w:r>
      <w:r>
        <w:rPr>
          <w:sz w:val="28"/>
          <w:szCs w:val="28"/>
          <w:u w:val="single"/>
        </w:rPr>
        <w:t>зачем мы построили Белоярский завод по переработке плутония?</w:t>
      </w:r>
      <w:r>
        <w:rPr>
          <w:sz w:val="28"/>
          <w:szCs w:val="28"/>
        </w:rPr>
        <w:t xml:space="preserve"> Значит, это просто риторика, не затрагивающая серьёзных экономических интересов ни одной, ни другой стороны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</w:rPr>
        <w:t xml:space="preserve">Более ощутимый эффект дало бы приостановление другого ядерного процесса, закреплённого в соглашении </w:t>
      </w:r>
      <w:r>
        <w:rPr>
          <w:sz w:val="28"/>
          <w:szCs w:val="28"/>
          <w:u w:val="single"/>
        </w:rPr>
        <w:t>1993 года ВОУ-НОУ</w:t>
      </w:r>
      <w:r>
        <w:rPr>
          <w:sz w:val="28"/>
          <w:szCs w:val="28"/>
        </w:rPr>
        <w:t xml:space="preserve"> (высокообогащённый уран – низкообогащённый уран), предусматривающем необратимую переработку российского оружейного урана в топливо для атомных электростанций США. </w:t>
      </w:r>
      <w:r>
        <w:rPr>
          <w:spacing w:val="-2"/>
          <w:sz w:val="28"/>
          <w:szCs w:val="28"/>
        </w:rPr>
        <w:t xml:space="preserve">Дело в том, что у американцев в основном энергетика ядерная, ток вырабатывают атомные станции. </w:t>
      </w:r>
      <w:r>
        <w:rPr>
          <w:spacing w:val="-2"/>
          <w:sz w:val="28"/>
          <w:szCs w:val="28"/>
          <w:u w:val="single"/>
        </w:rPr>
        <w:t>И топливо для этих станций поставляет в основном Россия. Два наших завода – один в Сибири, один в Забайкалье (Зеленогорский завод) – обеспечивают США ядерным топливом для атомных станций. Это выгодно России (это хороший бизнес), и выгодно США. Потому никто не трогает основной вопрос, где деньги ходят туда-сюда. Тут есть реальная возможность нажать на США: без нашего ядерного топлива американская энергетика серьёзно пострадает. А всё остальное – риторика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</w:rPr>
        <w:t xml:space="preserve">Можно рассматривать эту риторику как ответ на хамские заявления представителей Госдепа США. Плутоний – просто повод для того, чтобы выругаться матом в сторону Америки. Вот это мы и сделали. Понятно, что ни одно из требований американцы не выполнят, всё повиснет в воздухе, американцы этот факт не особенно и заметят, съёрничают что-нибудь – и всё. </w:t>
      </w:r>
      <w:r>
        <w:rPr>
          <w:sz w:val="28"/>
          <w:szCs w:val="28"/>
          <w:u w:val="single"/>
        </w:rPr>
        <w:t>Вполне возможно, что у политической элиты России теплится надежда, что этим заявлением мы поспособствуем приходу к власти Дональда Трампа.</w:t>
      </w:r>
      <w:r>
        <w:rPr>
          <w:sz w:val="28"/>
          <w:szCs w:val="28"/>
        </w:rPr>
        <w:t xml:space="preserve"> Трамп за то, чтобы помириться с Россией. Хиллари Клинтон за то, чтобы и дальше ссориться с Россией. И </w:t>
      </w:r>
      <w:r>
        <w:rPr>
          <w:sz w:val="28"/>
          <w:szCs w:val="28"/>
          <w:u w:val="single"/>
        </w:rPr>
        <w:t>мы хотели бы довести до американского избирателя, что сегодняшним языком с Россией разговаривать нельзя, у России есть чем ответить: на мат – матом, на грубость – грубостью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  <w:u w:val="single"/>
        </w:rPr>
        <w:t>А вот поставка наших комплексов  С-300 в Сирию в ответ, очевидно, на угрозу США бомбить войска Асада – уже не из разряда покера. Это что-то реальное. Я всё время настаиваю на том, что мы должны иметь группировку крылатых ракет, нацеленную на территорию США. Это будет фактором сдерживания. Не для того, чтобы их атаковать, – сто лет они нам не нужны – но чтобы держать их под прицелом и не позволять задумываться относительно «уничтожающего первого удара». Тогда они пойдут на какие-то договорённости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  <w:u w:val="single"/>
        </w:rPr>
        <w:t>Мне кажется, в целом надо вообще постараться меньше замечать сегодня США, а более плотно работать по формированию уже нового миропорядка, который грядёт, который неизбежен. Это Китай, это Индия, Иран, Египет, Бразилия, в целом Латинская Америка. Вот где нужно сосредоточивать сегодня дипломатические усилия, там совершать политические и, конечно, экономические договорённости. Мы видим, что Россия медленно, с большим сопротивлением со стороны правительства, но разворачивается в сторону Востока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pacing w:val="-2"/>
          <w:sz w:val="28"/>
          <w:szCs w:val="28"/>
          <w:u w:val="single"/>
        </w:rPr>
        <w:t>Но буквально в тот день, когда был озвучен так называемый «ультиматум Путина», Кудрин, который вырабатывает нашу долгосрочную экономическую стратегию в своём центре, заявил, что необходимо улучшать отношения с Западом (то есть, читай, пойти на односторонние уступки), иначе наша экономика не оживёт. Это проявление чего? «Двухголовости» России, которая и на гербе отображена: одна голова смотрит в сторону Запада, а другая в сторону Востока?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  <w:u w:val="single"/>
        </w:rPr>
        <w:t>Здесь присутствует шизофрения власти. И шизофрения начинается с комплектования правительства. Най</w:t>
        <w:softHyphen/>
        <w:t>дите где-нибудь в мире приличную страну, где бы Дворковичи, Медведевы – мелкие юрисконсульты и экономические консультанты, ничем не руководившие, не управлявшие – вдруг становятся во главе страны, рулят экономикой. Это шизофрения – кадровая и политическая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pacing w:val="-2"/>
          <w:sz w:val="28"/>
          <w:szCs w:val="28"/>
          <w:u w:val="single"/>
        </w:rPr>
        <w:t>Второй момент: мы действительно стоим на растяжке. Внешняя политика разворачивается от Запада, в то время как экономика привязана к нему, и в правительстве только и ждут, что санкции ослабят или снимут, что нефть на Западе подпрыгнет в цене и так далее. Эта растяжка для России опасна. Одна голова тянет в сторону логичных мировых процессов, когда Запад уходит с позиции политического, экономического лидера, Восток наступает, и политика туда разворачивается – она более реально ощущает этот процесс, эти тенденции. А экономика по-прежнему сидит на Западе. И то, что говорит господин Кудрин и многие другие, выражает их личные интересы (а их личные интересы где-то на Западе и спрятаны), и это они пытаются представить как го</w:t>
        <w:softHyphen/>
        <w:t>сударственные интересы.</w:t>
      </w:r>
    </w:p>
    <w:p>
      <w:pPr>
        <w:pStyle w:val="Style13"/>
        <w:shd w:fill="FFFFFF" w:val="clear"/>
        <w:spacing w:lineRule="atLeast" w:line="360" w:before="0" w:after="0"/>
        <w:ind w:firstLine="480"/>
        <w:jc w:val="both"/>
        <w:rPr/>
      </w:pPr>
      <w:r>
        <w:rPr>
          <w:sz w:val="28"/>
          <w:szCs w:val="28"/>
          <w:u w:val="single"/>
        </w:rPr>
        <w:t>Если говорить о Путине, то он неплохо разбирается в международных делах. Но очень слабо разбирается в экономике, во внутриполитической жизни страны. Поэтому там, где ты слаб, – это принцип любого руководителя, любой системы управления, – рядом должен стоять мощный специалист в области, в которой ты слаб. То есть наши экономисты должны быть мощнейшими, умудрёнными, а не Дворковичи с Шуваловыми должны плясать на этом поле. И в этом двойственность Путина. С одной стороны, он внешнюю политику разворачивает в верном направлении, с другой стороны, экономика не соответствует этому внешнеполитическому курсу, потому что там сидят дилетанты. Я военный человек, я знаю, что, поставь на ракеты химика или вообще мальчишку, который хорошо бегает или в футбол играет, – ракетной дивизии не будет, она развалится. Экономика – ещё более сложная система. И ставить туда пляшущих экспериментаторов граничит с преступлением.</w:t>
      </w:r>
    </w:p>
    <w:p>
      <w:pPr>
        <w:pStyle w:val="Style13"/>
        <w:shd w:fill="FFFFFF" w:val="clear"/>
        <w:spacing w:lineRule="atLeast" w:line="360" w:before="0" w:after="240"/>
        <w:ind w:firstLine="482"/>
        <w:jc w:val="both"/>
        <w:rPr/>
      </w:pPr>
      <w:r>
        <w:rPr>
          <w:sz w:val="28"/>
          <w:szCs w:val="28"/>
          <w:u w:val="single"/>
        </w:rPr>
        <w:t>Многие говорят, что современная риторика Путина была невозможна ещё, скажем, в 2014 году, когда мы стерпели агрессию Запада на Украине, пошли на Минские соглашения, потому что у нас не было достаточного количества вооружений. А сейчас у нас появилось такое количество современных вооружений, которое позволяет совершенно иначе говорить с Америкой. Но это не совсем так. Путин ещё в 2007 году на Мюнхенской конференции довольно жёстко стал говорить, но тогда на него было оказано мощное давление, и он в порядке компенсации назначил на оборону далёкого от армии Сердюкова, чтобы продемонстрировать свою лояльность Западу. Сегодня министром обороны является компетентный Шойгу. Немножко приподнялся и наш военно-промышленный комплекс, но говорить даже о сопоставимости обычных вооружений России и США нельзя – мы гораздо слабее. Это надо учитывать.</w:t>
      </w:r>
    </w:p>
    <w:p>
      <w:pPr>
        <w:pStyle w:val="Style13"/>
        <w:shd w:fill="FFFFFF" w:val="clear"/>
        <w:spacing w:lineRule="atLeast" w:line="360" w:before="0" w:after="0"/>
        <w:ind w:firstLine="480"/>
        <w:jc w:val="right"/>
        <w:rPr/>
      </w:pPr>
      <w:hyperlink r:id="rId7">
        <w:r>
          <w:rPr>
            <w:rStyle w:val="InternetLink"/>
            <w:b/>
            <w:sz w:val="28"/>
            <w:szCs w:val="28"/>
          </w:rPr>
          <w:t>Леонид Ивашов</w:t>
        </w:r>
      </w:hyperlink>
    </w:p>
    <w:p>
      <w:pPr>
        <w:sectPr>
          <w:type w:val="continuous"/>
          <w:pgSz w:w="11906" w:h="16838"/>
          <w:pgMar w:left="993" w:right="707" w:gutter="0" w:header="0" w:top="709" w:footer="708" w:bottom="1134"/>
          <w:cols w:num="2" w:equalWidth="false" w:sep="false">
            <w:col w:w="4961" w:space="496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6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707" w:gutter="0" w:header="0" w:top="709" w:footer="708" w:bottom="1134"/>
      <w:cols w:num="2" w:equalWidth="false" w:sep="false">
        <w:col w:w="4961" w:space="496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old.zavtra.ru/authors/user/19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5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10-19T05:46:00Z</dcterms:modified>
  <cp:revision>4</cp:revision>
  <dc:subject/>
  <dc:title>ИНФОРМАЦИОННЫЙ</dc:title>
</cp:coreProperties>
</file>