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4 (134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4 (134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А. Привалова «О запрете учить детей за границей», опубликованная в журнале «Эксперт», № 42,  17-23 окт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А. Привалова «О запрете учить детей за границей», опубликованная в журнале «Эксперт», № 42,  17-23 окт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bookmark0"/>
      <w:r>
        <w:rPr>
          <w:rFonts w:cs="Arial" w:ascii="Arial" w:hAnsi="Arial"/>
          <w:b/>
          <w:sz w:val="36"/>
          <w:szCs w:val="36"/>
        </w:rPr>
        <w:t>О запрете учить детей за границей</w:t>
      </w:r>
      <w:bookmarkEnd w:id="0"/>
    </w:p>
    <w:p>
      <w:pPr>
        <w:sectPr>
          <w:footerReference w:type="default" r:id="rId6"/>
          <w:type w:val="nextPage"/>
          <w:pgSz w:w="11906" w:h="16838"/>
          <w:pgMar w:left="680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о медиа пошла волна пересудов, что-де российским чиновникам негласно рекомендовано вернуть в страну детей, обучающихся за границей. Не ждать окончания курса, а прямо сейчас перевести отпрысков в российские вузы и школы. Такая же рекомендация дана и депутатам всех уровней. Многие тут же откликнулись нехитрой шуткой: ничего страшного – перепишут детей на друзей и родственников. Может, оно и забавно, но дело-то серьёзное – если, разумеется, слух правдив. Правдив ли он? Пресс-секретарь президента Песков журналистам сказал: «Я такого не видел и не слышал». Ну и правильно. Какого ещё можно было ждать ответа, спрашивая о </w:t>
      </w:r>
      <w:r>
        <w:rPr>
          <w:i/>
          <w:sz w:val="26"/>
          <w:szCs w:val="26"/>
        </w:rPr>
        <w:t>негласной</w:t>
      </w:r>
      <w:r>
        <w:rPr>
          <w:sz w:val="26"/>
          <w:szCs w:val="26"/>
        </w:rPr>
        <w:t xml:space="preserve"> рекомендации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Если даже Песков и на самом деле в последние дни ничего такого не видел и не слышал, обсуждаемая идея совсем не нова. Не далее как в августе её вполне по-деловому обсуждали в Думе, а три года назад такие инициативы продвигала фракция КПРФ. Тогда они были легко провалены единороссами; почему же теперь кажется вероятным другой исход? По трём взаимосвязанным причинам. </w:t>
      </w:r>
      <w:r>
        <w:rPr>
          <w:sz w:val="26"/>
          <w:szCs w:val="26"/>
          <w:u w:val="single"/>
        </w:rPr>
        <w:t xml:space="preserve">Во-первых, набрал ход процесс </w:t>
      </w:r>
      <w:r>
        <w:rPr>
          <w:i/>
          <w:sz w:val="26"/>
          <w:szCs w:val="26"/>
          <w:u w:val="single"/>
        </w:rPr>
        <w:t>формирования национально ориентированной элиты</w:t>
      </w:r>
      <w:r>
        <w:rPr>
          <w:sz w:val="26"/>
          <w:szCs w:val="26"/>
          <w:u w:val="single"/>
        </w:rPr>
        <w:t>: что не следует иметь зарубежных счетов и активов, чиновникам уже разъяснили – можно двигаться дальше: Во-вторых, отношения с Западом испорчены всерьёз и очень надолго, и риски от пребывания детей влиятельных лиц в полном распоряжении «наших западных партнёров» начинают восприниматься как вопиюще неприемлемые. В-третьих, в верхах меняется отношение к образованию. Три года назад едва ли не главным аргументом против обсуждаемой инициативы был такой: вы бы ещё штаны импортные запретили им носить.</w:t>
      </w:r>
      <w:r>
        <w:rPr>
          <w:sz w:val="26"/>
          <w:szCs w:val="26"/>
        </w:rPr>
        <w:t xml:space="preserve"> Один видный думец так прямо и говорил: «Обучение в вузе – это ведь, по сути, получение услуг, только в сфере образования». Сегодня, когда простая мысль, что образование есть нечто несравненно большее, чем просто услуга, вновь становится общепринятой, таких доводов уже не буде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6"/>
          <w:szCs w:val="26"/>
        </w:rPr>
        <w:t xml:space="preserve">Я не стану ручаться, что обсуждаемый слух буквально верен; но что он вот-вот станет верен – похоже. Затея с запретом чиновникам и депутатам учить детей за границей сегодня так же уверенно вписывается в общий ход событий, как три года назад уверенно шла поперёк него. </w:t>
      </w:r>
      <w:r>
        <w:rPr>
          <w:spacing w:val="-4"/>
          <w:sz w:val="26"/>
          <w:szCs w:val="26"/>
          <w:u w:val="single"/>
        </w:rPr>
        <w:t xml:space="preserve">И ведь неформальные-то рекомендации </w:t>
      </w:r>
      <w:r>
        <w:rPr>
          <w:spacing w:val="-4"/>
          <w:sz w:val="26"/>
          <w:szCs w:val="26"/>
          <w:u w:val="single"/>
          <w:lang w:eastAsia="cs-CZ"/>
        </w:rPr>
        <w:t>уже</w:t>
      </w:r>
      <w:r>
        <w:rPr>
          <w:spacing w:val="-4"/>
          <w:sz w:val="26"/>
          <w:szCs w:val="26"/>
          <w:u w:val="single"/>
          <w:lang w:val="cs-CZ" w:eastAsia="cs-CZ"/>
        </w:rPr>
        <w:t xml:space="preserve"> </w:t>
      </w:r>
      <w:r>
        <w:rPr>
          <w:spacing w:val="-4"/>
          <w:sz w:val="26"/>
          <w:szCs w:val="26"/>
          <w:u w:val="single"/>
        </w:rPr>
        <w:t>даны. Ещё в прошлом году Путин ясно сказал, что лечиться или учить детей вне России – вместо того, чтобы обустраивать отечественные системы здравоохранения  и образования, – для высокопоставленного лица значит «не хотеть как следует работать». И далее: «Конечно, это моральный выбор, но запретить, заставить – я думаю, что это было бы неправильно; а вот побудить человека к тому, чтобы пользоваться услугами национального здравоохранения или образования, конечно, можно. И конечно, нужно присматриваться к тем людям, которые поступают так или иначе. Уверяю вас, я так и делаю». Весьма вероятно, что теперь, через год после столь аккуратного предупреждения, да ещё в самом разгаре масштабных кадровых перемен, будет сочтено целесообразным сделать уже совсем недвусмысленные шаги. Неопределенностей, на мой взгляд, остаётся две: в какой степени эти шаги будут формальными – и какой круг  лиц будет этими шагами затрону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Ввести формальные ограничения обсуждаемого рода нетрудно: достаточно дополнить соответствующими фразами ранее принятые законы, запретившие чиновникам и депутатам иметь за границей счета и недвижимость. Говорят, такие законопроекты уже и подготовлены. Неформальные ограничения ввести ещё проще (по крайней мере, бумаг меньше надо писать); мы ведь и начали со слуха, что они уже введены. Действенность что гласных, что негласных мер окажется, надо полагать, вполне ощутимая – особенно если с самого начала будут аккуратно приведены убедительные примеры невесёлой судьбы ослушников. </w:t>
      </w:r>
      <w:r>
        <w:rPr>
          <w:sz w:val="26"/>
          <w:szCs w:val="26"/>
          <w:u w:val="single"/>
        </w:rPr>
        <w:t>Поскольку президент, как мы видели, высказывался за неформальные методы решения проблемы, они кажутся более вероятными – и это, пожалуй, к лучшему</w:t>
      </w:r>
      <w:r>
        <w:rPr>
          <w:sz w:val="26"/>
          <w:szCs w:val="26"/>
        </w:rPr>
        <w:t xml:space="preserve">. Дело с заграничным обучением куда щекотливее, чем с заграничной недвижимостью, всех тонкостей тут заранее не предусмотришь – писаный закон в таких случаях может оказаться чрезмерно жёстким. Впрочем, не стоит обманываться: жёстким новый запрет окажется в любом случае – жизнь в условиях (формально не объявленной) холодной войны и вообще не может не становиться жёстче. И риски чрезмерного зажима частных свобод в новом запрете будут зашиты наверняка – вопрос в том, создаст ли он помимо рисков ещё и новые </w:t>
      </w:r>
      <w:r>
        <w:rPr>
          <w:i/>
          <w:sz w:val="26"/>
          <w:szCs w:val="26"/>
        </w:rPr>
        <w:t>возможности для отечественного образования</w:t>
      </w:r>
      <w:r>
        <w:rPr>
          <w:sz w:val="26"/>
          <w:szCs w:val="26"/>
        </w:rPr>
        <w:t>. Отчасти это зависит от масштаба вводимых ограничени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Если учить детей за кордоном запретят сотням – ну, двум-трём тысячам – людей, новых возможностей, я думаю, ожидать не следует. Тогда можно будет ждать разве что возникновения парочки отечественных псевдо-Йелей или псевдо-Гарвардов, где привезённые за дикие деньги («в Россию, к варварам...») американские и английские профессора будут делать вид, что здесь всё в точности как там. Насколько это будет полезно золотой – нет, в этом случае скорее брильянтовой – молодёжи, вопрос отдельный, но отечественному образованию как системе такие учреждения не помогут ничуть.</w:t>
      </w:r>
    </w:p>
    <w:p>
      <w:pPr>
        <w:pStyle w:val="Normal"/>
        <w:spacing w:lineRule="auto" w:line="264" w:before="0" w:after="60"/>
        <w:ind w:firstLine="397"/>
        <w:jc w:val="both"/>
        <w:rPr/>
      </w:pPr>
      <w:r>
        <w:rPr>
          <w:sz w:val="26"/>
          <w:szCs w:val="26"/>
        </w:rPr>
        <w:t xml:space="preserve">Шанс возникнет, </w:t>
      </w:r>
      <w:r>
        <w:rPr>
          <w:sz w:val="26"/>
          <w:szCs w:val="26"/>
          <w:u w:val="single"/>
        </w:rPr>
        <w:t>если озаботиться качеством обучения детей придётся действительно многим влиятельным людям – и в центре, и в регионах.</w:t>
      </w:r>
      <w:r>
        <w:rPr>
          <w:sz w:val="26"/>
          <w:szCs w:val="26"/>
        </w:rPr>
        <w:t xml:space="preserve"> Тогда псевдо-Йелем не обойдёшься; элите придётся </w:t>
      </w:r>
      <w:r>
        <w:rPr>
          <w:sz w:val="26"/>
          <w:szCs w:val="26"/>
          <w:u w:val="single"/>
        </w:rPr>
        <w:t>подключаться к развитию ведущих отечественных университетов.</w:t>
      </w:r>
      <w:r>
        <w:rPr>
          <w:sz w:val="26"/>
          <w:szCs w:val="26"/>
        </w:rPr>
        <w:t xml:space="preserve"> Тут дело не ограничится показухой вроде рейтингов. Эти люди захотят для своих детей – и постараются обеспечить – настоящее качество образования. Они привлекут для выбранных ими вузов настоящие ресурсы. Не свои, конечно, государственные. Да, казна финансирует образование недопустимо скудно, </w:t>
      </w:r>
      <w:r>
        <w:rPr>
          <w:sz w:val="26"/>
          <w:szCs w:val="26"/>
          <w:u w:val="single"/>
        </w:rPr>
        <w:t>но она же много чего финансирует – и если влиятельные люди во всех контролируемых государством сферах</w:t>
      </w:r>
      <w:r>
        <w:rPr>
          <w:sz w:val="26"/>
          <w:szCs w:val="26"/>
          <w:u w:val="single"/>
          <w:vertAlign w:val="superscript"/>
        </w:rPr>
        <w:t xml:space="preserve"> </w:t>
      </w:r>
      <w:r>
        <w:rPr>
          <w:sz w:val="26"/>
          <w:szCs w:val="26"/>
          <w:u w:val="single"/>
        </w:rPr>
        <w:t>будут желать добра таким-то и таким-то университетам, можно же надеяться, что в этих университетах станет легче дышать? И ведь дело не в одних только деньгах: влиятельные люди, возможно, сумеют и защитить свои университеты от чрезмерного чиновничьего давления.</w:t>
      </w:r>
      <w:r>
        <w:rPr>
          <w:sz w:val="26"/>
          <w:szCs w:val="26"/>
        </w:rPr>
        <w:t xml:space="preserve"> Конечно, это никак не панацея, одним этим рычагом образование из кризиса не вытащить. Ну так его и никаким </w:t>
      </w:r>
      <w:r>
        <w:rPr>
          <w:i/>
          <w:sz w:val="26"/>
          <w:szCs w:val="26"/>
        </w:rPr>
        <w:t>одним</w:t>
      </w:r>
      <w:r>
        <w:rPr>
          <w:sz w:val="26"/>
          <w:szCs w:val="26"/>
        </w:rPr>
        <w:t xml:space="preserve"> рычагом не вытащишь. Именно поэтому и такой рычаг – мог бы быть полезен.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b/>
          <w:sz w:val="28"/>
          <w:szCs w:val="28"/>
        </w:rPr>
        <w:t>Александр Привало</w:t>
      </w:r>
      <w:r>
        <w:rPr/>
        <w:t>в</w:t>
      </w:r>
    </w:p>
    <w:p>
      <w:pPr>
        <w:sectPr>
          <w:type w:val="continuous"/>
          <w:pgSz w:w="11906" w:h="16838"/>
          <w:pgMar w:left="680" w:right="567" w:gutter="0" w:header="0" w:top="567" w:footer="6" w:bottom="567"/>
          <w:cols w:num="2" w:equalWidth="false" w:sep="false">
            <w:col w:w="5132" w:space="424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680" w:right="567" w:gutter="0" w:header="0" w:top="567" w:footer="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8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11-02T10:43:00Z</dcterms:modified>
  <cp:revision>7</cp:revision>
  <dc:subject/>
  <dc:title>ИНФОРМАЦИОННЫЙ</dc:title>
</cp:coreProperties>
</file>