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5 (134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5 (134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2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А. Башкатовой «Правительство обрекло страну на 20 лет стагнации», опубликованная в «Независимой газете», № 234, 31 октя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А. Башкатовой «Правительство обрекло страну на 20 лет стагнации», опубликованная в «Независимой газете», № 234, 31 октя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uto" w:line="264" w:before="0" w:after="120"/>
        <w:ind w:firstLine="284"/>
        <w:jc w:val="center"/>
        <w:rPr/>
      </w:pPr>
      <w:r>
        <w:rPr>
          <w:rFonts w:cs="Arial" w:ascii="Arial" w:hAnsi="Arial"/>
          <w:b/>
          <w:sz w:val="32"/>
          <w:szCs w:val="32"/>
        </w:rPr>
        <w:t>Правительство обрекло страну на 20 лет стагнации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Anonce"/>
        <w:shd w:fill="FFFFFF" w:val="clear"/>
        <w:spacing w:lineRule="auto" w:line="264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рыв между Россией и крупнейшими экономиками мира </w:t>
      </w:r>
    </w:p>
    <w:p>
      <w:pPr>
        <w:pStyle w:val="Anonce"/>
        <w:shd w:fill="FFFFFF" w:val="clear"/>
        <w:spacing w:lineRule="auto" w:line="264" w:before="0" w:after="120"/>
        <w:ind w:firstLine="284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о станет непреодолимым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>Россию ждут почти 20 лет стагнации, по итогам которых страна окончательно отстанет от крупнейших экономик мира. В лучшем случае РФ сможет расти на 2,1% в год, но не больше. И это оценки не иностранных аналитиков, которых можно заподозрить в нагнетании негатива, а российского правительства. Такой долгосрочный бюджетный прогноз до 2034 года был внесен в Госдуму вместе с проектом федерального бюджета на ближайшую трехлетку. Судя по прогнозу, существующая экономическая модель обречена, и даже если власти попытаются срочно провести структурные реформы, в ближайшие десятилетия ситуация кардинально не изменится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  <w:u w:val="single"/>
        </w:rPr>
        <w:t>Правительство внесло в Госдуму не только проект федерального бюджета и макроэкономического прогноза на ближайшую трехлетку, но и долгосрочный бюджетный прогноз на период до 2034 года. Весь пакет документов был опубликован в пятницу на официальном сайте ГД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Начиная с 2016 года долгосрочный бюджетный прогноз РФ разрабатывается </w:t>
      </w:r>
      <w:r>
        <w:rPr>
          <w:sz w:val="28"/>
          <w:szCs w:val="28"/>
          <w:u w:val="single"/>
        </w:rPr>
        <w:t>на      18-летний период каждые шесть лет, говорится в правительственных документах.         В прошлом году такой прогноз составлялся на 15 лет.</w:t>
      </w:r>
      <w:r>
        <w:rPr>
          <w:sz w:val="28"/>
          <w:szCs w:val="28"/>
        </w:rPr>
        <w:t xml:space="preserve"> Сейчас вносится пока проект прогноза, он будет еще дорабатываться и обсуждаться. Его основная цель – оценить основные наиболее вероятные тенденции развития бюджетной системы РФ, для того чтобы можно было вовремя принять меры по балансировке бюджета. В документах уточняется, что </w:t>
      </w:r>
      <w:r>
        <w:rPr>
          <w:sz w:val="28"/>
          <w:szCs w:val="28"/>
          <w:u w:val="single"/>
        </w:rPr>
        <w:t>это базовый вариант прогноза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pacing w:val="-2"/>
          <w:sz w:val="28"/>
          <w:szCs w:val="28"/>
        </w:rPr>
        <w:t>Авторы проекта уверены, что «процесс адаптации российской экономики и финансового сектора к изменившимся внешним условиям… входит в завершающую стадию». Благодаря антикризисным мерам правительства «удалось стабилизировать ситуацию на внутреннем финансовом рынке, укрепить доверие к банковской системе и национальной валюте, благополучно пройти пик выплат по внешним долговым обязательствам, снизить инфляционные ожидания экономических агентов и в целом сформировать необходимые условия для оживления деловой активности и возобновления экономического роста»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pacing w:val="-4"/>
          <w:sz w:val="28"/>
          <w:szCs w:val="28"/>
        </w:rPr>
        <w:t>«По мере завершения болезненного адаптационного периода в повестку государственной экономической политики выходит обеспечение устойчивого экономического развития страны в непростых для отечественной экономики внешних условиях», – добавляют они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Несмотря на оптимистичную преамбулу, прогноз нельзя назвать однозначно благоприятным. Из него следует, что </w:t>
      </w:r>
      <w:r>
        <w:rPr>
          <w:sz w:val="28"/>
          <w:szCs w:val="28"/>
          <w:u w:val="single"/>
        </w:rPr>
        <w:t>ближайшие 18 лет федеральный бюджет РФ будет дефицитным.</w:t>
      </w:r>
      <w:r>
        <w:rPr>
          <w:sz w:val="28"/>
          <w:szCs w:val="28"/>
        </w:rPr>
        <w:t xml:space="preserve"> Единственная хорошая новость – дефицит будет сокращаться с </w:t>
      </w:r>
      <w:r>
        <w:rPr>
          <w:sz w:val="28"/>
          <w:szCs w:val="28"/>
          <w:u w:val="single"/>
        </w:rPr>
        <w:t>3,7–3,9% ВВП, которые ожидаются по итогам 2016-го, до 0,7% ВВП в 2034-м. Доходы федерального бюджета при этом сократятся с 16,1% ВВП в 2016-м до 13,1% ВВП в 2034-м. Минфин будет вынужден и дальше урезать бюджетные расходы: с 19,8% ВВП в 2016-м до 13,9% ВВП в 2034-м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Также в долгосрочном прогнозе есть оценки будущего экономического роста. В период с 2017-го по 2020-й среднегодовой рост ВВП составит, по прогнозу, около 1,6%. Пятилетка с 2021-го по 2025-й будет лучшей: в этот период ожидается среднегодовой </w:t>
      </w:r>
      <w:r>
        <w:rPr>
          <w:sz w:val="28"/>
          <w:szCs w:val="28"/>
          <w:u w:val="single"/>
        </w:rPr>
        <w:t>рост ВВП на 2,1%.</w:t>
      </w:r>
      <w:r>
        <w:rPr>
          <w:sz w:val="28"/>
          <w:szCs w:val="28"/>
        </w:rPr>
        <w:t xml:space="preserve"> В 2026–2030-м экономика будет расти в среднем </w:t>
      </w:r>
      <w:r>
        <w:rPr>
          <w:sz w:val="28"/>
          <w:szCs w:val="28"/>
          <w:u w:val="single"/>
        </w:rPr>
        <w:t>на 2% в год, а в 2031–2035-м – на 1,8%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Инвестиционного бума в ближайшие десятилетия тоже не случится. Рост инвестиций в основной капитал в лучшем случае достигнет в отдельные периоды 3,2% в год, а затем опять начнет замедляться. </w:t>
      </w:r>
      <w:r>
        <w:rPr>
          <w:sz w:val="28"/>
          <w:szCs w:val="28"/>
          <w:u w:val="single"/>
        </w:rPr>
        <w:t>Среднегодовой курс рубля продолжит падать – с 70 руб. за 1 долл. В 2017–2020 годах до 77,4 руб. к 2035-му. И это будет происходить, несмотря на ожидаемое слабое восстановление цен на нефть марки Urals до 53 долл. За баррель к 2035 году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Конечно, столь долгосрочные прогнозы – во многом гадания на кофейной гуще. Ведь, как показала практика, правительство не может спрогнозировать экономическую ситуацию </w:t>
      </w:r>
      <w:r>
        <w:rPr>
          <w:sz w:val="28"/>
          <w:szCs w:val="28"/>
          <w:u w:val="single"/>
        </w:rPr>
        <w:t>на период трех лет и даже одного года</w:t>
      </w:r>
      <w:r>
        <w:rPr>
          <w:sz w:val="28"/>
          <w:szCs w:val="28"/>
        </w:rPr>
        <w:t>. Недаром страна была вынуждена временно перейти на однолетний бюджет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«Минэкономразвития, например, в этом году уже </w:t>
      </w:r>
      <w:r>
        <w:rPr>
          <w:sz w:val="28"/>
          <w:szCs w:val="28"/>
          <w:u w:val="single"/>
        </w:rPr>
        <w:t>пересматривало прогноз экономического спада с 0,2% до 0,6%.</w:t>
      </w:r>
      <w:r>
        <w:rPr>
          <w:sz w:val="28"/>
          <w:szCs w:val="28"/>
        </w:rPr>
        <w:t xml:space="preserve"> Трехкратная разница в течение года. Фактически долгосрочный бюджетный прогноз сделан только потому, что </w:t>
      </w:r>
      <w:r>
        <w:rPr>
          <w:sz w:val="28"/>
          <w:szCs w:val="28"/>
          <w:u w:val="single"/>
        </w:rPr>
        <w:t>Минфин обязан был его сделать, а не потому, что у ведомства Антона Силуанова есть реальные разработки, достоверно показывающие картину будущего</w:t>
      </w:r>
      <w:r>
        <w:rPr>
          <w:sz w:val="28"/>
          <w:szCs w:val="28"/>
        </w:rPr>
        <w:t>», – комментирует ситуацию директор Института актуальной экономики Никита Исаев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pacing w:val="-4"/>
          <w:sz w:val="28"/>
          <w:szCs w:val="28"/>
        </w:rPr>
        <w:t xml:space="preserve">Но если отнестись к долгосрочному прогнозу со всей серьезностью, то, </w:t>
      </w:r>
      <w:r>
        <w:rPr>
          <w:spacing w:val="-4"/>
          <w:sz w:val="28"/>
          <w:szCs w:val="28"/>
          <w:u w:val="single"/>
        </w:rPr>
        <w:t>получается, правительство расписалось в том, что страну ждет почти 20 лет вялого экономического роста, который в условиях инвестиционного голода уместнее назвать стагнацией.</w:t>
      </w:r>
      <w:r>
        <w:rPr>
          <w:spacing w:val="-4"/>
          <w:sz w:val="28"/>
          <w:szCs w:val="28"/>
        </w:rPr>
        <w:t xml:space="preserve"> Также правительство расписалось в том, что разрыв между Россией и другими крупнейшими экономиками мира будет только нарастать, и спустя десятилетия он станет уже </w:t>
      </w:r>
      <w:r>
        <w:rPr>
          <w:spacing w:val="-4"/>
          <w:sz w:val="28"/>
          <w:szCs w:val="28"/>
          <w:u w:val="single"/>
        </w:rPr>
        <w:t>непреодолимым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Россия не сможет не только перегнать развитые страны, но и просто их догнать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>Например, экономика США по итогам третьего квартала выросла в годовом выражении почти на 3%, экономика Франции выросла за тот же период на 1,1%. А российский ВВП по итогам третьего квартала сократился в годовом выражении на 0,4%, сообщил в минувшую среду глава Минэкономразвития Алексей Улюкаев. Российская экономика несопоставима с этими странами. По данным Всемирного экономического форума, в 2015 году ВВП РФ составлял в текущих ценах 1,3 трлн долл., ВВП США – почти 18 трлн долл., Франции – 2,4 трлн долл. И даже если Россия начнет расти теми же темпами, что и США или Франция, она все равно будет отставать от них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  <w:u w:val="single"/>
        </w:rPr>
        <w:t>Опрошенные «НГ» эксперты увидели в бюджетном прогнозе доказательство того, что действующая экономическая модель обречена на провал. Имеется в виду модель, в которой ставка делается на сырьевой экспорт, госмонополии диктуют свои условия, нет стимулов для развития институтов и конкуренции, усиливается конфронтация с Западом и сохраняется бремя антироссийских санкций. Даже если власти пойдут на структурные реформы, теперь это не изменит ситуацию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>«Структурные реформы быстро не провести. На то, чтобы переориентировать экономику с сырья на обрабатывающие отрасли и высокотехнологичные производства, нужны годы. Тем более власти еще даже не определились, что и как делать, – замечает директор института стратегического анализа «ФБК» Игорь Николаев. – Мировая экономика будет развиваться быстрее, и такой прогноз – это констатация того, что мы будем все больше и больше отставать от мира»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«Даже радикальное снижение цен на нефть не подтолкнуло власти к проведению структурных </w:t>
      </w:r>
      <w:r>
        <w:rPr>
          <w:sz w:val="28"/>
          <w:szCs w:val="28"/>
          <w:u w:val="single"/>
        </w:rPr>
        <w:t>реформ и приватизации госактивов, экономика осталась существовать в той же парадигме, что и в тучные годы</w:t>
      </w:r>
      <w:r>
        <w:rPr>
          <w:sz w:val="28"/>
          <w:szCs w:val="28"/>
        </w:rPr>
        <w:t>, – продолжает ведущий аналитик компании Amarkets Артем Деев. – Поэтому предпосылок, которые дали бы быстрый прирост экономики за счет развития частной инициативы и конкуренции, нет»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«Модель экономики, основанная на сырьевой ренте, становится неконкурентоспособной, нас опережают страны, </w:t>
      </w:r>
      <w:r>
        <w:rPr>
          <w:sz w:val="28"/>
          <w:szCs w:val="28"/>
          <w:u w:val="single"/>
        </w:rPr>
        <w:t>которые активно вкладываются в науку, образование, переманивают к себе лучший человеческий капитал</w:t>
      </w:r>
      <w:r>
        <w:rPr>
          <w:sz w:val="28"/>
          <w:szCs w:val="28"/>
        </w:rPr>
        <w:t xml:space="preserve">, – говорит аналитик компании «Алор Брокер» Кирилл Яковенко. – Без либерализации законодательства в сфере малого и среднего бизнеса </w:t>
      </w:r>
      <w:r>
        <w:rPr>
          <w:sz w:val="28"/>
          <w:szCs w:val="28"/>
          <w:u w:val="single"/>
        </w:rPr>
        <w:t>Россию ждет слабый экономический рост, отток финансового и человеческого капитала»</w:t>
      </w:r>
      <w:r>
        <w:rPr>
          <w:sz w:val="28"/>
          <w:szCs w:val="28"/>
        </w:rPr>
        <w:t>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При этом некоторые опрошенные эксперты назвали расчеты правительственных специалистов даже чересчур оптимистичными. «Этот прогноз показывает, что может быть при нынешней экономической политике при наилучшем раскладе. Представленный прогноз может быть реализован в том случае, если в скором времени цены на сырье </w:t>
      </w:r>
      <w:r>
        <w:rPr>
          <w:sz w:val="28"/>
          <w:szCs w:val="28"/>
          <w:u w:val="single"/>
        </w:rPr>
        <w:t>беспричинно вырастут</w:t>
      </w:r>
      <w:r>
        <w:rPr>
          <w:sz w:val="28"/>
          <w:szCs w:val="28"/>
        </w:rPr>
        <w:t>, избавив страну от необходимости наращивать внешний долг и увеличивать нагрузку на граждан», – считает Никита Исаев.</w:t>
      </w:r>
    </w:p>
    <w:p>
      <w:pPr>
        <w:pStyle w:val="Normal"/>
        <w:spacing w:lineRule="auto" w:line="264"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налитик компании IFC Markets Дмитрий Лукашов обратил внимание на еще один момент. В проекте долгосрочного прогноза говорится, что «при неизменном налоговом законодательстве доходы бюджетной системы продолжат сокращаться – с 33,3% ВВП в 2016 году до 29,9% ВВП в 2034 году». «Это значит, что вопрос о повышении налогового бремени для населения и бизнеса будет в ближайшие годы ключевым», – поясняет Лукашов. Если же не повышать налоговое бремя, тогда, судя по прогнозу, единственным выходом для России на федеральном и региональном уровне будет постоянное сокращение расходных статей. Но сокращать расходы до бесконечности, как замечает эксперт, невозможно.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rStyle w:val="Txt"/>
          <w:b/>
          <w:sz w:val="28"/>
          <w:szCs w:val="28"/>
        </w:rPr>
        <w:t>Анастасия Башкатова</w:t>
      </w:r>
    </w:p>
    <w:p>
      <w:pPr>
        <w:pStyle w:val="Normal"/>
        <w:spacing w:lineRule="auto" w:line="264"/>
        <w:ind w:firstLine="397"/>
        <w:jc w:val="right"/>
        <w:rPr>
          <w:rStyle w:val="Txt"/>
          <w:sz w:val="28"/>
          <w:szCs w:val="28"/>
        </w:rPr>
      </w:pPr>
      <w:r>
        <w:rPr>
          <w:rStyle w:val="Txt"/>
          <w:sz w:val="28"/>
          <w:szCs w:val="28"/>
        </w:rPr>
        <w:t xml:space="preserve">заместитель заведующего </w:t>
      </w:r>
    </w:p>
    <w:p>
      <w:pPr>
        <w:pStyle w:val="Normal"/>
        <w:spacing w:lineRule="auto" w:line="264"/>
        <w:ind w:firstLine="397"/>
        <w:jc w:val="right"/>
        <w:rPr>
          <w:rStyle w:val="Txt"/>
          <w:sz w:val="28"/>
          <w:szCs w:val="28"/>
        </w:rPr>
      </w:pPr>
      <w:r>
        <w:rPr>
          <w:rStyle w:val="Txt"/>
          <w:sz w:val="28"/>
          <w:szCs w:val="28"/>
        </w:rPr>
        <w:t xml:space="preserve">отделом экономики 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rStyle w:val="Txt"/>
          <w:sz w:val="28"/>
          <w:szCs w:val="28"/>
        </w:rPr>
        <w:t>"Независимой газеты"</w:t>
      </w:r>
    </w:p>
    <w:sectPr>
      <w:footerReference w:type="default" r:id="rId6"/>
      <w:type w:val="nextPage"/>
      <w:pgSz w:w="11906" w:h="16838"/>
      <w:pgMar w:left="680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9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11-02T10:51:00Z</dcterms:modified>
  <cp:revision>5</cp:revision>
  <dc:subject/>
  <dc:title>ИНФОРМАЦИОННЫЙ</dc:title>
</cp:coreProperties>
</file>