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6 (134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6 (134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2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А. Серенко «Народный фронт столкнулся с собственным «тылом», опубликованная в «Независимой газете» № 239, 08 ноябр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А. Серенко «Народный фронт столкнулся с собственным «тылом», опубликованная в «Независимой газете» № 239, 08 ноябр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ябр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uto" w:line="264" w:before="0" w:after="120"/>
        <w:ind w:firstLine="284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родный фронт столкнулся с собственным «тылом»</w:t>
      </w:r>
    </w:p>
    <w:p>
      <w:pPr>
        <w:pStyle w:val="Anonce"/>
        <w:shd w:fill="FFFFFF" w:val="clear"/>
        <w:spacing w:lineRule="auto" w:line="264" w:before="0" w:after="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 борьбы за контроль над ОНФ определит, кто будет отцом новой победы Владимира Путина на президентских выборах</w:t>
      </w:r>
    </w:p>
    <w:p>
      <w:pPr>
        <w:pStyle w:val="Style13"/>
        <w:spacing w:lineRule="auto" w:line="264" w:before="240" w:after="0"/>
        <w:ind w:firstLine="397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Через несколько дней волгоградские активисты Общероссийского народного фронта (ОНФ) и их коллеги из других регионов страны проведут ежегодные отчетно-выборные конференции. </w:t>
      </w:r>
      <w:r>
        <w:rPr>
          <w:sz w:val="26"/>
          <w:szCs w:val="26"/>
          <w:u w:val="single"/>
        </w:rPr>
        <w:t>Судьбоносных решений от местных форумов ОНФ никто не ждет, так как организация «фронтовиков» переживает серьезный внутренний кризис</w:t>
      </w:r>
      <w:r>
        <w:rPr>
          <w:sz w:val="26"/>
          <w:szCs w:val="26"/>
        </w:rPr>
        <w:t>, а само ее влияние на региональное общественное мнение невелико.</w:t>
      </w:r>
    </w:p>
    <w:p>
      <w:pPr>
        <w:pStyle w:val="Style13"/>
        <w:spacing w:lineRule="auto" w:line="264" w:before="240" w:after="0"/>
        <w:ind w:firstLine="397"/>
        <w:jc w:val="both"/>
        <w:textAlignment w:val="baseline"/>
        <w:rPr/>
      </w:pPr>
      <w:r>
        <w:rPr>
          <w:sz w:val="26"/>
          <w:szCs w:val="26"/>
        </w:rPr>
        <w:t>В свое время предполагалось, что ОНФ, идея создания которого была предложена президентом Владимиром Путиным 6 мая 2011 года в Волгограде, должен будет сыграть роль спасательного жилета для терявшей популярность среди избирателей «Единой России» (ЕР). Однако на парламентских выборах 2011 года этот проект не помог единороссам очаровать избирателей, а Кремлю – предотвратить массовые протестные акции оппозиции в Москве. Обошлись единороссы без «фронтовиков» и на выборах депутатов Госдумы в 2016 году: успешное участие активистов ОНФ в праймериз ЕР было ничтожным, стать кадровым резервом для партии власти «фронтовики» не смогли, равно как и привести к урнам для голосования разочарованных избирателей.</w:t>
      </w:r>
    </w:p>
    <w:p>
      <w:pPr>
        <w:pStyle w:val="Style13"/>
        <w:spacing w:lineRule="auto" w:line="264" w:before="24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Активисты ОНФ сегодня присутствуют в региональном информационном поле по эпизодическим причинам, связанным или с контролем над ремонтом дорог и пришкольных территорий, или с проблемой незакрытых канализационных люков и отдельных нарушений при проведении госзакупок. Однако </w:t>
      </w:r>
      <w:r>
        <w:rPr>
          <w:sz w:val="26"/>
          <w:szCs w:val="26"/>
          <w:u w:val="single"/>
        </w:rPr>
        <w:t>своей главной функции, заложенной при политическом рождении, функции неформальной структуры, объединяющей людей различных политических взглядов и способной влиять на умы и настроение избирателей, «Фронт» по-прежнему не выполняет. Причин тому как минимум две.</w:t>
      </w:r>
    </w:p>
    <w:p>
      <w:pPr>
        <w:pStyle w:val="Style13"/>
        <w:spacing w:lineRule="auto" w:line="264" w:before="24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Во-первых, </w:t>
      </w:r>
      <w:r>
        <w:rPr>
          <w:sz w:val="26"/>
          <w:szCs w:val="26"/>
          <w:u w:val="single"/>
        </w:rPr>
        <w:t>ОНФ так и не сумел за пять лет своего существования сформулировать собственную идеологию, отличающую его от ЕР</w:t>
      </w:r>
      <w:r>
        <w:rPr>
          <w:sz w:val="26"/>
          <w:szCs w:val="26"/>
        </w:rPr>
        <w:t xml:space="preserve"> и позволяющую неадминистративным путем контролировать большие социальные группы. Созданные в рамках ОНФ региональные отделения возглавили зачастую случайные люди, которые даже не пытаются учитывать реальное общественное мнение. «Фронт» стал в итоге еще одной бюрократической, неидеологической силой, так и не превратившись в силу политическую.</w:t>
      </w:r>
    </w:p>
    <w:p>
      <w:pPr>
        <w:pStyle w:val="Style13"/>
        <w:spacing w:lineRule="auto" w:line="264" w:before="24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Во-вторых, </w:t>
      </w:r>
      <w:r>
        <w:rPr>
          <w:sz w:val="26"/>
          <w:szCs w:val="26"/>
          <w:u w:val="single"/>
        </w:rPr>
        <w:t>ОНФ очень быстро обзавелся собственным «тылом» – бюрократией, сидящей на зарплате и стремящейся управлять деятельностью активистов в регионах</w:t>
      </w:r>
      <w:r>
        <w:rPr>
          <w:sz w:val="26"/>
          <w:szCs w:val="26"/>
        </w:rPr>
        <w:t>. А поскольку эта «тыловая бюрократия» по своей эффективности уступает классической бюрократии, то и качество ее управленческих решений оказывается гораздо ниже, чем даже у самых никудышных муниципальных чиновников.</w:t>
      </w:r>
    </w:p>
    <w:p>
      <w:pPr>
        <w:pStyle w:val="Style13"/>
        <w:spacing w:lineRule="auto" w:line="264" w:before="240" w:after="0"/>
        <w:ind w:firstLine="397"/>
        <w:jc w:val="both"/>
        <w:textAlignment w:val="baseline"/>
        <w:rPr/>
      </w:pPr>
      <w:r>
        <w:rPr>
          <w:sz w:val="26"/>
          <w:szCs w:val="26"/>
        </w:rPr>
        <w:t>Речь идет прежде всего о региональных исполкомах «Фронта», члены которых получают зарплату от федерального исполкома ОНФ и являются в связи с этим «фронтовиками» «первого сорта» по сравнению с теми, кто доступа к финансам не имеет. Руководитель регионального исполкома, по информации «НГ», получает ежемесячно не менее 70 тыс. руб., а его пять-шесть сотрудников – по 30–40 тыс. руб. Деньги не самые большие по московским меркам, но для регионов вполне достойные, тем более в ситуации сегодняшнего социально-экономического кризиса. И это не считая корочек функционеров ОНФ, позволяющих чувствовать себя «белым человеком» и в общении с гаишником на дороге, и в чиновничьих кабинетах.</w:t>
      </w:r>
    </w:p>
    <w:p>
      <w:pPr>
        <w:pStyle w:val="Style13"/>
        <w:spacing w:lineRule="auto" w:line="264" w:before="24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Разумеется, ничего кроме зависти и желания тоже «подсосаться» к деньгам, такое положение вызывать не может. Поэтому </w:t>
      </w:r>
      <w:r>
        <w:rPr>
          <w:sz w:val="26"/>
          <w:szCs w:val="26"/>
          <w:u w:val="single"/>
        </w:rPr>
        <w:t xml:space="preserve">во многих региональных отделениях «Фронта» начинается закулисное соперничество между оплачиваемыми «тыловиками» и «фронтовым пролетариатом», работающим за идею. </w:t>
      </w:r>
      <w:r>
        <w:rPr>
          <w:sz w:val="26"/>
          <w:szCs w:val="26"/>
        </w:rPr>
        <w:t>Стремясь укрепить свое положение, «тыловики» пытаются не только протолкнуть доверенных людей на влиятельные посты в региональных штабах ОНФ, но и побороться за должности руководителей региональных отделений «Фронта». При этом центральный исполком ОНФ и оплачиваемые им сотрудники исполкомов региональных филиалов действуют, как правило, заодно. По слухам, сразу в нескольких региональных отделениях ОНФ, в том числе и в Волгограде, на ноябрь-декабрь 2016 года запланированы аппаратные перевороты, целью которых является замена их руководителей на «тыловиков», связанных с исполкомовской вертикалью.</w:t>
      </w:r>
    </w:p>
    <w:p>
      <w:pPr>
        <w:pStyle w:val="Style13"/>
        <w:spacing w:lineRule="auto" w:line="264" w:before="240" w:after="0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По словам источников «НГ» в различных региональных филиалах ОНФ, обострение аппаратного соперничества связано с переменами на федеральном политическом олимпе – с уходом куратора ОНФ Вячеслава Володина в Госдуму и приходом на Старую площадь команды Сергея Кириенко: «Все исполкомы в Центре и на местах заточены под володинских людей. </w:t>
      </w:r>
      <w:r>
        <w:rPr>
          <w:sz w:val="26"/>
          <w:szCs w:val="26"/>
          <w:u w:val="single"/>
        </w:rPr>
        <w:t>С приходом Кириенко к управлению внутренней политикой остается неясным вопрос, кто теперь будет «Фронтом» командовать. Слить проект ОНФ не дадут, он связан с именем Путина. Поэтому ожидается борьба за контроль над ОНФ.</w:t>
      </w:r>
    </w:p>
    <w:p>
      <w:pPr>
        <w:pStyle w:val="Style13"/>
        <w:spacing w:lineRule="auto" w:line="264" w:before="240" w:after="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Если такое соперничество на самом деле имеет место, то, очевидно, оно напрямую связано с предстоящими президентскими выборами. Хотя ЕР на выборах в Госдуму в сентябре и показала довольно высокий результат, </w:t>
      </w:r>
      <w:r>
        <w:rPr>
          <w:sz w:val="26"/>
          <w:szCs w:val="26"/>
          <w:u w:val="single"/>
        </w:rPr>
        <w:t>Путину необходима качественно иная легитимность президентских выборов как в части явки избирателей, так и в части голосования за кандидата номер один.</w:t>
      </w:r>
      <w:r>
        <w:rPr>
          <w:sz w:val="26"/>
          <w:szCs w:val="26"/>
        </w:rPr>
        <w:t xml:space="preserve"> И здесь может вновь понадобиться формат ОНФ  как основы для широкой национальной пропутинской коалиции. А кто будет контролировать основу коалиции, тот потом сможет претендовать и на звание отца новой победы Путина со всеми вытекающими из этого последствиями. </w:t>
      </w:r>
      <w:r>
        <w:rPr>
          <w:rStyle w:val="Appleconvertedspace"/>
          <w:sz w:val="26"/>
          <w:szCs w:val="26"/>
        </w:rPr>
        <w:t> 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лгоград</w:t>
      </w:r>
    </w:p>
    <w:p>
      <w:pPr>
        <w:pStyle w:val="Normal"/>
        <w:spacing w:lineRule="auto" w:line="264" w:before="100" w:after="0"/>
        <w:ind w:firstLine="397"/>
        <w:jc w:val="right"/>
        <w:textAlignment w:val="baseline"/>
        <w:rPr/>
      </w:pPr>
      <w:hyperlink r:id="rId7">
        <w:r>
          <w:rPr>
            <w:rStyle w:val="InternetLink"/>
            <w:b/>
            <w:color w:val="000000"/>
            <w:sz w:val="26"/>
            <w:szCs w:val="26"/>
            <w:u w:val="none"/>
          </w:rPr>
          <w:t>Андрей Серенк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sz w:val="26"/>
            <w:szCs w:val="26"/>
          </w:rPr>
          <w:br/>
        </w:r>
        <w:r>
          <w:rPr>
            <w:rStyle w:val="InternetLink"/>
            <w:sz w:val="26"/>
            <w:szCs w:val="26"/>
          </w:rPr>
          <w:t>Собственный корреспондент "НГ" в Волгоградской области и Калмыкии</w:t>
        </w:r>
      </w:hyperlink>
    </w:p>
    <w:p>
      <w:pPr>
        <w:sectPr>
          <w:type w:val="continuous"/>
          <w:pgSz w:w="11906" w:h="16838"/>
          <w:pgMar w:left="851" w:right="737" w:gutter="0" w:header="0" w:top="851" w:footer="6" w:bottom="851"/>
          <w:cols w:num="2" w:space="3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uto" w:line="264" w:before="0" w:after="0"/>
        <w:ind w:firstLine="39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continuous"/>
      <w:pgSz w:w="11906" w:h="16838"/>
      <w:pgMar w:left="851" w:right="737" w:gutter="0" w:header="0" w:top="851" w:footer="6" w:bottom="851"/>
      <w:cols w:num="2" w:space="3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basedOn w:val="Style8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basedOn w:val="3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_"/>
    <w:basedOn w:val="Style8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basedOn w:val="Style10"/>
    <w:qFormat/>
    <w:rPr>
      <w:i/>
      <w:iCs/>
    </w:rPr>
  </w:style>
  <w:style w:type="character" w:styleId="BookmanOldStyle">
    <w:name w:val="Основной текст + Bookman Old Style"/>
    <w:basedOn w:val="Style10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basedOn w:val="Style10"/>
    <w:qFormat/>
    <w:rPr>
      <w:rFonts w:ascii="Bookman Old Style" w:hAnsi="Bookman Old Style" w:cs="Bookman Old Style"/>
      <w:sz w:val="11"/>
      <w:szCs w:val="11"/>
    </w:rPr>
  </w:style>
  <w:style w:type="character" w:styleId="6pt">
    <w:name w:val="Основной текст + 6 pt"/>
    <w:basedOn w:val="Style10"/>
    <w:qFormat/>
    <w:rPr>
      <w:sz w:val="12"/>
      <w:szCs w:val="12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basedOn w:val="Style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ng.ru/authors/442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4:00Z</dcterms:created>
  <dc:creator>Alexandre Katalov</dc:creator>
  <dc:description/>
  <cp:keywords/>
  <dc:language>en-US</dc:language>
  <cp:lastModifiedBy>ebt</cp:lastModifiedBy>
  <cp:lastPrinted>2016-08-01T09:19:00Z</cp:lastPrinted>
  <dcterms:modified xsi:type="dcterms:W3CDTF">2016-11-09T11:37:00Z</dcterms:modified>
  <cp:revision>3</cp:revision>
  <dc:subject/>
  <dc:title>ИНФОРМАЦИОННЫЙ</dc:title>
</cp:coreProperties>
</file>