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9 (134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9 (134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В выпуске представлено краткое изложение материала с официального сайта Арбитражного суда города Москвы о решении по делу № А40-113217/16-107-982 от 31 октября 2016 года по заявлению ПАО «Северсталь» к МИ ФНС по крупнейшим налогоплательщикам, режим доступа: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arbitr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В выпуске представлено краткое изложение материала с официального сайта Арбитражного суда города Москвы о решении по делу № А40-113217/16-107-982 от 31 октября 2016 года по заявлению ПАО «Северсталь» к МИ ФНС по крупнейшим налогоплательщикам, режим доступа: </w:t>
                      </w:r>
                      <w:r>
                        <w:rPr>
                          <w:spacing w:val="4"/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spacing w:val="4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4"/>
                          <w:sz w:val="28"/>
                          <w:szCs w:val="28"/>
                          <w:lang w:val="en-US"/>
                        </w:rPr>
                        <w:t>msk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4"/>
                          <w:sz w:val="28"/>
                          <w:szCs w:val="28"/>
                          <w:lang w:val="en-US"/>
                        </w:rPr>
                        <w:t>arbitr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4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Арбитражного суда города Москвы по заявлени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О «Северсталь»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1 октября 2016 года Арбитражным судом города Москвы изготовлен и опубликован на принадлежащем ему сайте полный текст решения «Дело № А40-113217/16-107-982». Дело велось по заявлению ПАО «Северсталь» к ответчику МИ ФНС по крупнейшим налогоплательщикам № 5. Суд решил отказать ПАО «Северсталь» в удовлетворении требования к МИ ФНС по крупнейшим налогоплательщикам о признании недействительным решения № 5 от 30.09.2015 № 56-13-10/1096 об отказе в привлечении к ответственности за совершение налогового правонарушения, проверенного на соответствие Налоговому кодексу РФ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Согласно данному судебному решению, ПАО «Северсталь» должно выплатить дополнительных налогов в общей сумме 981,9 млн рублей, из них: 696,1 млн руб. – недоимка по налогу на прибыль с доходов, полученных иностранными организациями в виде дивидендов, и 285,8 млн руб. – пени по этому налогу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Основанием для такого решения послужили материалы налоговой проверки МИ ФНС по крупнейшим налогоплательщикам № 5, в ходе которой было установлено, что в 2011 г. «Северсталь» заплатила около 7 млрд руб. (по данным нашего анализа – 6,97 млрд руб.) четырем кипрским компаниям, владеющим в совокупности 65% акций корпорации. При этом налог на прибыль с этих дивидендов рассчитан по льготной ставке 5%, как это предписано Соглашением об избежание двойного налогообложения между Кипром и Россией, а не 15%, как требуется по Налоговому кодексу РФ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Оперируя первичной бухгалтерской документацией, налоговики выяснили, что перечисление дивидендов носило транзитный характер: сразу после получения денег кипрские офшоры отправили их в Британские Виргинские остров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Поскольку кипрские фирмы не ведут никакого бизнеса, ФНС признала их деятельность «технической», что лишает права распоряжаться дивидендами, а, следовательно, и применять льготы, предусмотренные СИДН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Таким образом, решение ФНС о привлечении ПАО «Северсталь» к налоговой ответственности было полностью поддержано Арбитражным судом города Москв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Решение Арбитражного суда может быть обжаловано в Девятый арбитражный апелляционный суд в течение месяца со дня принятия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акты позволяют полагать, что британо-виргинские офшоры являются конечными бенефициарами «Северстал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9:00Z</dcterms:created>
  <dc:creator>Alexandre Katalov</dc:creator>
  <dc:description/>
  <cp:keywords/>
  <dc:language>en-US</dc:language>
  <cp:lastModifiedBy>Ирина А. Кукушкина</cp:lastModifiedBy>
  <cp:lastPrinted>2016-11-15T11:05:00Z</cp:lastPrinted>
  <dcterms:modified xsi:type="dcterms:W3CDTF">2016-11-18T06:19:00Z</dcterms:modified>
  <cp:revision>10</cp:revision>
  <dc:subject/>
  <dc:title>ИНФОРМАЦИОННЫЙ</dc:title>
</cp:coreProperties>
</file>