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0 (134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0 (134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26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редакционная статья «Ловушка Трампа», опубликованная в журнале «Эксперт», № 45-46, 14-20 но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8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редакционная статья «Ловушка Трампа», опубликованная в журнале «Эксперт», № 45-46, 14-20 но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вушка Трампа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У кого-то уже закрепилась мысль, будто Дональд Трамп – «наш сукин сын». Элементы восторженности в реакции некоторых российских СМИ призваны доказать: ждите оттепели в российско-американских отношениях. Однако вспомним: восемь лет назад многие так же радушно приветствовали победу Обамы. Потом, конечно, лауреат Нобелевской премии мира растерял доверие, достойно продолжил Буш-эпоху, закружив Ближний Восток с Украиной в кровавой демократической пляске. А под конец и вовсе стал наклейкой на задних стеклах автомобилей: «Обама – чмо».</w:t>
      </w:r>
    </w:p>
    <w:p>
      <w:pPr>
        <w:pStyle w:val="Normal"/>
        <w:tabs>
          <w:tab w:val="clear" w:pos="720"/>
          <w:tab w:val="left" w:pos="4374" w:leader="hyphen"/>
        </w:tabs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Говорить о будущем Соединенных Штатов и их внешней политике с оригинальным, немейнстримовым президентом в Белом доме сегодня рано. Геттисбергская речь Трампа была красива и революционна, спору нет. Но сколько процентов предвыборных обещаний он выполнит в условиях давления республиканских и демократических элит, под чутким взором враждебных СМИ и требовательных избирателей? При этом надо понимать, что сам </w:t>
      </w:r>
      <w:r>
        <w:rPr>
          <w:sz w:val="26"/>
          <w:szCs w:val="26"/>
          <w:u w:val="single"/>
        </w:rPr>
        <w:t>Трамп — человек системный и революционером считается только на фоне зажравшихся элит, давно «наднациональных» по своему статусу</w:t>
      </w:r>
      <w:r>
        <w:rPr>
          <w:sz w:val="26"/>
          <w:szCs w:val="26"/>
        </w:rPr>
        <w:t xml:space="preserve">. Трамп воевать не будет, ломать через колено вековую американскую систему тоже и близким другом России в пику евроатлантическим «ястребам» в одночасье не станет. Однако он имеет вполне конкурентоспособные в политике черты, которые стоит учесть как партнерам, так и соперникам. Он непредсказуем, причем знает об этом и пользуется тем, что все остальные тоже об этом знают. Он эксцентричен и может себе это позволить. Он импульсивен, но ему это уже заранее прощается. </w:t>
      </w:r>
      <w:r>
        <w:rPr>
          <w:sz w:val="26"/>
          <w:szCs w:val="26"/>
          <w:u w:val="single"/>
        </w:rPr>
        <w:t>Недопустимый набор качеств для серьезного политика – эффективное оружие Трампа, головная боль для оппон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lang w:eastAsia="cs-CZ"/>
        </w:rPr>
        <w:t xml:space="preserve">«Наша </w:t>
      </w:r>
      <w:r>
        <w:rPr>
          <w:sz w:val="26"/>
          <w:szCs w:val="26"/>
        </w:rPr>
        <w:t xml:space="preserve">внешняя политика должна быть непредсказуемой», — говорил республиканец на дебатах, и это то, на что обратит внимание Владимир Путин, сам мастер хитрых многоходовок. Упиваясь своей мощью и величием, американская внешнеполитическая машина после развала СССР становилась все менее гибкой и адаптивной, а значит – читаемой союзниками и врагами. Гегемон мог себе позволить бесхитростные взмахи кувалдой, покуда все с трепетом разбегались во все стороны. Но, кажется, начал замечать, что удары уходят «в молоко», а то и больно задевают собственную макушку. Если к этому стилю борьбы добавить нацеленность и непредсказуемость, то Штаты при Трампе могут навести немало шороху в еще не освоенных демократией «диких» странах. Ведь </w:t>
      </w:r>
      <w:r>
        <w:rPr>
          <w:sz w:val="26"/>
          <w:szCs w:val="26"/>
          <w:u w:val="single"/>
        </w:rPr>
        <w:t>новый президент не отрицает тезиса об исключительности американской нации</w:t>
      </w:r>
      <w:r>
        <w:rPr>
          <w:sz w:val="26"/>
          <w:szCs w:val="26"/>
        </w:rPr>
        <w:t xml:space="preserve">, он лишь предлагает подкорректировать домашние дела,  </w:t>
      </w:r>
      <w:r>
        <w:rPr>
          <w:sz w:val="26"/>
          <w:szCs w:val="26"/>
          <w:u w:val="single"/>
        </w:rPr>
        <w:t>чтоб крепчала рука со стягом глобализма</w:t>
      </w:r>
      <w:r>
        <w:rPr>
          <w:sz w:val="26"/>
          <w:szCs w:val="26"/>
        </w:rPr>
        <w:t>. Так что пока есть сомнения, что Россия внезапно получит союзника в планах построения многополярной архитектуры отношений с опорой на взаимоуважение, невмешательство в дела других стран и регулярный поиск компромисс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ам же </w:t>
      </w:r>
      <w:r>
        <w:rPr>
          <w:sz w:val="26"/>
          <w:szCs w:val="26"/>
          <w:u w:val="single"/>
        </w:rPr>
        <w:t>не следует попадать в ловушку избыточных надежд и ожиданий</w:t>
      </w:r>
      <w:r>
        <w:rPr>
          <w:sz w:val="26"/>
          <w:szCs w:val="26"/>
        </w:rPr>
        <w:t xml:space="preserve">. Мы готовы к длительному этапу противостояния с западным миром, переварили санкции. Исходить из того, что </w:t>
      </w:r>
      <w:r>
        <w:rPr>
          <w:sz w:val="26"/>
          <w:szCs w:val="26"/>
          <w:u w:val="single"/>
        </w:rPr>
        <w:t>«Трамп придет, порядок наведет», не следует. Забыть санкции, импортозамещение, индустриальные ростки?</w:t>
      </w:r>
      <w:r>
        <w:rPr>
          <w:sz w:val="26"/>
          <w:szCs w:val="26"/>
        </w:rPr>
        <w:t xml:space="preserve"> Вновь глобализировать элиту? Вернуться к западному рынку заемного капитала? Подрезать планы аграрного сектора? Ни в коем случае. Нужно продолжать ту политическую линию, которая была задана после обострения отношений с Западом. А </w:t>
      </w:r>
      <w:r>
        <w:rPr>
          <w:sz w:val="26"/>
          <w:szCs w:val="26"/>
          <w:u w:val="single"/>
        </w:rPr>
        <w:t>если Дональд Трамп действительно окажется партнером, надо принимать это как приятный бонус</w:t>
      </w:r>
      <w:r>
        <w:rPr>
          <w:sz w:val="26"/>
          <w:szCs w:val="26"/>
        </w:rPr>
        <w:t>. Не более того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6-11-23T08:23:00Z</dcterms:modified>
  <cp:revision>5</cp:revision>
  <dc:subject/>
  <dc:title>ИНФОРМАЦИОННЫЙ</dc:title>
</cp:coreProperties>
</file>