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12 (1348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12 (1348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126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12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 выпуске представлена статья О. Одноколенко «Путин не хочет больше посылать в космос только дрозофил», опубликованная в «Независимой газете», № 249, 18 ноябр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8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В выпуске представлена статья О. Одноколенко «Путин не хочет больше посылать в космос только дрозофил», опубликованная в «Независимой газете», № 249, 18 ноябр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я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утин больше не хочет посылать в космос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только дрозофил</w:t>
      </w:r>
    </w:p>
    <w:p>
      <w:pPr>
        <w:pStyle w:val="Anonce"/>
        <w:shd w:fill="FFFFFF" w:val="clear"/>
        <w:spacing w:lineRule="auto" w:line="264" w:before="120" w:after="120"/>
        <w:ind w:firstLine="454"/>
        <w:jc w:val="center"/>
        <w:rPr/>
      </w:pPr>
      <w:r>
        <w:rPr>
          <w:rFonts w:cs="Arial" w:ascii="Arial" w:hAnsi="Arial"/>
          <w:sz w:val="26"/>
          <w:szCs w:val="26"/>
        </w:rPr>
        <w:t>Правительству поручено в течение трех месяцев принять внятную стратегию развития космической отрасли до 2030 года</w:t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454"/>
        <w:jc w:val="both"/>
        <w:textAlignment w:val="baseline"/>
        <w:rPr/>
      </w:pPr>
      <w:r>
        <w:rPr>
          <w:sz w:val="26"/>
          <w:szCs w:val="26"/>
        </w:rPr>
        <w:t>В череде сочинских совещаний Владимира Путина с руководством Минобороны и оборонных предприятий зашел разговор и о космической деятельности. Судя по всему, он был не совсем публичный, поэтому не составил конкуренцию в топе новостей сирийским событиям. Подробности стали известны только на следующий день в изложении вице-премьера Дмитрия Рогозина, после чего не осталось сомнений: и мирный, и военный космос ждут большие перемены. Причем в ближайшее время – новую стратегию развития космической отрасли правительству поручено разработать в течение трех месяцев.</w:t>
      </w:r>
    </w:p>
    <w:p>
      <w:pPr>
        <w:pStyle w:val="Style13"/>
        <w:spacing w:lineRule="auto" w:line="264" w:before="0" w:after="0"/>
        <w:ind w:firstLine="454"/>
        <w:jc w:val="both"/>
        <w:textAlignment w:val="baseline"/>
        <w:rPr/>
      </w:pPr>
      <w:r>
        <w:rPr>
          <w:sz w:val="26"/>
          <w:szCs w:val="26"/>
        </w:rPr>
        <w:t>Но в общих чертах с некоторыми параметрами этой стратегии можно определиться уже сейчас. Прежде всего надо отметить, что Россия не отказывается от своей главной космической амбиции – покорения дальнего космоса. Вместо ракеты «Зенит» планируется создать новую ракету под условным названием «Феникс», которая должна стать первой ступенью сверхтяжелой ракеты, предназначенной для того, чтобы домчать нас сначала до Луны, а уже потом, как поется в шлягере, еще дальше – от звезды до звезды.</w:t>
      </w:r>
    </w:p>
    <w:p>
      <w:pPr>
        <w:pStyle w:val="Style13"/>
        <w:spacing w:lineRule="auto" w:line="264" w:before="0" w:after="0"/>
        <w:ind w:firstLine="454"/>
        <w:jc w:val="both"/>
        <w:textAlignment w:val="baseline"/>
        <w:rPr/>
      </w:pPr>
      <w:r>
        <w:rPr>
          <w:sz w:val="26"/>
          <w:szCs w:val="26"/>
        </w:rPr>
        <w:t>С этого бравурного момента в громадье космических планов активно вмешиваются международная политика и реальная экономика.</w:t>
      </w:r>
    </w:p>
    <w:p>
      <w:pPr>
        <w:pStyle w:val="Style13"/>
        <w:spacing w:lineRule="auto" w:line="264" w:before="0" w:after="0"/>
        <w:ind w:firstLine="454"/>
        <w:jc w:val="both"/>
        <w:textAlignment w:val="baseline"/>
        <w:rPr/>
      </w:pPr>
      <w:r>
        <w:rPr>
          <w:sz w:val="26"/>
          <w:szCs w:val="26"/>
        </w:rPr>
        <w:t>Как отметил Дмитрий Рогозин, до 2024 года Россия собирается прилежно выполнять свои обязательства перед партнерами по Международной космической станции (МКС), а вот дальше все будет зависеть от «политических моментов – отношения с американцами, с новой администрацией». И это, в общем-то, вполне объяснимо, поскольку еще не очень понятно, каким будет наше партнерство при Дональде Трампе, а тем более после него. Кроме того, российские ученые, которых двумя руками поддерживает Минобороны, давно вынашивают идею вместо «космической коммуналки» (неофициальное прозвище МКС. – «НГ») создать Национальную орбитальную космическую станцию (НОКС) наподобие безвременно затопленного «Мира» или «Салюта», имевших в первую очередь военно-прикладное назначение: на «Салюте-3» вообще стояла пушка, а станция «Мир» была способна фиксировать пуски крылатых ракет. Поэтому Иран в свое время и порывался взять ее на собственное финансирование, проще говоря – приобрести в собственность.</w:t>
      </w:r>
    </w:p>
    <w:p>
      <w:pPr>
        <w:pStyle w:val="Style13"/>
        <w:spacing w:lineRule="auto" w:line="264" w:before="0" w:after="0"/>
        <w:ind w:firstLine="454"/>
        <w:jc w:val="both"/>
        <w:textAlignment w:val="baseline"/>
        <w:rPr/>
      </w:pPr>
      <w:r>
        <w:rPr>
          <w:sz w:val="26"/>
          <w:szCs w:val="26"/>
        </w:rPr>
        <w:t>Надо отметить, что наблюдение за «Томагавками» и сегодня не утратило актуальность, но поскольку МКС – детище международное, заниматься военной деятельностью на борту станции как-то не с руки. «Мы это исключаем», – отметил Дмитрий Рогозин. Исключают ли другие партнеры – отдельный вопрос. Но, вместо того чтобы еще и на околоземной орбите устраивать шпионские игры, наверное, будет разумнее все-таки обзавестись собственным космическим домом. Предполагается, что решение по НОКС примут уже весной будущего года.</w:t>
      </w:r>
    </w:p>
    <w:p>
      <w:pPr>
        <w:pStyle w:val="Style13"/>
        <w:spacing w:lineRule="auto" w:line="264" w:before="0" w:after="0"/>
        <w:ind w:firstLine="454"/>
        <w:jc w:val="both"/>
        <w:textAlignment w:val="baseline"/>
        <w:rPr/>
      </w:pPr>
      <w:r>
        <w:rPr>
          <w:sz w:val="26"/>
          <w:szCs w:val="26"/>
        </w:rPr>
        <w:t>Также примечательно, что именно в Сочи в год 55-летия пилотируемой космонавтики чуть ли не впервые на высшем уровне был поднят вопрос об эффективности работы в околоземном пространстве, коэффициент полезного действия которой, как некоторые утверждают, не превышает КПД паровоза. «Надо просто понять – чем заняты космонавты, какими экспериментами?» – поставил вопрос ребром вице-премьер Рогозин. Но, как стало известно «НГ», прежде этот же вопрос Дмитрию Олеговичу задал Владимир Путин. И действительно, космические корабли продолжают бороздить просторы Вселенной, огромные средства также тратятся на содержание МКС, а, если не считать престижа, «понятной добавленной стоимости» от этой деятельности не наблюдается. Причем не только у нас, но, как выясняется, у американцев тоже.</w:t>
      </w:r>
    </w:p>
    <w:p>
      <w:pPr>
        <w:pStyle w:val="Style13"/>
        <w:spacing w:lineRule="auto" w:line="264" w:before="0" w:after="0"/>
        <w:ind w:firstLine="454"/>
        <w:jc w:val="both"/>
        <w:textAlignment w:val="baseline"/>
        <w:rPr/>
      </w:pPr>
      <w:r>
        <w:rPr>
          <w:sz w:val="26"/>
          <w:szCs w:val="26"/>
        </w:rPr>
        <w:t>Ну, решили проблему сублимированного питания, регенерации воды-воздуха, развели космический огород, а дальше что?.. Безусловно, неоценимый вклад в орбитальную науку внесли еще и мухи-дрозофилы, которых можно считать самым многочисленным отрядом покорителей космоса – в первую очередь из-за их неуемной плодовитости. Благодаря этим прославленным в научных кругах двукрылым, как утверждает доктор физико-математических наук из Института медико-биологических проблем РАН Ирина Огнева, удалось, в частности, выработать механизмы защиты космонавтов от неблагоприятных факторов во время будущих межпланетных перелетов, выяснить, как воздействуют на живые организмы радиация, невесомость и вибрация. А кроме того, было установлено, что выращенные в космосе дрозофилы размножаются интенсивнее, чем на Земле. Впрочем, американцы пошли еще дальше: они идентифицировали нейроны, отвечающие за половое поведение самцов дрозофилы, то есть за ухаживание и все остальное…</w:t>
      </w:r>
    </w:p>
    <w:p>
      <w:pPr>
        <w:pStyle w:val="Style13"/>
        <w:spacing w:lineRule="auto" w:line="264" w:before="0" w:after="0"/>
        <w:ind w:firstLine="454"/>
        <w:jc w:val="both"/>
        <w:textAlignment w:val="baseline"/>
        <w:rPr/>
      </w:pPr>
      <w:r>
        <w:rPr>
          <w:sz w:val="26"/>
          <w:szCs w:val="26"/>
        </w:rPr>
        <w:t>Никто и не спорит, что космические мушки заслужили памятник в Звездном городке или где-нибудь на мысе Канаверал. Но вряд ли интимная жизнь даже очень полезных насекомых может быть мейнстримом космических исследований. И тут выясняется самое интересное. Оказывается, Роскосмос, который регулярно выводил своими силами и средствами дрозофил на околоземную орбиту, не имел полного представления, чем занимаются различные научные институты в космосе и насколько это оправданно, в том числе с экономической точки зрения. Более того, есть предположение, что и внятной, научно сбалансированной программы космических исследований до последнего момента в стране, похоже, не существовало. Поэтому, развивая идею президента о том, что «МКС должна приносить больше отдачи», вице-премьер Дмитрий Рогозин предложил создать специальный объединенный научно-технический центр, который будет заниматься и орбитальными полетами, и эффективностью космической деятельности в целом. Оно и правильно: дрозофилы должны знать свое место.</w:t>
      </w:r>
    </w:p>
    <w:p>
      <w:pPr>
        <w:pStyle w:val="Normal"/>
        <w:spacing w:lineRule="auto" w:line="264" w:before="240" w:after="0"/>
        <w:ind w:firstLine="454"/>
        <w:jc w:val="right"/>
        <w:textAlignment w:val="baseline"/>
        <w:rPr>
          <w:b/>
          <w:b/>
          <w:sz w:val="26"/>
          <w:szCs w:val="26"/>
        </w:rPr>
      </w:pPr>
      <w:hyperlink r:id="rId7">
        <w:r>
          <w:rPr>
            <w:rStyle w:val="InternetLink"/>
            <w:rFonts w:cs="Times New Roman"/>
            <w:b/>
            <w:color w:val="000000"/>
            <w:sz w:val="26"/>
            <w:szCs w:val="26"/>
            <w:u w:val="none"/>
          </w:rPr>
          <w:t xml:space="preserve">Олег Одноколенко </w:t>
        </w:r>
      </w:hyperlink>
    </w:p>
    <w:p>
      <w:pPr>
        <w:pStyle w:val="Normal"/>
        <w:spacing w:lineRule="auto" w:line="264" w:before="0" w:after="120"/>
        <w:ind w:firstLine="454"/>
        <w:jc w:val="right"/>
        <w:textAlignment w:val="baseline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Заместитель ответственного редактора НВО</w:t>
        </w:r>
      </w:hyperlink>
    </w:p>
    <w:p>
      <w:pPr>
        <w:pStyle w:val="Style13"/>
        <w:spacing w:lineRule="auto" w:line="264" w:before="0" w:after="0"/>
        <w:ind w:firstLine="45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851" w:right="680" w:gutter="0" w:header="0" w:top="851" w:footer="284" w:bottom="851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680" w:gutter="0" w:header="0" w:top="851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ng.ru/authors/38801/" TargetMode="External"/><Relationship Id="rId8" Type="http://schemas.openxmlformats.org/officeDocument/2006/relationships/hyperlink" Target="http://www.ng.ru/authors/3880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1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6-11-23T08:36:00Z</dcterms:modified>
  <cp:revision>4</cp:revision>
  <dc:subject/>
  <dc:title>ИНФОРМАЦИОННЫЙ</dc:title>
</cp:coreProperties>
</file>