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9 (135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9 (135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54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В. Травникова «Что сказал        Путин», опубликованная в «Литературной газете», № 48, 7-13 дека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8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В. Травникова «Что сказал        Путин», опубликованная в «Литературной газете», № 48, 7-13 дека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сказал Путин</w:t>
      </w:r>
    </w:p>
    <w:p>
      <w:pPr>
        <w:pStyle w:val="Normal"/>
        <w:spacing w:lineRule="auto" w:line="264" w:before="0" w:after="120"/>
        <w:ind w:firstLine="39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чи президента важнейшей стала тема образования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Не все понимают, что Послание главы государства Федеральному Собранию – это разговор о будущем, своеобразный перспективный план, а значит, и судить о нём следует, исходя из жанровых особенностей текста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Поэтому, когда при обсуждении речи Путина кто-то возмущается отсутствием в ней, к примеру, темы Украины, хочется предложить версию: видимо, в президентском образе будущего такое государство не фигурирует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А что же тогда в послании наиболее ценно с футурологической точки зрения? Что из обнародованного президентом в наибольшей степени отразится на наших правнуках и праправнуках? Безусловно, часть послания, посвящённая образованию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2"/>
          <w:sz w:val="25"/>
          <w:szCs w:val="25"/>
        </w:rPr>
        <w:t>В связи с данным разделом следует отметить важное обстоятельство. По использованным формулировкам, предложенным ориентирам рассуждения президента наименее дискуссионны в сравнении с другими темами, затронутыми в послании. Очевидно, что к концу 2016 года в России сформировалось солидарное мнение народа и власти о проблемах средней и высшей школы. А это значит, что сегодня закладывается основа такого будущего России, которое было бы приемлемо для большинства. Если планы по дереформированию состоятся (а по сути, предложения Путина – это именно деконструкция постсоветских нововведений), то через 10–20–30 лет страна в мировоззренческом, культурном, нравственном смысле станет другой, как минимум избавится от иллюзий относительно «западных ценностей», изживёт комплекс нецивилизованнос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  <w:u w:val="single"/>
        </w:rPr>
        <w:t>Кадровые решения президента, а также намерения и действия нового министра Васильевой свидетельствуют, что образовательные новации 1980–1990-х признаны ошибочными. Очевидно и то, что дереформирование внешне не будет конфронтационным. Новая бюрократия, взращённая в рамках путинских представлений о политкорректности, скорее всего, просто наполнит другим содержанием укоренившиеся за четверть века формы.</w:t>
      </w:r>
      <w:r>
        <w:rPr>
          <w:sz w:val="25"/>
          <w:szCs w:val="25"/>
        </w:rPr>
        <w:t xml:space="preserve"> Вряд ли стоит ждать демонстративных жестов по отмене ЕГЭ или выхода из Болонского процесса, наверное, мы увидим возвращение принципов советского образования, которое формально будет существовать под вывесками педагогических технологий 1990-х. </w:t>
      </w:r>
      <w:r>
        <w:rPr>
          <w:sz w:val="25"/>
          <w:szCs w:val="25"/>
          <w:u w:val="single"/>
        </w:rPr>
        <w:t>Кажется, что этот манёвр воспримется обществом с пониманием – для народа важнее отказ от глобалистских заимствований, а не публичная порка инициаторов их внедрения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По сути, в своём послании Путин обнародовал план мероприятий по сворачиванию либеральных образовательных реформ, апеллируя к крупному авторитету – академику Лихачёву. </w:t>
      </w:r>
      <w:r>
        <w:rPr>
          <w:sz w:val="25"/>
          <w:szCs w:val="25"/>
          <w:u w:val="single"/>
        </w:rPr>
        <w:t>Тот считал базовыми задачами образования «давать знания и воспитывать нравственного человека». Однако наиболее ценным кажется другое суждение президента, которое выходит за рамки образовательной тематики: «В школу уже вернулось сочинение, больше внимания стали уделять гуманитарным предметам. Но только учебных часов из школьной программы здесь явно будет недостаточно – нужны проекты в театре, кино, на телевидении, музейных площадках, в интернете, которые будут интересны молодым людям, привлекут внимание молодёжи к отечественной классической литературе, культуре, истории»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4"/>
          <w:sz w:val="25"/>
          <w:szCs w:val="25"/>
          <w:u w:val="single"/>
        </w:rPr>
        <w:t>На этих словах, можно не сомневаться, начал дёргаться глаз у многих сторонников концепций «образование – это услуга», «государственная идеология – это зло».</w:t>
      </w:r>
      <w:r>
        <w:rPr>
          <w:spacing w:val="-4"/>
          <w:sz w:val="25"/>
          <w:szCs w:val="25"/>
        </w:rPr>
        <w:t xml:space="preserve"> В этот же момент испытали катарсис остальные 95% населения России, далёкие от европоцентричности.</w:t>
      </w:r>
    </w:p>
    <w:p>
      <w:pPr>
        <w:pStyle w:val="Style13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Пожалуй, единственный вопрос: кто будет осуществлять предложенный Путиным проект? Ведь опорой, движущей силой созидательных общественных процессов (не важно – в индустриальной сфере или образовательной), как правило, </w:t>
      </w:r>
      <w:r>
        <w:rPr>
          <w:sz w:val="25"/>
          <w:szCs w:val="25"/>
          <w:u w:val="single"/>
        </w:rPr>
        <w:t>становятся тридцатилетние. А в нашем случае это поколение учившихся в школе при Асмолове, поступивших в вуз при Фурсенко, получивших диплом при Ливанове.</w:t>
      </w:r>
      <w:r>
        <w:rPr>
          <w:sz w:val="25"/>
          <w:szCs w:val="25"/>
        </w:rPr>
        <w:t xml:space="preserve"> В какой степени деформирован интеллектуально и духовно этот коллективный субъект русской истории?</w:t>
      </w:r>
    </w:p>
    <w:p>
      <w:pPr>
        <w:pStyle w:val="Style13"/>
        <w:shd w:fill="FFFFFF" w:val="clear"/>
        <w:spacing w:lineRule="auto" w:line="264" w:before="0" w:after="0"/>
        <w:ind w:firstLine="39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асилий Травников</w:t>
      </w:r>
    </w:p>
    <w:sectPr>
      <w:type w:val="continuous"/>
      <w:pgSz w:w="11906" w:h="16838"/>
      <w:pgMar w:left="567" w:right="567" w:gutter="0" w:header="0" w:top="567" w:footer="170" w:bottom="567"/>
      <w:cols w:num="2" w:equalWidth="false" w:sep="false">
        <w:col w:w="5245" w:space="424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1:00Z</dcterms:created>
  <dc:creator>Alexandre Katalov</dc:creator>
  <dc:description/>
  <cp:keywords/>
  <dc:language>en-US</dc:language>
  <cp:lastModifiedBy>Ирина А. Кукушкина</cp:lastModifiedBy>
  <cp:lastPrinted>2016-11-15T11:05:00Z</cp:lastPrinted>
  <dcterms:modified xsi:type="dcterms:W3CDTF">2016-12-14T11:56:00Z</dcterms:modified>
  <cp:revision>4</cp:revision>
  <dc:subject/>
  <dc:title>ИНФОРМАЦИОННЫЙ</dc:title>
</cp:coreProperties>
</file>