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20 (135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20 (135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25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В. Попова «А цензура-то есть…», опубликованная в «Литературной газете» №48 7-13 дека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4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В. Попова «А цензура-то есть…», опубликованная в «Литературной газете» №48 7-13 дека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pacing w:lineRule="auto" w:line="264" w:before="0" w:after="120"/>
        <w:ind w:left="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цензура-то есть…</w:t>
      </w:r>
    </w:p>
    <w:p>
      <w:pPr>
        <w:pStyle w:val="Nptop"/>
        <w:spacing w:lineRule="auto" w:line="264" w:before="0" w:after="120"/>
        <w:ind w:left="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талина к «ереси жидовствующих»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ледние месяцы тема цензуры стала едва ли не магистральной. Разнообразные творцы поднимали её в том числе и на президентском уровне. Нетрудно заметить, что возмущение исходит от тех, кого принято у нас называть либералам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Однако – удивительный факт – на практике жертвами цензуры становятся у нас художники из противоположного лагеря. Свежий пример – история с показом </w:t>
      </w:r>
      <w:r>
        <w:rPr>
          <w:sz w:val="28"/>
          <w:szCs w:val="28"/>
          <w:u w:val="single"/>
        </w:rPr>
        <w:t>по Пятому каналу фильма «Освобождение», из которого были вырезаны сцены со Сталиным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Господа, но ведь это нарушение авторского права, свободы высказывания! Купюрам подверглось произведение искусства, </w:t>
      </w:r>
      <w:r>
        <w:rPr>
          <w:sz w:val="28"/>
          <w:szCs w:val="28"/>
          <w:u w:val="single"/>
        </w:rPr>
        <w:t>никто у сценариста Юрия Бондарева разрешения не спрашивал!</w:t>
      </w:r>
      <w:r>
        <w:rPr>
          <w:sz w:val="28"/>
          <w:szCs w:val="28"/>
        </w:rPr>
        <w:t xml:space="preserve"> Однако почему-то молчат лидеры столичного общественного мнения, не возмущаются Константин Райкин, Марк Захаров. Или изъятия возможны, если они касаются идеологически чуждых фигур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Многие сцены в «Освобождении», где присутствует Иосиф Сталин, основаны на фактах, архивных материалах. Получается, что вместе со Сталиным Пятый канал походя </w:t>
      </w:r>
      <w:r>
        <w:rPr>
          <w:sz w:val="28"/>
          <w:szCs w:val="28"/>
          <w:u w:val="single"/>
        </w:rPr>
        <w:t>купировал важнейшие события нашей истории.</w:t>
      </w:r>
      <w:r>
        <w:rPr>
          <w:sz w:val="28"/>
          <w:szCs w:val="28"/>
        </w:rPr>
        <w:t xml:space="preserve"> При этом, заметим, эпизод с Власовым оставили. Сталин своей знаменитой фразы «Я солдата на фельдмаршала не меняю» в фильме не говорит, а Власов с сыном вождя Яковом беседует. В чём логика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Найти её трудно, понять – тем более. Ну вот объясните, с какой целью в сериале «София» </w:t>
      </w:r>
      <w:r>
        <w:rPr>
          <w:sz w:val="28"/>
          <w:szCs w:val="28"/>
          <w:u w:val="single"/>
        </w:rPr>
        <w:t>термин «ересь жидовствующих» заменён на курьёзное определение «ересь новгородствующих»?</w:t>
      </w:r>
      <w:r>
        <w:rPr>
          <w:sz w:val="28"/>
          <w:szCs w:val="28"/>
        </w:rPr>
        <w:t xml:space="preserve"> Неужели это придумала сценаристка Елена Райская, славящаяся своей буйной фантазией? Раньше она в основном советскую историю перелицовывала, а тут за Древнюю Русь взялась? </w:t>
      </w:r>
      <w:r>
        <w:rPr>
          <w:sz w:val="28"/>
          <w:szCs w:val="28"/>
          <w:u w:val="single"/>
        </w:rPr>
        <w:t>«Жидовствующих» – неблагозвучно? Но ведь это невежество – оценивать исторический термин с точки</w:t>
      </w:r>
      <w:r>
        <w:rPr>
          <w:sz w:val="28"/>
          <w:szCs w:val="28"/>
        </w:rPr>
        <w:t xml:space="preserve"> зрения политкорректности ХХI века…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Нет, права всё-таки Наталья Дмитриевна Солженицына – следует нам «иметь честность и мужество осудить зло, не оправдывать его, и память о нём не заметать под ковёр, чтобы не было видно…»</w:t>
      </w:r>
    </w:p>
    <w:p>
      <w:pPr>
        <w:pStyle w:val="Normal"/>
        <w:spacing w:lineRule="auto" w:line="264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Попов Вадим</w:t>
      </w:r>
    </w:p>
    <w:p>
      <w:pPr>
        <w:sectPr>
          <w:type w:val="continuous"/>
          <w:pgSz w:w="11906" w:h="16838"/>
          <w:pgMar w:left="567" w:right="567" w:gutter="0" w:header="0" w:top="567" w:footer="17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170" w:bottom="567"/>
      <w:cols w:num="2" w:equalWidth="false" w:sep="false">
        <w:col w:w="5245" w:space="424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2:00Z</dcterms:created>
  <dc:creator>Alexandre Katalov</dc:creator>
  <dc:description/>
  <cp:keywords/>
  <dc:language>en-US</dc:language>
  <cp:lastModifiedBy>ebt</cp:lastModifiedBy>
  <cp:lastPrinted>2016-11-15T11:05:00Z</cp:lastPrinted>
  <dcterms:modified xsi:type="dcterms:W3CDTF">2016-12-14T06:40:00Z</dcterms:modified>
  <cp:revision>3</cp:revision>
  <dc:subject/>
  <dc:title>ИНФОРМАЦИОННЫЙ</dc:title>
</cp:coreProperties>
</file>