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3 (1249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3 (1249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8049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0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 выпуске представлена статья В. Скосырева «Си Цзиньпин не пойдет по стопам Мао Цзэдуна», опубликованное в «Независимой газете», № 018, 01 февраля 2016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39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3.3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В выпуске представлена статья В. Скосырева «Си Цзиньпин не пойдет по стопам Мао Цзэдуна», опубликованное в «Независимой газете», № 018, 01 февраля 2016 года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39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враль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once"/>
        <w:numPr>
          <w:ilvl w:val="0"/>
          <w:numId w:val="0"/>
        </w:numPr>
        <w:rPr>
          <w:rStyle w:val="S1"/>
          <w:rFonts w:ascii="Arial" w:hAnsi="Arial" w:cs="Arial"/>
          <w:b/>
          <w:b/>
          <w:sz w:val="36"/>
          <w:szCs w:val="36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851" w:right="68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once"/>
        <w:shd w:fill="FFFFFF" w:val="clear"/>
        <w:spacing w:lineRule="atLeast" w:line="285" w:before="0" w:after="0"/>
        <w:jc w:val="center"/>
        <w:rPr>
          <w:rStyle w:val="S1"/>
          <w:rFonts w:ascii="Arial" w:hAnsi="Arial" w:cs="Arial"/>
          <w:b/>
          <w:b/>
          <w:sz w:val="36"/>
          <w:szCs w:val="36"/>
        </w:rPr>
      </w:pPr>
      <w:r>
        <w:rPr/>
      </w:r>
    </w:p>
    <w:p>
      <w:pPr>
        <w:pStyle w:val="Anonce"/>
        <w:shd w:fill="FFFFFF" w:val="clear"/>
        <w:spacing w:lineRule="atLeast" w:line="285" w:before="120" w:after="120"/>
        <w:jc w:val="center"/>
        <w:rPr>
          <w:rStyle w:val="S1"/>
          <w:rFonts w:ascii="Arial" w:hAnsi="Arial" w:cs="Arial"/>
          <w:b/>
          <w:b/>
          <w:sz w:val="36"/>
          <w:szCs w:val="36"/>
        </w:rPr>
      </w:pPr>
      <w:r>
        <w:rPr>
          <w:rStyle w:val="S1"/>
          <w:rFonts w:cs="Arial" w:ascii="Arial" w:hAnsi="Arial"/>
          <w:b/>
          <w:sz w:val="36"/>
          <w:szCs w:val="36"/>
        </w:rPr>
        <w:t>Си Цзиньпин не пойдет по стопам Мао Цзэдуна</w:t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25" w:before="0" w:after="240"/>
        <w:jc w:val="center"/>
        <w:textAlignment w:val="top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енсек КПК разгромил партийных заговорщиков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pacing w:val="-2"/>
        </w:rPr>
        <w:t xml:space="preserve">В Пекине вышла в свет книга, где излагаются выступления председателя КНР Си Цзиньпина, посвященные чистке партии от разложившихся кадров. В ней впервые показано, что </w:t>
      </w:r>
      <w:r>
        <w:rPr>
          <w:spacing w:val="-2"/>
          <w:u w:val="single"/>
        </w:rPr>
        <w:t>чиновники высшего ранга, ныне отбывающие наказание, не просто запустили руку в казну. Они еще, преследуя политические амбиции, плели заговоры с целью раскола КПК</w:t>
      </w:r>
      <w:r>
        <w:rPr>
          <w:spacing w:val="-2"/>
        </w:rPr>
        <w:t>. Но, по мнению экспертов, китайский лидер не прибегнет к массовым репрессиям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>У стенда в магазине агентства «Синьхуа» в Пекине, где можно приобрести книгу, ажиотажа не наблюдается. Ведь это не политический триллер, а сухое изложение статей и отрывков из 40 речей Си Цзиньпина в закрытой аудитории, которые он произнес с 2012 года, когда пришел к власти. Но, как сказал корреспонденту New York Times продавец, сборник расходится хорошо – его берут в основном представители государственных и партийных органов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>Прежде всего привлекает внимание речь Си 13 января прошлого года на заседании Центральной комиссии по проверке дисциплины – главного органа по искоренению коррупции среди партийно-государственного аппарата. Раньше в прессе публиковались только отдельные фрагменты речи. Из этого наблюдателю трудно было заключить, что же на деле происходит в стенах китайского ареопага. И вот завеса приоткрылась. Почему?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 xml:space="preserve">Как утверждает Ляо Жань, сотрудник антикоррупционной организации, базирующейся в Германии, </w:t>
      </w:r>
      <w:r>
        <w:rPr>
          <w:u w:val="single"/>
        </w:rPr>
        <w:t>руководитель КНР хочет известить мир, что его соперники повержены</w:t>
      </w:r>
      <w:r>
        <w:rPr/>
        <w:t>. В то же время Си фактически признает, что бывший шеф служб внутренней безопасности, член постоянного комитета политбюро Чжоу Юнкан, бывший член политбюро и партийный секретарь Чунцина Бо Силай, правая рука бывшего председателя КНР Лин Цзихуа, генерал Сюй Цайхоу не просто стремились к личному обогащению, но готовили политический заговор с целью расколоть партию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>«Открыто в речи не употребляется слово «переворот», говорит Жэнь Цзяньмин, профессор Университета Бейхан. Но такие слова, как «заговор», «раскол партии», подразумевают, что готовился переворот»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pacing w:val="-2"/>
        </w:rPr>
        <w:t xml:space="preserve">Россиянину подобные выражения знакомы – из лексикона времен Сталина, а китайцу – со времени Мао Цзэдуна. В связи с этим издающийся в Гонконге Economic Journal утверждает, что </w:t>
      </w:r>
      <w:r>
        <w:rPr>
          <w:spacing w:val="-2"/>
          <w:u w:val="single"/>
        </w:rPr>
        <w:t>председатель КНР жаждет очистить страну от диссидентов, которых отравила западная пропаганда. Мало сомнений в том, что он хочет надеть мантию Мао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 xml:space="preserve">В беседе с «НГ» главный научный сотрудник Института Дальнего Востока Яков Бергер отметил, что в Китае создается новая система управления. На чем строилась прежняя система? На том, что благодаря очень высоким темпам роста удавалось накормить и олигархов, и верхушку партии, и простой народ. Сейчас темпы роста экономики существенно снижаются. </w:t>
      </w:r>
      <w:r>
        <w:rPr>
          <w:u w:val="single"/>
        </w:rPr>
        <w:t>Модель развития меняется: упор делается на внутреннее потребление. Для этого нужно уменьшить различие между бедными и богатыми, верхами и низами</w:t>
      </w:r>
      <w:r>
        <w:rPr/>
        <w:t>. Все это вызывает недовольство.</w:t>
      </w:r>
    </w:p>
    <w:p>
      <w:pPr>
        <w:pStyle w:val="Style11"/>
        <w:spacing w:lineRule="auto" w:line="264" w:before="0" w:after="0"/>
        <w:ind w:firstLine="397"/>
        <w:jc w:val="both"/>
        <w:rPr>
          <w:spacing w:val="-4"/>
        </w:rPr>
      </w:pPr>
      <w:r>
        <w:rPr>
          <w:spacing w:val="-4"/>
        </w:rPr>
        <w:t xml:space="preserve">«Как всегда это было, борются группировки – местнические, отраслевые, иногда объединяются выходцы из одного уезда, провинции. И </w:t>
      </w:r>
      <w:r>
        <w:rPr>
          <w:spacing w:val="-4"/>
          <w:u w:val="single"/>
        </w:rPr>
        <w:t>Си Цзиньпин замыслил нечто похожее на культурную революцию: прижать чиновников, бюрократов, казнокрадов к стенке, но не методом Мао – общего погрома, а дав колоссальные полномочия внутренней охранке в лице комиссии по проверке дисциплины»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>Вот самый свежий пример. Глава управления статистики выступил перед журналистами, сказал, что в экономике все нормально. А через четыре часа его поместили под арест – за «нарушение дисциплины», что обычно подразумевает коррупцию. Неудивительно, что чиновники трепещут и боятся принимать решения, заключил Бергер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 xml:space="preserve">Такой настрой среди рядовых партийцев и бюрократов беспокоит ветеранов, занимавших ранее высшие посты. </w:t>
      </w:r>
      <w:r>
        <w:rPr>
          <w:u w:val="single"/>
        </w:rPr>
        <w:t>Еще летом, согласно сообщениям западной прессы, они дали Си Цзиньпину совет умерить кампанию разоблачений. В ответ главный партийный орган – «Жэньминь жибао» – предупредил ветеранов, чтобы они не вмешивались в политику.</w:t>
      </w:r>
      <w:r>
        <w:rPr/>
        <w:t xml:space="preserve"> А центральное ТВ осудило неназванные элементы за то, что они ожесточенно сопротивляются инициативам генсека. </w:t>
      </w:r>
    </w:p>
    <w:p>
      <w:pPr>
        <w:pStyle w:val="Normal"/>
        <w:jc w:val="right"/>
        <w:rPr/>
      </w:pPr>
      <w:hyperlink r:id="rId8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 xml:space="preserve">Владимир Скосырев </w:t>
        </w:r>
      </w:hyperlink>
    </w:p>
    <w:sectPr>
      <w:type w:val="continuous"/>
      <w:pgSz w:w="11906" w:h="16838"/>
      <w:pgMar w:left="567" w:right="567" w:gutter="0" w:header="0" w:top="567" w:footer="709" w:bottom="765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www.ng.ru/authors/9011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38:00Z</dcterms:created>
  <dc:creator>Alexandre Katalov</dc:creator>
  <dc:description/>
  <cp:keywords/>
  <dc:language>en-US</dc:language>
  <cp:lastModifiedBy>Ирина А. Кукушкина</cp:lastModifiedBy>
  <cp:lastPrinted>2015-03-16T09:30:00Z</cp:lastPrinted>
  <dcterms:modified xsi:type="dcterms:W3CDTF">2016-02-02T11:57:00Z</dcterms:modified>
  <cp:revision>4</cp:revision>
  <dc:subject/>
  <dc:title>ИНФОРМАЦИОННЫЙ</dc:title>
</cp:coreProperties>
</file>