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4 (1250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4 (1250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25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2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О. Колесовой «Лично президенту», опубликованная в газете «Поиск», № 4, 29 янва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4.9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О. Колесовой «Лично президенту», опубликованная в газете «Поиск», № 4, 29 янва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Anonce"/>
        <w:shd w:fill="FFFFFF" w:val="clear"/>
        <w:spacing w:lineRule="atLeast" w:line="285" w:before="600" w:after="12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Лично президенту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 w:before="240" w:after="240"/>
        <w:jc w:val="center"/>
        <w:textAlignment w:val="top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Сибиряки предлагают Владимиру Путину встретиться с обычными учеными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64" w:before="0" w:after="240"/>
        <w:ind w:firstLine="397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полная и достоверная информация попадает к высшему руководству страны – этим вопросом ученые задаются еще со времен начала Великой Отечественной, о дате которой предупреждала разведка. </w:t>
      </w:r>
      <w:r>
        <w:rPr>
          <w:sz w:val="28"/>
          <w:szCs w:val="28"/>
          <w:u w:val="single"/>
        </w:rPr>
        <w:t>Сибиряки решили не ждать у моря погоды, выслушивая сентенции о том, что реформа РАН идет своим чередом</w:t>
      </w:r>
      <w:r>
        <w:rPr>
          <w:sz w:val="28"/>
          <w:szCs w:val="28"/>
        </w:rPr>
        <w:t xml:space="preserve">, хотя и с «некоторыми шероховатостями», а самим рассказать о положении дел в академической науке руководству страны. Непосредственно перед заседанием они передали Владимиру Путину соответствующее письмо. 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pacing w:val="4"/>
          <w:sz w:val="28"/>
          <w:szCs w:val="28"/>
          <w:u w:val="single"/>
        </w:rPr>
        <w:t xml:space="preserve">Академик Михаил Кузьмин, бывший председатель Иркутского научного центра СО РАН и один из инициаторов письма, считает, что перед президентом стоит достаточно много людей, которые ограждают его от «ненужной» информации. Между тем регулярно проводятся встречи главы государства, например, с деятелями культуры и спорта. Почему бы не организовать подобное общение с «простыми учеными»? 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pacing w:val="-4"/>
          <w:sz w:val="28"/>
          <w:szCs w:val="28"/>
        </w:rPr>
        <w:t>На Общем собрании СО РАН в декабре 2015 года предложение написать обращение лично президенту было поддержано. Основная мысль заключается в следующих строчках: «Академия наук, по сути дела, оказалась отстраненной от формирования научной политики. Ее заменили структуры ФАНО... Реальные результаты деятельности ФАНО – это резко возросшая бюрократизация научной отчетности, это неуважительное отношение к руководству академических институтов при ротации директорского корпуса... это несоблюдение распределения полномочий между Академией наук и ФАНО... Учитывая тревожную международную обстановку, сложившуюся в мире и вокруг нашей страны, необходимость консолидации всех сил общества, включая его научно-иссле</w:t>
        <w:softHyphen/>
        <w:t xml:space="preserve">довательский корпус, для сохранения целостности и независимости России, мы </w:t>
      </w:r>
      <w:r>
        <w:rPr>
          <w:spacing w:val="-4"/>
          <w:sz w:val="28"/>
          <w:szCs w:val="28"/>
          <w:u w:val="single"/>
        </w:rPr>
        <w:t xml:space="preserve">считаем необходимым срочно провести совещания с представителями РАН и Вашим личным участием по вопросу восстановления декларированной законом приоритетной роли Российской академии наук при планировании фундаментальных исследований». </w:t>
      </w:r>
    </w:p>
    <w:p>
      <w:pPr>
        <w:pStyle w:val="Style11"/>
        <w:spacing w:lineRule="auto" w:line="264" w:before="24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обращение подписали более 30 членов РАН. Сбор подписей продолжается.</w:t>
      </w:r>
    </w:p>
    <w:p>
      <w:pPr>
        <w:pStyle w:val="Normal"/>
        <w:spacing w:lineRule="auto" w:line="264"/>
        <w:ind w:firstLine="397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Ольга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Колесова</w:t>
        </w:r>
      </w:hyperlink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>
          <w:rStyle w:val="S1"/>
          <w:rFonts w:ascii="Arial" w:hAnsi="Arial" w:cs="Arial"/>
          <w:b/>
          <w:b/>
        </w:rPr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poisknews.ru/about/team/24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1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2-04T06:40:00Z</dcterms:modified>
  <cp:revision>4</cp:revision>
  <dc:subject/>
  <dc:title>ИНФОРМАЦИОННЫЙ</dc:title>
</cp:coreProperties>
</file>