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7 (125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7 (125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04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0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Ю. Болдырева «Трагедия или шанс?», опубликованная в «Литературной газете», № 5, 04-10 февраля 2016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3.3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Ю. Болдырева «Трагедия или шанс?», опубликованная в «Литературной газете», № 5, 04-10 февраля 2016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  <w:r>
        <w:br w:type="page"/>
      </w:r>
    </w:p>
    <w:p>
      <w:pPr>
        <w:pStyle w:val="Anonce"/>
        <w:shd w:fill="FFFFFF" w:val="clear"/>
        <w:spacing w:lineRule="auto" w:line="264" w:before="0" w:after="0"/>
        <w:ind w:firstLine="397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>
          <w:rStyle w:val="S1"/>
          <w:rFonts w:cs="Arial" w:ascii="Arial" w:hAnsi="Arial"/>
          <w:b/>
          <w:sz w:val="36"/>
          <w:szCs w:val="36"/>
        </w:rPr>
        <w:t>Трагедия или шанс?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5"/>
          <w:szCs w:val="25"/>
        </w:rPr>
        <w:t>Рухнули мировые цены на нефть, следом – рубль, упали доходы бюджета, к тому же из-за санкций Запада нет кредитных ресурсов. Всё – кризис. Что делать? Немножко потерпеть, и всё наладится? Мировые цены на нефть подрастут, и всё вернётся на круги своя?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Первое. Доходы бюджета от экспорта энергоресурсов в валютном выражении катастрофически упали. Варианты действий:</w:t>
      </w:r>
    </w:p>
    <w:p>
      <w:pPr>
        <w:pStyle w:val="Style11"/>
        <w:shd w:fill="FFFFFF" w:val="clear"/>
        <w:tabs>
          <w:tab w:val="clear" w:pos="720"/>
          <w:tab w:val="left" w:pos="6690" w:leader="none"/>
        </w:tabs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изыскание </w:t>
      </w:r>
      <w:r>
        <w:rPr>
          <w:sz w:val="25"/>
          <w:szCs w:val="25"/>
          <w:u w:val="single"/>
        </w:rPr>
        <w:t>новых источников доходов</w:t>
      </w:r>
      <w:r>
        <w:rPr>
          <w:sz w:val="25"/>
          <w:szCs w:val="25"/>
        </w:rPr>
        <w:t>;</w:t>
        <w:tab/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сокращение расходов честное – </w:t>
      </w:r>
      <w:r>
        <w:rPr>
          <w:sz w:val="25"/>
          <w:szCs w:val="25"/>
          <w:u w:val="single"/>
        </w:rPr>
        <w:t>секвестированием бюджета;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 xml:space="preserve">сокращение расходов лукавое – </w:t>
      </w:r>
      <w:r>
        <w:rPr>
          <w:sz w:val="25"/>
          <w:szCs w:val="25"/>
          <w:u w:val="single"/>
        </w:rPr>
        <w:t>сохранение их в рублёвом выражении</w:t>
      </w:r>
      <w:r>
        <w:rPr>
          <w:sz w:val="25"/>
          <w:szCs w:val="25"/>
        </w:rPr>
        <w:t>, но с обесценением рубля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Второе. Новые источники доходов нужны не сиюминутные, типа очередной приватизации, а долгосрочные. Тем более что </w:t>
      </w:r>
      <w:r>
        <w:rPr>
          <w:sz w:val="25"/>
          <w:szCs w:val="25"/>
          <w:u w:val="single"/>
        </w:rPr>
        <w:t>всякий кризис – чья-то игра «на понижение» с целью скупки за бесценок чужих активов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Третье. </w:t>
      </w:r>
      <w:r>
        <w:rPr>
          <w:sz w:val="25"/>
          <w:szCs w:val="25"/>
          <w:u w:val="single"/>
        </w:rPr>
        <w:t>Пересесть с «иглы» нефтяной на «иглу› же «транзитную» либо на сдачу территорий в аренду иностранцам под прикрытием «территорий опережающего развития» – это всё продолжение деградации</w:t>
      </w:r>
      <w:r>
        <w:rPr>
          <w:sz w:val="25"/>
          <w:szCs w:val="25"/>
        </w:rPr>
        <w:t>, гарантирующее упадок страны и её распад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>Четвёртое. Нынешнее падение цен на энергоресурсы – трагедия? Или же шанс, дающий нам надежду?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Если экономическую политику радикально не менять, настанет тот день, когда </w:t>
      </w:r>
      <w:r>
        <w:rPr>
          <w:sz w:val="25"/>
          <w:szCs w:val="25"/>
          <w:u w:val="single"/>
        </w:rPr>
        <w:t>мы научно-технологически отстанем от Запада настолько, что никто наши энергоресурсы покупать у нас не будет – просто придут и заберут.</w:t>
      </w:r>
      <w:r>
        <w:rPr>
          <w:sz w:val="25"/>
          <w:szCs w:val="25"/>
        </w:rPr>
        <w:t xml:space="preserve"> Пока жизнь пошла по другому сценарию. Может быть, судьба нас пожалела и дала отрезвляющий звоночек. Услышим ли? Осознаем ли, что </w:t>
      </w:r>
      <w:r>
        <w:rPr>
          <w:sz w:val="25"/>
          <w:szCs w:val="25"/>
          <w:u w:val="single"/>
        </w:rPr>
        <w:t>паразитирование на наследии предков вместо интенсивного научно-технологического и промышленного развития – преступление перед потомками?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Пятое. Для промышленно-технологического развития нужно много условий, в том числе надёжная национальная валюта. А ведь, </w:t>
      </w:r>
      <w:r>
        <w:rPr>
          <w:sz w:val="25"/>
          <w:szCs w:val="25"/>
          <w:u w:val="single"/>
        </w:rPr>
        <w:t>несмотря на падение мировых цен на нефть, оснований для падения рубля не было.</w:t>
      </w:r>
      <w:r>
        <w:rPr>
          <w:sz w:val="25"/>
          <w:szCs w:val="25"/>
        </w:rPr>
        <w:t xml:space="preserve"> Судите сами: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платёжный баланс государства был и остаётся положительным;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суверенный государственный долг (не путать с долгом частного сектора – корпораций) – был и остаётся минимальным;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по паритету покупательной способности рубль всё ещё недооценён (инфляция ещё не догнала) примерно в три раза;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золотовалютные резервы Центрального банка были и остаются более чем достаточными для недопущения каких-либо обвалов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  <w:u w:val="single"/>
        </w:rPr>
        <w:t>То есть рубль – не рухнувшая, но обваленная своей же властью валюта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z w:val="25"/>
          <w:szCs w:val="25"/>
        </w:rPr>
        <w:t xml:space="preserve">Шестое. Обвален ли рубль «ради высших целей» – для повышения конкурентоспособности российских товаров? Занижение курса национальной валюты – лишь один из множества методов поддержки отечественного производства, причём болезненный – ведущий к обнищанию населения. </w:t>
      </w:r>
      <w:r>
        <w:rPr>
          <w:sz w:val="25"/>
          <w:szCs w:val="25"/>
          <w:u w:val="single"/>
        </w:rPr>
        <w:t>Использование же лишь одного этого метода, игнорируя все прочие, менее болезненные и более эффективные, да ещё и с допущением масштабных колебаний, выгодных спекулянтам, – лишь прикрытие для решения иных задач. А именно: сохранение прибылей сырьевого олигархата и создание видимости выполнения социальных обязательств обесцененными рублями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2"/>
          <w:sz w:val="25"/>
          <w:szCs w:val="25"/>
        </w:rPr>
        <w:t xml:space="preserve">Седьмое. Так можно ли соглашаться с диагнозом, предложенным нам властью, что «прежняя модель развития себя исчерпала»? Нет, </w:t>
      </w:r>
      <w:r>
        <w:rPr>
          <w:spacing w:val="2"/>
          <w:sz w:val="25"/>
          <w:szCs w:val="25"/>
          <w:u w:val="single"/>
        </w:rPr>
        <w:t>она не исчерпала себя, а была изначально преступной – моделью не развития, а деградации.</w:t>
      </w:r>
      <w:r>
        <w:rPr>
          <w:spacing w:val="2"/>
          <w:sz w:val="25"/>
          <w:szCs w:val="25"/>
        </w:rPr>
        <w:t xml:space="preserve"> От верного ответа здесь зависит многое. При насаждаемом нам понимании ситуации пусть те, кто реализовывал старую «модель», теперь разработают и реализуют новую, адекватную новому времени. </w:t>
      </w:r>
      <w:r>
        <w:rPr>
          <w:spacing w:val="2"/>
          <w:sz w:val="25"/>
          <w:szCs w:val="25"/>
          <w:u w:val="single"/>
        </w:rPr>
        <w:t>Если же осознать изначальную бесперспективность и преступность прежней «модели», то все эти лица, так звонко рассуждающие теперь о «государстве-даун</w:t>
        <w:softHyphen/>
        <w:t>шифтере», должны быть как минимум незамедлительно отстранены от управления государством и госсобственностью.</w:t>
      </w:r>
    </w:p>
    <w:p>
      <w:pPr>
        <w:pStyle w:val="Nptop"/>
        <w:shd w:fill="FFFFFF" w:val="clear"/>
        <w:spacing w:lineRule="auto" w:line="264" w:before="0" w:after="0"/>
        <w:ind w:firstLine="39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й Болдырев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1"/>
        <w:shd w:fill="FFFFFF" w:val="clear"/>
        <w:spacing w:lineRule="auto" w:line="264" w:before="0" w:after="0"/>
        <w:ind w:firstLine="39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4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2-10T07:56:00Z</dcterms:modified>
  <cp:revision>4</cp:revision>
  <dc:subject/>
  <dc:title>ИНФОРМАЦИОННЫЙ</dc:title>
</cp:coreProperties>
</file>