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9 (125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9 (125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04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И. Родина «Единая Россия» отправила министров в отставку», опубликованная в «Независимой газете», № 24, 8 феврал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3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И. Родина «Единая Россия» отправила министров в отставку», опубликованная в «Независимой газете», № 24, 8 феврал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  <w:r>
        <w:br w:type="page"/>
      </w:r>
    </w:p>
    <w:p>
      <w:pPr>
        <w:pStyle w:val="Anonce"/>
        <w:shd w:fill="FFFFFF" w:val="clear"/>
        <w:spacing w:lineRule="auto" w:line="264" w:before="240" w:after="0"/>
        <w:ind w:firstLine="397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«Единая Россия» отправила министров в отставку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0"/>
        <w:ind w:firstLine="397"/>
        <w:jc w:val="center"/>
        <w:textAlignment w:val="top"/>
        <w:rPr/>
      </w:pPr>
      <w:r>
        <w:rPr>
          <w:rFonts w:cs="Arial" w:ascii="Arial" w:hAnsi="Arial"/>
          <w:sz w:val="26"/>
          <w:szCs w:val="26"/>
        </w:rPr>
        <w:t xml:space="preserve">Партия власти обещает, что ее предвыборный список сформируют граждане, </w:t>
      </w:r>
    </w:p>
    <w:p>
      <w:pPr>
        <w:pStyle w:val="Normal"/>
        <w:spacing w:lineRule="atLeast" w:line="225" w:before="0" w:after="150"/>
        <w:jc w:val="center"/>
        <w:textAlignment w:val="top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не политические и семейные клан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ервый этап XV съезда «Единой России» утвердил процедуру праймериз. Их участники должны быть готовы к дискуссии. Только политических, деловых и тем более семейных связей для того, чтобы стать кандидатом, теперь будет недостаточно. Единороссы также существенно обновили состав своих руководящих органов, отдав предпочтение креативным активистам перед различными начальниками, в том числе и министрам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Через неделю, 15 февраля, «Единая Россия» начинает сбор заявок от желающих принять участие в предварительном партийном голосовании, которое партия власти запланировала провести по всей стране 22 мая. Как заявил председатель ЕР Дмитрий Медведев, выступая в прошедшую субботу на пленарном заседании первого этапа XV съезда, «по сути, мы спрашиваем у избирателей, кого они хотят видеть кандидатами от «Единой России», а претенденты фактически проводят предвыборную кампанию, рассказывают о своих предложениях, участвуют в дебатах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А вообще-то премьер свою съездовскую речь начал с того, что напомнил: ЕР – это политический ресурс президента, именно эта партия сформировала и исполнительную власть страны. Такая фраза предполагает продолжение об ответственности данной политструктуры за все происходящее в стране. Прямо так Медведев об этом, конечно, не сказал, но на протяжении всего своего некороткого выступления говорил именно об этом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ЕР не будет отдавать острые темы на откуп предвыборным конкурентам, заявил Медведев. Выборы в кулуарах не выигрываются, заметил он, а значит, партия будет участвовать в дискуссиях, объясняя, чем вызвано то или иное решение, сколько ресурсов есть в бюджете для выполнения тех или иных обещаний. Явно для того, чтобы у партии была большая свобода рук, из состава ее высшего совета были удалены министр финансов Антон Силуанов и министр образования Дмитрий Ливанов, но никто из членов кабинета их не заменил. Вместо них и ряда ушедших из политики деятелей в этом руководящем органе и в генсовете ЕР появились многочисленные креативные и активные люди – журналисты, бизнесмены, представители низовых структур ЕР и общественник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Что же касается праймериз, то Медведев заявил, что «никаких договорных списков, проталкивания удобных людей не будет, игра в поддавки нам не нужна». По его словам, граждане должны знать, что списки партии власти на выборы в Госдуму и региональные заксобрания формируют именно они. Именно в этом месте премьер и упомянул неких «близких людей», для которых тоже не будет никакого исключения. А потом разъяснил, что семейные династии – это хорошо, но не в политике. По крайней мере, для их создания не должен использоваться авторитет парти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Может быть, этот пассаж и прошел бы не слишком замеченным, если бы не выступление депутата Госдумы Валерия Трапезникова. Когда он начал называть конкретные имена «семейных» единороссов, в зале почувствовалось некоторое напряжение. Трапезников проиллюстрировал тему «политической семейственности» лишь небольшим фрагментом того списка, который, как он выразился, «есть у всех». Были названы депутаты Госдумы Ваха Агаев (КПРФ) и его сын Бекхан Агаев (ЕР), братья Гасановы из «Справедливой России» и опять же ЕР. Привел Трапезников и похожую региональную ситуацию, например, в Брянской облдуме, заметив: «Ну это что, выдающиеся региональные партийные лидеры сразу возникли из одной семьи?»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Можно предположить, что участники съезда ждали и других фамилий – например, председателя комитета ГД по образованию Вячеслава Никонова, и вовсе не потому, что он внук сталинского наркома Вячеслава Молотова, а оттого, что его жена Нина Никонова является депутатом Смоленской облдумы. Или опять же депутата ГД Алексея Ткачева (ЕР) – брата министра сельского хозяйства Александра Ткачева. Но Трапезников их не назвал, просто призвав съезд принять такое решение – политические династии долой. Напомним, что до этого всем были известны лишь родственные кланы в ЛДПР, затем этот семейный подряд подхватили и коммунисты, когда внук лидера КПРФ Леонид Зюганов стал депутатом Мосгордумы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Если же покопаться в региональной прессе, то она уже давно пишет о таких персонажах, как зампред правительства Мордовии Алексей Меркушкин – сын самарского губернатора Николая Меркушкина или зять главы Удмуртии Александра Соловьева Захар Милостивенко. Есть и информация о депутате Рязанской облдумы Никите Гордееве – сыне воронежского губернатора Алексея Гордеева. Потомки VIP, впрочем, идут не только в депутаты, но и делают карьеру в правоохранительных органах: например, сын липецкого губернатора Олега Королева Роман Королев сейчас зампрокурора Курской области. Чемпионом же, судя по питерской прессе, ныне является спикер Заксобрания Петербурга Вячеслав Макаров – на муниципальном уровне действуют его дочь, брат и племянник с супругой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юбопытно, что на съезде ЕР Дмитрий Медведев поставил партии задачу победить на выборах в Госдуму, но не указал, с каким результатом. Во всяком случае, ни одного слова о том, что это будет большинство нижней палаты, он не произнес. Судя по всему, ответ о составляющих победы нужно искать в принятых поправках к Уставу ЕР, который теперь разрешает включать в состав фракции и беспартийных по происхождению депутатов, избранных по одномандатным округам. Ясно, что здесь имеется в виду прежде всего Народный фронт, представители которого, в частности, вошли и в программную комиссию партии. Между прочим, Трапезников, заявивший о вреде семейственности, тоже избран от ОНФ.</w:t>
      </w:r>
    </w:p>
    <w:p>
      <w:pPr>
        <w:pStyle w:val="Normal"/>
        <w:spacing w:lineRule="auto" w:line="264" w:before="240" w:after="0"/>
        <w:ind w:firstLine="397"/>
        <w:jc w:val="right"/>
        <w:textAlignment w:val="baseline"/>
        <w:rPr>
          <w:rFonts w:ascii="Arial" w:hAnsi="Arial" w:cs="Arial"/>
          <w:sz w:val="26"/>
          <w:szCs w:val="26"/>
        </w:rPr>
      </w:pPr>
      <w:hyperlink r:id="rId8">
        <w:r>
          <w:rPr>
            <w:rStyle w:val="InternetLink"/>
            <w:rFonts w:cs="Arial" w:ascii="Arial" w:hAnsi="Arial"/>
            <w:b/>
            <w:sz w:val="26"/>
            <w:szCs w:val="26"/>
          </w:rPr>
          <w:t>Иван Родин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 </w:t>
        </w:r>
        <w:r>
          <w:rPr>
            <w:rStyle w:val="InternetLink"/>
            <w:rFonts w:cs="Arial" w:ascii="Arial" w:hAnsi="Arial"/>
            <w:sz w:val="26"/>
            <w:szCs w:val="26"/>
          </w:rPr>
          <w:br/>
        </w:r>
        <w:r>
          <w:rPr>
            <w:rStyle w:val="InternetLink"/>
            <w:rFonts w:cs="Arial" w:ascii="Arial" w:hAnsi="Arial"/>
            <w:sz w:val="22"/>
            <w:szCs w:val="22"/>
          </w:rPr>
          <w:t>Заведующий отделом политики "Независимой газеты</w:t>
        </w:r>
        <w:r>
          <w:rPr>
            <w:rStyle w:val="InternetLink"/>
            <w:rFonts w:cs="Arial" w:ascii="Arial" w:hAnsi="Arial"/>
            <w:sz w:val="26"/>
            <w:szCs w:val="26"/>
          </w:rPr>
          <w:t>"</w:t>
        </w:r>
      </w:hyperlink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0"/>
        <w:ind w:firstLine="397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ng.ru/authors/421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0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2-10T08:08:00Z</dcterms:modified>
  <cp:revision>4</cp:revision>
  <dc:subject/>
  <dc:title>ИНФОРМАЦИОННЫЙ</dc:title>
</cp:coreProperties>
</file>