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1 (125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1 (125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В выпуске представлена статья доктора юридических наук, профессор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зидента Федеральной палаты адвокатов РФ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Ю. Филипенко «Независимость и доверие», опубликованная в «Независимой газете», № 32, 17 февраля 2016 год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В выпуске представлена статья доктора юридических наук, профессора </w:t>
                      </w:r>
                      <w:r>
                        <w:rPr>
                          <w:sz w:val="28"/>
                          <w:szCs w:val="28"/>
                        </w:rPr>
                        <w:t>президента Федеральной палаты адвокатов РФ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Ю. Филипенко «Независимость и доверие», опубликованная в «Независимой газете», № 32, 17 февраля 2016 года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auto" w:line="264"/>
        <w:ind w:firstLine="397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Независимость и доверие</w:t>
      </w:r>
    </w:p>
    <w:p>
      <w:pPr>
        <w:pStyle w:val="Anonce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расширить компетенцию суда присяжных и устранить недостатки процедуры судебного разбирательства</w:t>
      </w:r>
    </w:p>
    <w:p>
      <w:pPr>
        <w:pStyle w:val="Style11"/>
        <w:spacing w:lineRule="atLeast" w:line="225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Суд присяжных – великое достижение человечества, самая справедливая форма правосудия, суд народа, общественное благо, и российская адвокатура чрезвычайно заинтересована в его развити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апомню, что адвокатура в нашей стране была учреждена в 1864 году, в ходе Судебной реформы Александра II, одновременно с судом присяжных. Вся слава и все величие российской присяжной адвокатуры XIX века связаны прежде всего с тем, что действовал суд присяжных, где можно было блистать умом, эрудицией, применять приемы риторики и т.д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Тогда, кстати, компетенция суда присяжных была значительно шире, чем сейчас. В 1864–1878 годах он рассматривал дела по 410 статьям Уложения о наказаниях уголовных и исправительных (почти пятая часть статей этого закона). Это была, по сути, основная форма судопроизводства в пореформенной России. В 1873–1874 годах, например, на долю суда присяжных пришлось 75,8% всех разрешенных дел. Но его «снисходительность к преступникам» – внушительное число оправдательных вердиктов (в некоторых судах свыше 40%) – и независимость от администрации привели к тому, что принятые в 1878–1889 годах законы сократили сферу его действия. Наступила контрреформ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ри нынешней системе законодательства с участием присяжных заседателей у нас рассматривается в год от 300 до 500 дел (в 2014 году – 380, в 2015 – 500). С учетом того, что за год рассматривается примерно миллион уголовных дел, это капля в море – 0,05%. Мы знаем об обвинительном уклоне, мы понимаем, что суд присяжных и суд обычный судят по-разному. В суде присяжных, по разным оценкам, – от 10 до 20% оправданий, в обычном – около 0,8%. Присяжные заседатели независимы, они способны с одинаковым вниманием воспринимать аргументы как защиты, так и обвинения. А обычный суд нередко просто следует в фарватере следствия и обвинения, превращаясь в часть правоохранительной системы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 сейчас, когда, </w:t>
      </w:r>
      <w:r>
        <w:rPr>
          <w:sz w:val="26"/>
          <w:szCs w:val="26"/>
          <w:u w:val="single"/>
        </w:rPr>
        <w:t>по данным социологических опросов, около 90% граждан доверяют президенту страны, было бы большой ошибкой не расширить участие граждан в отправлении судебной власти в такой форме, как суд присяжных.</w:t>
      </w:r>
      <w:r>
        <w:rPr>
          <w:sz w:val="26"/>
          <w:szCs w:val="26"/>
        </w:rPr>
        <w:t xml:space="preserve"> Этот институт – важнейший способ связи между государством и обществом. Он развивает правовую культуру, представление о должном поведении, чувство гражданского долга, гражданской ответственности, гражданской позиции. Его вердиктам доверяют больше, чем приговорам обычного суда, как сами обвиняемые (от 30 до 40% обвиняемых по подсудным ему делам просят о разбирательстве с участием присяжных заседателей), так и общество в целом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Когда по инициативе президента России суд присяжных стал развиваться в нашей стране, его компетенция была достаточно широкой. Но это начинание, очевидно, вошло в противоречие с мироощущением наших «правоохранителей», с их нежеланием повышать свой профессионализм. Столкнувшись с тем, что суды присяжных выносят оправдательные вердикты, представители обвинения оказались перед выбором: либо более тщательно собирать и фиксировать доказательства, либо постараться сузить сферу действия суда присяжных, что и произошло – ведомственный интерес подавил общегосударственный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 каком направлении этот институт будет развиваться в дальнейшем, сейчас сложно сказать, потому что пока не подготовлен законопроект. Но </w:t>
      </w:r>
      <w:r>
        <w:rPr>
          <w:sz w:val="26"/>
          <w:szCs w:val="26"/>
          <w:u w:val="single"/>
        </w:rPr>
        <w:t>есть задача, которую поставил президент страны, – расширение компетенции суда присяжных</w:t>
      </w:r>
      <w:r>
        <w:rPr>
          <w:sz w:val="26"/>
          <w:szCs w:val="26"/>
        </w:rPr>
        <w:t xml:space="preserve">. И мы очень рассчитываем, что его действие будет распространено на многие категории дел, в том числе связанных с предпринимательством, несмотря на их сложность. Кроме того, как представляется, </w:t>
      </w:r>
      <w:r>
        <w:rPr>
          <w:sz w:val="26"/>
          <w:szCs w:val="26"/>
          <w:u w:val="single"/>
        </w:rPr>
        <w:t>не стоит ограничивать сферу применения этого правового института уголовным судопроизводством. Ведь при рассмотрении многих дел в гражданских судах необходим житейский опыт представителей общества</w:t>
      </w:r>
      <w:r>
        <w:rPr>
          <w:sz w:val="26"/>
          <w:szCs w:val="26"/>
        </w:rPr>
        <w:t xml:space="preserve"> (я имею в виду, например, дела об усыновлении или о том, кем из родителей должен воспитываться ребенок)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Довод об экономической нецелесообразности расширять область его действия не выдерживает критики, потому что, во-первых, число присяжных может быть сокращено до пяти–семи (это один из названных президентом страны ориентиров), а во-вторых, по мере совершенствования технологий и высвобождения человеческих ресурсов будет открываться все больше возможностей для его развития. А значит, и с точки зрения экономики будущее – за судом присяжных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Так что реформа в этой сфере необходима, но очень важно, что при подготовке поправок в законодательство должны быть устранены недостатки процедуры судебного разбирательства с участием присяжных заседателей. Мы, адвокаты, сталкиваемся с тем, что очень часто за счет «обыкновений», которые складываются в судебной практике и парализуют защиту, выхолащивается сама идея суда присяжных. Некоторые адвокаты шутят, что если бы сегодня в суде выступал великий Федор Плевако, его бы на 5-й минуте прервали, на 10-й предупредили, а на 15-й удалили из зала. </w:t>
      </w:r>
      <w:r>
        <w:rPr>
          <w:sz w:val="26"/>
          <w:szCs w:val="26"/>
          <w:u w:val="single"/>
        </w:rPr>
        <w:t xml:space="preserve">Такова сегодня процедура, и ее необходимо скорректировать самым тщательным образом, чтобы работа адвоката в судебном процессе с участием присяжных заседателей представляла собой качественную правовую помощь, а не сводилась к «приседаниям» перед председательствующим судьей. </w:t>
      </w:r>
    </w:p>
    <w:p>
      <w:pPr>
        <w:pStyle w:val="Normal"/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 xml:space="preserve">Юрий Пилипенко </w:t>
        </w:r>
      </w:hyperlink>
    </w:p>
    <w:p>
      <w:pPr>
        <w:pStyle w:val="Descruser"/>
        <w:spacing w:lineRule="auto" w:line="264" w:before="1200" w:after="0"/>
        <w:jc w:val="both"/>
        <w:rPr/>
      </w:pPr>
      <w:r>
        <w:rPr>
          <w:rStyle w:val="StrongEmphasis"/>
          <w:sz w:val="26"/>
          <w:szCs w:val="26"/>
        </w:rPr>
        <w:t>Об авторе:</w:t>
      </w:r>
      <w:r>
        <w:rPr>
          <w:sz w:val="26"/>
          <w:szCs w:val="26"/>
        </w:rPr>
        <w:t xml:space="preserve"> Юрий Сергеевич Пилипенко – доктор юридических наук, профессор, президент Федераль</w:t>
      </w:r>
      <w:r>
        <w:rPr/>
        <w:t>ной палаты адвокатов РФ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nonce"/>
        <w:spacing w:lineRule="auto" w:line="264" w:before="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851" w:right="851" w:gutter="0" w:header="0" w:top="851" w:footer="709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ng.ru/authors/5351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6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2-18T11:47:00Z</dcterms:modified>
  <cp:revision>4</cp:revision>
  <dc:subject/>
  <dc:title>ИНФОРМАЦИОННЫЙ</dc:title>
</cp:coreProperties>
</file>