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2 (125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2 (125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84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историка, публициста А. Широкорада «Адмиралы «крымской весны», опубликованная в «Независимой газете», № 33, 18 февраля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1.7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историка, публициста А. Широкорада «Адмиралы «крымской весны», опубликованная в «Независимой газете», № 33, 18 февраля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auto" w:line="264" w:before="240" w:after="0"/>
        <w:ind w:firstLine="397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Адмиралы «крымской весны»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240" w:after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Итоги двухлетнего пребывания полуострова в составе России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cs="Arial" w:ascii="Arial" w:hAnsi="Arial"/>
          <w:spacing w:val="-2"/>
          <w:sz w:val="28"/>
          <w:szCs w:val="28"/>
        </w:rPr>
        <w:t>не слишком радуют</w:t>
      </w:r>
    </w:p>
    <w:p>
      <w:pPr>
        <w:pStyle w:val="Normal"/>
        <w:spacing w:lineRule="auto" w:line="264" w:before="0" w:after="240"/>
        <w:ind w:firstLine="397"/>
        <w:jc w:val="both"/>
        <w:textAlignment w:val="baseline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советское время Севастополь был самым секретным городом СССР. Даже министру правительства УССР было куда легче попасть в Париж, нежели в Балаклавский район Севастополя. Однако и сейчас, спустя почти два года после возвращения Крыма в состав России, Севастополь – самый секретный город стран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3 февраля 2016 года в севастопольской школе № 3 собрали преподавателей и показали 20-минутный фильм, где присоединение Крыма было представлено спецоперацией Вооруженных сил РФ, руководимой адмиралами Сергеем Меняйло и Олегом Белавенцевым. А все руководители «крымской весны», включая Алексея Чалого, судя по фильму, были не более чем марионетками, управляемыми Меняйло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2"/>
          <w:sz w:val="26"/>
          <w:szCs w:val="26"/>
        </w:rPr>
        <w:t>При этом Меняйло и Белавенцев объявили, что знать не знают, кто снимал скандальный фильм. А вот знают ли они, кто выпускает газету под претенциозным называнием «Адмирал»? Мне попалась такая – от 11 декабря 2015 года. Номера у газеты нет. Адрес редакции не обозначен. Ну, прямо подпольная листовка! А вот под профилем адмирала Нахимова большое фото Меняйло. Так и видятся Ленин и Сталин!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о классификации подразделений психологической войны США фильм и газета «Адмирал» являются «серой» пропагандой. Почему же ни Кремль, ни ФСБ не интересуются ее авторами и заказчиками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А что сейчас творится в Крыму? Как театр начинается с вешалки, так и остров Крым – таковым он стал с 2014 года – начинается с аэропорта. Из аэропорта до Севастополя едем с опытным водителем свыше двух часов по ужасным дорогам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И </w:t>
      </w:r>
      <w:r>
        <w:rPr>
          <w:sz w:val="26"/>
          <w:szCs w:val="26"/>
          <w:u w:val="single"/>
        </w:rPr>
        <w:t>почему в Крыму всего один аэропорт? Ведь в советское время на полуострове было построено около 20 (!) аэродромов с бетонным покрытием.</w:t>
      </w:r>
      <w:r>
        <w:rPr>
          <w:sz w:val="26"/>
          <w:szCs w:val="26"/>
        </w:rPr>
        <w:t xml:space="preserve"> И еще каких! На них базировалось пять полков огромных ракетоносцев. Все аэродромы целы, их только нужно привести в порядок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Только в черте Севастополя два аэродрома – на мысе Херсонес и Бельбек. На мысе Херсонес четверть века назад садились сверхзвуковые МиГ-21. </w:t>
      </w:r>
      <w:r>
        <w:rPr>
          <w:sz w:val="26"/>
          <w:szCs w:val="26"/>
          <w:u w:val="single"/>
        </w:rPr>
        <w:t>В 2014–2015 годах я лично с пляжа в Любимовке ежедневно видел посадки в Бельбеке Ту-154 и других пассажирских самолетов.</w:t>
      </w:r>
      <w:r>
        <w:rPr>
          <w:sz w:val="26"/>
          <w:szCs w:val="26"/>
        </w:rPr>
        <w:t xml:space="preserve"> Только сейчас эти «пассажиры», похоже, имеют гриф «Совершенно секретно»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 начала 1930-х годов поездка на теплоходах по маршруту Одесса–Ялта–Батуми была заветной мечтой большинства советских граждан. Ну а с 1991 года фирма «Червона рута» и другие </w:t>
      </w:r>
      <w:r>
        <w:rPr>
          <w:sz w:val="26"/>
          <w:szCs w:val="26"/>
          <w:u w:val="single"/>
        </w:rPr>
        <w:t>украинские судоходные компании организовывали в навигацию до 100 круизов Киев–Севастополь–Ялта.</w:t>
      </w:r>
      <w:r>
        <w:rPr>
          <w:sz w:val="26"/>
          <w:szCs w:val="26"/>
        </w:rPr>
        <w:t xml:space="preserve"> Замечу, что судов проектов 301 и 302 в РФ раза в три больше, чем в Украин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2014–2015 годах чиновники многократно объявляли: «Вот-вот откроется аэродром в Бельбеке, вот-вот с Волги придут в Крым суда проектов 301, 302, «Русь Великая». Вот-вот уже закуплены паромы для переправы из Новороссийска в Севастополь» и т.д. и т.п. А воз и ныне там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4"/>
          <w:sz w:val="26"/>
          <w:szCs w:val="26"/>
          <w:u w:val="single"/>
        </w:rPr>
        <w:t>В Украине регулярно публикуют сравнительные данные по ценам на продукты питания в Киеве, Симферополе и Севастополе. Разница в разы! Догадайтесь с трех раз, в чью пользу? Жители Крыма утверждают, что цены на продукты в Москве ниже, чем в Севастопол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Чем же могут похвастаться местные власти? Строительным бумом, которого не было ни при советской власти, ни при украинских властях. Вокруг Севастополя много пустырей. Но почему-то заезжих чиновников и бизнесменов и даже местных священнослужителей тянет захватывать участки у моря, чтобы лишить доступа к морю население Севастополя и гостей города. Сколько построено вилл, многоквартирных домов? Кто в них проживает? Это большой секрет. Лидеры Заксобрания неоднократно говорили о «халифах на день», то есть людях, скупающих землю на побережье и появляющихся там раз в году. А вот их виллы и апартаменты круглый год подключены к городским электро- и газовым сетям, которые и так работают с огромными перебоям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Сейчас в российских СМИ модно сравнивать нынешнюю ситуацию с «лихими 90-ми». Но, что ни говори, все намного лучше. Так что давайте верить в светлое будущее, обещаемое нашими руководителям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А вот в Крыму все иначе. Происходящее автоматически сравнивают с советским и украинским правлениями. И, увы, современность не всегда выдерживает сравнение с прошлым. Да, до сих пор в Крыму и Севастополе еще высок престиж президента РФ. Севастопольцы гордятся своим участием в «крымской весне» и негодуют, когда их называют марионетками каких-то адмиралов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Действия севастопольской администрации не пользуются популярностью у подавляющего большинства населения</w:t>
      </w:r>
      <w:r>
        <w:rPr>
          <w:sz w:val="26"/>
          <w:szCs w:val="26"/>
        </w:rPr>
        <w:t xml:space="preserve">. Почему-то, когда речь пошла об отключениях электроэнергии Украиной, за один </w:t>
      </w:r>
      <w:r>
        <w:rPr>
          <w:spacing w:val="-4"/>
          <w:sz w:val="26"/>
          <w:szCs w:val="26"/>
        </w:rPr>
        <w:t>день был проведен телефонный опрос граждан Крыма. А кто мешает провести подобный опрос по поводу правления нынешних губернаторов Крыма и Севастополя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Вернуться в состав Украины, если не считать татар, хотят менее 7% крымчан.</w:t>
      </w:r>
      <w:r>
        <w:rPr>
          <w:sz w:val="26"/>
          <w:szCs w:val="26"/>
        </w:rPr>
        <w:t xml:space="preserve"> И это число будет постоянно уменьшаться за счет естественной убыли. Но </w:t>
      </w:r>
      <w:r>
        <w:rPr>
          <w:sz w:val="26"/>
          <w:szCs w:val="26"/>
          <w:u w:val="single"/>
        </w:rPr>
        <w:t>нетрудно догадаться, как население воспринимает самоуправство новороссийских чиновников (а это не один адмирал, а несколько десятков человек), претензии московских, питерских, ростовских и других «новых русских» на места отдыха севастопольцев, пробки в городе (и это в феврале!), безобразия в системе здравоохранения, которое возглавил очередной «варяг», и многое друго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>Народ эту публику кроет матом, а вот кое-кто из серьезных людей – участников «крымской весны» – пока шепотом произносит слово «независимость». Пока в сочетании со словами «если все эти безобразия будут продолжаться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4"/>
          <w:sz w:val="26"/>
          <w:szCs w:val="26"/>
        </w:rPr>
        <w:t xml:space="preserve">Не пора ли Москве понять, что, если все побережье будет захвачено нуворишами, а Севастополь и Ялта будут застроены как Люберцы и Одинцово, отдыхать туда никто не поедет? И </w:t>
      </w:r>
      <w:r>
        <w:rPr>
          <w:spacing w:val="-4"/>
          <w:sz w:val="26"/>
          <w:szCs w:val="26"/>
          <w:u w:val="single"/>
        </w:rPr>
        <w:t>если большинство крымчан решат, что при советской и киевской властях было лучше, чем при «адмиральской», то слово «независимость» будет произнесено совсем не шепотом. Кстати, независимость Крыма вполне устроит и Киев, и ЕС, и США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Как историк замечу, что </w:t>
      </w:r>
      <w:r>
        <w:rPr>
          <w:sz w:val="26"/>
          <w:szCs w:val="26"/>
          <w:u w:val="single"/>
        </w:rPr>
        <w:t>все без исключения территории, присоединяемые к Российской империи, длительное время, как минимум многие десятилетия, имели особый статус и собственные законы</w:t>
      </w:r>
      <w:r>
        <w:rPr>
          <w:sz w:val="26"/>
          <w:szCs w:val="26"/>
        </w:rPr>
        <w:t>. Речь идет о Малороссии, Царстве Польском, Финляндии, Закавказье, Средней Азии и др. Они имели свою форму управления, а в ряде случаев свою валюту и таможню и даже свои законы о семье и браке. Было подобное и в советский период. Так, например, Западная Беларусь и Западная Украина с сентября 1939-го по 22 июня 1941 года имели особый статус, который неизвестно когда бы кончился, если бы не война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очему не дать особый статус Крыму? Южный берег Крыма и Севастополь были витриной Российской империи и СССР. Да, в Крыму должны быть военные базы. Но вся </w:t>
      </w:r>
      <w:r>
        <w:rPr>
          <w:spacing w:val="2"/>
          <w:sz w:val="26"/>
          <w:szCs w:val="26"/>
          <w:u w:val="single"/>
        </w:rPr>
        <w:t>остальная территория должна использоваться исключительно в интересах местного населения и отдыхающих со всей России, а не служить предметом спекуляций заезжих дельцов.</w:t>
      </w:r>
    </w:p>
    <w:p>
      <w:pPr>
        <w:pStyle w:val="Normal"/>
        <w:spacing w:lineRule="auto" w:line="264" w:before="360" w:after="0"/>
        <w:ind w:firstLine="397"/>
        <w:jc w:val="right"/>
        <w:textAlignment w:val="baseline"/>
        <w:rPr>
          <w:rFonts w:ascii="Arial" w:hAnsi="Arial" w:cs="Arial"/>
          <w:b/>
          <w:b/>
          <w:sz w:val="26"/>
          <w:szCs w:val="26"/>
        </w:rPr>
      </w:pP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>Александр Широкорад</w:t>
        </w:r>
      </w:hyperlink>
    </w:p>
    <w:p>
      <w:pPr>
        <w:pStyle w:val="Normal"/>
        <w:spacing w:lineRule="auto" w:line="264" w:before="480" w:after="0"/>
        <w:ind w:firstLine="397"/>
        <w:jc w:val="both"/>
        <w:textAlignment w:val="baseline"/>
        <w:rPr/>
      </w:pPr>
      <w:r>
        <w:rPr>
          <w:b/>
          <w:bCs/>
          <w:sz w:val="26"/>
          <w:szCs w:val="26"/>
        </w:rPr>
        <w:t>Об авторе:</w:t>
      </w:r>
      <w:r>
        <w:rPr>
          <w:sz w:val="26"/>
          <w:szCs w:val="26"/>
        </w:rPr>
        <w:t> Александр Борисович Ши</w:t>
      </w:r>
      <w:r>
        <w:rPr/>
        <w:t>рокорад – историк, публицист.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09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8" w:bottom="76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ng.ru/authors/7425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2-19T08:24:00Z</dcterms:modified>
  <cp:revision>4</cp:revision>
  <dc:subject/>
  <dc:title>ИНФОРМАЦИОННЫЙ</dc:title>
</cp:coreProperties>
</file>