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23 (1259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23 (1259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7845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78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Д. Гармоненко и В. Разуваева «Последнее предвыборное предупреждение», опубликованная в «Независимой газете», № 33, 18 февраля 2016 года.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1.7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Д. Гармоненко и В. Разуваева «Последнее предвыборное предупреждение», опубликованная в «Независимой газете», № 33, 18 февраля 2016 года.</w:t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враль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once"/>
        <w:numPr>
          <w:ilvl w:val="0"/>
          <w:numId w:val="0"/>
        </w:numPr>
        <w:rPr>
          <w:rStyle w:val="S1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851" w:right="68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once"/>
        <w:shd w:fill="FFFFFF" w:val="clear"/>
        <w:spacing w:lineRule="atLeast" w:line="285" w:before="0" w:after="0"/>
        <w:jc w:val="center"/>
        <w:rPr>
          <w:rStyle w:val="S1"/>
          <w:rFonts w:ascii="Arial" w:hAnsi="Arial" w:cs="Arial"/>
          <w:b/>
          <w:b/>
          <w:sz w:val="36"/>
          <w:szCs w:val="36"/>
        </w:rPr>
      </w:pPr>
      <w:r>
        <w:rPr/>
      </w:r>
      <w:r>
        <w:br w:type="page"/>
      </w:r>
    </w:p>
    <w:p>
      <w:pPr>
        <w:pStyle w:val="Normal"/>
        <w:spacing w:lineRule="auto" w:line="264" w:before="240" w:after="0"/>
        <w:ind w:firstLine="397"/>
        <w:jc w:val="center"/>
        <w:rPr>
          <w:rStyle w:val="S1"/>
          <w:rFonts w:ascii="Arial" w:hAnsi="Arial" w:cs="Arial"/>
          <w:b/>
          <w:b/>
          <w:sz w:val="36"/>
          <w:szCs w:val="36"/>
        </w:rPr>
      </w:pPr>
      <w:r>
        <w:rPr>
          <w:rStyle w:val="S1"/>
          <w:rFonts w:cs="Arial" w:ascii="Arial" w:hAnsi="Arial"/>
          <w:b/>
          <w:sz w:val="36"/>
          <w:szCs w:val="36"/>
        </w:rPr>
        <w:t>Последнее предвыборное предупреждение</w:t>
      </w:r>
    </w:p>
    <w:p>
      <w:pPr>
        <w:pStyle w:val="Normal"/>
        <w:shd w:fill="FFFFFF" w:val="clear"/>
        <w:spacing w:before="240" w:after="240"/>
        <w:jc w:val="center"/>
        <w:textAlignment w:val="top"/>
        <w:rPr/>
      </w:pPr>
      <w:r>
        <w:rPr>
          <w:rFonts w:cs="Arial" w:ascii="Arial" w:hAnsi="Arial"/>
          <w:i/>
          <w:sz w:val="28"/>
          <w:szCs w:val="28"/>
        </w:rPr>
        <w:t>Кремль снимает глав регионов, только если они бросают тень на президента</w:t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Отставка губернатора Забайкальского края Константина Ильковского стала предупреждением для всех остальных глав регионов.</w:t>
      </w:r>
      <w:r>
        <w:rPr>
          <w:spacing w:val="2"/>
          <w:sz w:val="26"/>
          <w:szCs w:val="26"/>
        </w:rPr>
        <w:t xml:space="preserve"> Как известно, объективная причина его увольнения – это провал работы по программе расселения ветхого жилья. Федеральный центр предупреждает губернаторов: все, что в канун выборов способно причинить урон власти, является саботажем и строго карается. А удар по «Справедливой России», чьим выдвиженцем являлся Ильковский, – это лишь побочный эффект резкого кадрового решения президента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 xml:space="preserve">Предыстория разворачивающегося сюжета, напомним, такова. На прошлой неделе глава Минстроя Михаил Мень рассказал президенту Владимиру Путину о плохих результатах Забайкалья и Карелии по реализации программы расселения аварийного жилья. </w:t>
      </w:r>
      <w:r>
        <w:rPr>
          <w:sz w:val="26"/>
          <w:szCs w:val="26"/>
          <w:u w:val="single"/>
        </w:rPr>
        <w:t>Действия властей этих регионов он охарактеризовал как «саботаж».</w:t>
      </w:r>
      <w:r>
        <w:rPr>
          <w:sz w:val="26"/>
          <w:szCs w:val="26"/>
        </w:rPr>
        <w:t xml:space="preserve"> В итоге Путин подписал вчера указ об отставке Ильковского. Главе республики Карелия Александру Худилайнену президент вынес строгий выговор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 xml:space="preserve">Без сомнения, программа по расселению – это важный аспект деятельности губернаторов, но проблемы тут есть не только у Ильковского и Худилайнена. Вчера председатель наблюдательного совета Фонда содействия реформированию ЖКХ Сергей Степашин это подтвердил, сообщив о </w:t>
      </w:r>
      <w:r>
        <w:rPr>
          <w:sz w:val="26"/>
          <w:szCs w:val="26"/>
          <w:u w:val="single"/>
        </w:rPr>
        <w:t>сложностях у таких регионов, как Коми, Тыва, Архангельская и Саратовская область, Дагестан и Адыгея</w:t>
      </w:r>
      <w:r>
        <w:rPr>
          <w:sz w:val="26"/>
          <w:szCs w:val="26"/>
        </w:rPr>
        <w:t>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 xml:space="preserve">Однако в адрес их руководителей никаких мер не принято. Можно также вспомнить, как </w:t>
      </w:r>
      <w:r>
        <w:rPr>
          <w:sz w:val="26"/>
          <w:szCs w:val="26"/>
          <w:u w:val="single"/>
        </w:rPr>
        <w:t>Путин критиковал – причем более чем жестко – глав самых разных регионов, но к отставке прибегал только в самых крайних случаях</w:t>
      </w:r>
      <w:r>
        <w:rPr>
          <w:sz w:val="26"/>
          <w:szCs w:val="26"/>
        </w:rPr>
        <w:t>. Даже против тех, кого подозревали в коррупции, не сразу начиналось следствие. Так что возникает вопрос: почему же Ильковский?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 xml:space="preserve">Очевидно, что программа по расселению не просто важна, а архиважна для всей российской власти. Тот же </w:t>
      </w:r>
      <w:r>
        <w:rPr>
          <w:sz w:val="26"/>
          <w:szCs w:val="26"/>
          <w:u w:val="single"/>
        </w:rPr>
        <w:t>Степашин подчеркнул, что с 2008-го по 2017-й она должна коснуться миллиона человек, после чего тут же потребуется расселять еще один миллион</w:t>
      </w:r>
      <w:r>
        <w:rPr>
          <w:sz w:val="26"/>
          <w:szCs w:val="26"/>
        </w:rPr>
        <w:t xml:space="preserve">. А получается, что руководство страны из-за отдельных губернаторов никак не может отчитаться даже о первом миллионе. Так что если за имиджевый ущерб от невыполнения как бы «вторичных» программ, к которым можно отнести даже и провалы в образовании и медицине, кары следуют не слишком строгие, то </w:t>
      </w:r>
      <w:r>
        <w:rPr>
          <w:sz w:val="26"/>
          <w:szCs w:val="26"/>
          <w:u w:val="single"/>
        </w:rPr>
        <w:t>по поводу жилья никаких снисхождений быть не может</w:t>
      </w:r>
      <w:r>
        <w:rPr>
          <w:sz w:val="26"/>
          <w:szCs w:val="26"/>
        </w:rPr>
        <w:t>. Слишком большая и острая это для России проблема и слишком уж конкретные обязательства по ее решению взяла на себя власть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  <w:u w:val="single"/>
        </w:rPr>
        <w:t>В случае их срыва под народную кувалду попали бы не просто политики и не только идущая на выборы партия власти, но и вся вертикаль сверху донизу – вплоть, возможно, до самого президента. Перевыборы которого тоже не за горами и которому, конечно, совсем не надо, чтобы вместо голосов обеспеченных жильем благодарных избирателей по всей России пошел уличный оппозиционный гам. 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 xml:space="preserve">Надо полагать, что и сам Ильковский уже успел разочаровать Кремль. Депутат Госдумы эсэр Дмитрий Горовцов объяснил «НГ» причины этого. Первая: </w:t>
      </w:r>
      <w:r>
        <w:rPr>
          <w:sz w:val="26"/>
          <w:szCs w:val="26"/>
          <w:u w:val="single"/>
        </w:rPr>
        <w:t>Ильковский в прошлом году уже получил репутационную «черную метку», попытавшись сдать Китаю в аренду огромные территории региона за копеечные деньги. </w:t>
      </w:r>
    </w:p>
    <w:p>
      <w:pPr>
        <w:pStyle w:val="Normal"/>
        <w:spacing w:lineRule="auto" w:line="264"/>
        <w:ind w:firstLine="39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торая: </w:t>
      </w:r>
      <w:r>
        <w:rPr>
          <w:sz w:val="26"/>
          <w:szCs w:val="26"/>
          <w:u w:val="single"/>
        </w:rPr>
        <w:t>программа по ветхому жилью была им проигнорирована</w:t>
      </w:r>
      <w:r>
        <w:rPr>
          <w:sz w:val="26"/>
          <w:szCs w:val="26"/>
        </w:rPr>
        <w:t xml:space="preserve">, по сути дела, демонстративно, хотя финансовое обеспечение края практически 100-процентное. И наконец, третья причина в том, что </w:t>
      </w:r>
      <w:r>
        <w:rPr>
          <w:sz w:val="26"/>
          <w:szCs w:val="26"/>
          <w:u w:val="single"/>
        </w:rPr>
        <w:t>губернатор замечен в хроническом неисполнении поручений и распоряжений президента</w:t>
      </w:r>
      <w:r>
        <w:rPr>
          <w:sz w:val="26"/>
          <w:szCs w:val="26"/>
        </w:rPr>
        <w:t xml:space="preserve">. Другими словами, составляй кто-нибудь </w:t>
      </w:r>
      <w:r>
        <w:rPr>
          <w:sz w:val="26"/>
          <w:szCs w:val="26"/>
          <w:u w:val="single"/>
        </w:rPr>
        <w:t>рейтинг саботажа – и Забайкалье заняло бы первые строчки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 xml:space="preserve">Ранее о похожих претензиях Центра рассказывал и источник «НГ», близкий к администрации президента. У Забайкалья – в отличие от Карелии – более чем солидный бюджет. Регион в то же время относится к дотационным. А в Кремле всегда с подозрением относились к руководителям субъектов Федерации, которые при таких исходных данных не выполняют свои обязательства. </w:t>
      </w:r>
      <w:r>
        <w:rPr>
          <w:sz w:val="26"/>
          <w:szCs w:val="26"/>
          <w:u w:val="single"/>
        </w:rPr>
        <w:t>Самого Ильковского всегда называли успешным бизнесменом</w:t>
      </w:r>
      <w:r>
        <w:rPr>
          <w:sz w:val="26"/>
          <w:szCs w:val="26"/>
        </w:rPr>
        <w:t>, и Кремль, ставя таких людей во власть, рассчитывал, во-первых, на не менее успешный менеджмент конкретной территории, а во-вто</w:t>
        <w:softHyphen/>
        <w:t>рых, на то, что при возникновении каких-либо сложностей они смогут найти необходимые финансовые ресурсы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 xml:space="preserve">Однако если с причинами «политического убийства» Ильковского все понятно, то его последствия пока вызывают много вопросов. Вице-премьер Дмитрий Козак назвал вчера это изменение в губернаторском корпусе «первым звонком» для регионалов. Дескать, тем, </w:t>
      </w:r>
      <w:r>
        <w:rPr>
          <w:sz w:val="26"/>
          <w:szCs w:val="26"/>
          <w:u w:val="single"/>
        </w:rPr>
        <w:t>кто не выполняет поставленные перед ними задачи, которые подкреплены субсидиями, грозит то же самое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pacing w:val="4"/>
          <w:sz w:val="26"/>
          <w:szCs w:val="26"/>
        </w:rPr>
        <w:t>При этом уход Ильковского – это прежде всего удар по эсэрам, лишившимся своего единственного губернатора. Последнее СР припомнили тут же – секретарь генсовета ЕР Сергей Неверов целиком и полностью возложил на партию ответственность за эту отставку. «Вместо того чтобы заниматься популизмом и требовать отставки правительства, поехали бы все эти профессионалы в Забайкальский край, помогли бы своему товарищу бюджет правильно составить, выполнили обещания помогать в решении проблем края», – написал он в Facebook, дополнив это высказывание выпадом в адрес лидера СР Сергея Миронова.</w:t>
      </w:r>
    </w:p>
    <w:p>
      <w:pPr>
        <w:pStyle w:val="Normal"/>
        <w:spacing w:lineRule="auto" w:line="264" w:before="120" w:after="0"/>
        <w:ind w:firstLine="397"/>
        <w:jc w:val="both"/>
        <w:textAlignment w:val="baseline"/>
        <w:rPr/>
      </w:pPr>
      <w:r>
        <w:rPr>
          <w:sz w:val="26"/>
          <w:szCs w:val="26"/>
        </w:rPr>
        <w:t xml:space="preserve">Между тем сам Миронов комментировать произошедшее отказался, лишь </w:t>
      </w:r>
      <w:r>
        <w:rPr>
          <w:sz w:val="26"/>
          <w:szCs w:val="26"/>
          <w:u w:val="single"/>
        </w:rPr>
        <w:t>назвав увольнение Ильковского ожидаемым.</w:t>
      </w:r>
      <w:r>
        <w:rPr>
          <w:sz w:val="26"/>
          <w:szCs w:val="26"/>
        </w:rPr>
        <w:t xml:space="preserve"> Такую же позицию заняли и другие эсэры. Горовцов, впрочем, надеется, что политический баланс будет соблюден – и партии «дадут» нового губернатора. </w:t>
      </w:r>
      <w:r>
        <w:rPr>
          <w:sz w:val="26"/>
          <w:szCs w:val="26"/>
          <w:u w:val="single"/>
        </w:rPr>
        <w:t>«Не надо вести во власть бизнесменов, это большая ошибка, – рассудил он в разговоре с «НГ». – Надо вести чекистов»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Зампред фракции СР Михаил Емельянов, в свою очередь, заявил, что в партии не обижены, «потому что Ильковский назначался не по партийным квотам». Он считает, что губернатор не смог погасить конфликт с региональными элитами. Емельянов, кстати, подчеркнул: не факт, что СР «может еще кого-то куда-то выдвинуть»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pacing w:val="2"/>
          <w:sz w:val="26"/>
          <w:szCs w:val="26"/>
        </w:rPr>
        <w:t>О предупредительных сигналах со стороны президента сказал «НГ» гендиректор Центра политической информации Алексей Мухин: «</w:t>
      </w:r>
      <w:r>
        <w:rPr>
          <w:spacing w:val="2"/>
          <w:sz w:val="26"/>
          <w:szCs w:val="26"/>
          <w:u w:val="single"/>
        </w:rPr>
        <w:t>Я прогнозировал, что в этом году порядка 15 губернаторов находятся «на карандаше» – в зоне риска, и это далеко не последняя отставка». По его словам, главы регионов теряют посты потому, что Путин наконец потерял терпение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 xml:space="preserve">То есть эсэры, считает Мухин, о своей репутации могут в принципе не тревожиться. Глава Политической экспертной группы Константин Калачев и вовсе сказал «НГ», что сильного удара по СР не произошло, ведь Ильковскому смягчили формулировку – </w:t>
      </w:r>
      <w:r>
        <w:rPr>
          <w:sz w:val="26"/>
          <w:szCs w:val="26"/>
          <w:u w:val="single"/>
        </w:rPr>
        <w:t>отправили в отставку не по утрате доверия, а по собственному желанию. В группе риска, заметил эксперт, остаются губернатор Тверской области Андрей Шевелев и руководитель Пермского края Виктор Басаргин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pacing w:val="2"/>
          <w:sz w:val="26"/>
          <w:szCs w:val="26"/>
        </w:rPr>
        <w:t>Неудивительной назвал вчерашнюю отставку президент фонда «Петербургская политика» Михаил Виноградов: «В рейтинге выживаемости губернаторов мы поставили Ильковскому три по пятибалльной шкале. В его регионе много экономических проблем, и были акции протеста за отставку губернатора». Да и эсэры перестали за него бороться. Группа риска, составленная экспертом, такова: Шевелев, Худилайнен, Басаргин, а также губернатор Свердловской области Евгений Куйвашев и глава Приморского края Владимир Миклушевский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Вице-президент Центра политических технологий Ростислав Туровский охарактеризовал увольнение как «показательную жертву», потому как «президенту нужно демонстрировать жесткость по отношению к губернаторам». Забайкалье, по его словам, отличалось наибольшим числом протестных акций, участники которых выступали за отставку губернатора. Позиции того же Худилайнена изначально были прочнее – он представитель питерской элиты. Между тем отставка Ильковского может спасти «с добрый десяток других губернаторов» – мол, Кремль рассудит, что одной жертвы достаточно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Политолог уверен, что эти события все же ударят по СР, потому что эсэры «оказываются обиженной партией, у которой нет губернатора, тогда как у других парламентских партий есть». А возмещение ущерба может последовать не скоро: «До этого времени партия оказывается в подвешенном состоянии и в положении условной оппозиции. Но, получив такой «щелчок по носу», на самом деле СР станет, наверное, более лояльной власти и, может быть, даже получит больше одномандатных округов»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Политолог Николай Петров, согласившись с общим мнением о демонстративной отставке, указал, что Ильковского мог сгубить его отказ признать ошибки, как это сделал Худилайнен. Однако, по его мнению, политических последствий для партии не будет: сейчас все подчинено интересам выборов, а не личным счетам. Позиции эсэров эксперт назвал сильными – те должны отвлечь электорат от КПРФ.</w:t>
      </w:r>
    </w:p>
    <w:p>
      <w:pPr>
        <w:pStyle w:val="Normal"/>
        <w:spacing w:lineRule="auto" w:line="264"/>
        <w:ind w:firstLine="39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сточники же «НГ» в Госдуме напомнили о событиях 2011 года, когда эсэры присоединились к уличным протестам. Тогда, мол, с Мироновым де-факто и был заключен договор на следующих условиях: собственный губернатор как расплата за то, что партия больше не «нацепит белую ленточку». Сейчас же лидер СР заложник этой договоренности: рейтинги его политструктуры не сказать что впечатляют, она балансирует на грани прохождения в ГД, а за ней самой уже выстроилась очередь непарламентских партий. Однако Миронов, как человек опытный, понимает, что вопрос не в рейтингах. И если это проверка на верность и прочность – то лучше терпеть и молчать.</w:t>
      </w:r>
    </w:p>
    <w:p>
      <w:pPr>
        <w:pStyle w:val="Normal"/>
        <w:spacing w:lineRule="auto" w:line="264" w:before="360" w:after="0"/>
        <w:ind w:firstLine="72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арья Гармоненко,</w:t>
      </w:r>
    </w:p>
    <w:p>
      <w:pPr>
        <w:pStyle w:val="Normal"/>
        <w:spacing w:lineRule="auto" w:line="264"/>
        <w:ind w:firstLine="720"/>
        <w:jc w:val="right"/>
        <w:rPr/>
      </w:pPr>
      <w:r>
        <w:rPr/>
        <w:t>Велимир Разуваев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567" w:right="567" w:gutter="0" w:header="0" w:top="567" w:footer="709" w:bottom="765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17:00Z</dcterms:created>
  <dc:creator>Alexandre Katalov</dc:creator>
  <dc:description/>
  <cp:keywords/>
  <dc:language>en-US</dc:language>
  <cp:lastModifiedBy>Ирина А. Кукушкина</cp:lastModifiedBy>
  <cp:lastPrinted>2016-02-04T08:51:00Z</cp:lastPrinted>
  <dcterms:modified xsi:type="dcterms:W3CDTF">2016-02-19T08:34:00Z</dcterms:modified>
  <cp:revision>4</cp:revision>
  <dc:subject/>
  <dc:title>ИНФОРМАЦИОННЫЙ</dc:title>
</cp:coreProperties>
</file>