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4 (1260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4 (1260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845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А. Нагорного и Н. Конькова «Загадки визита Киссинджера», опубликованная в газете «Завтра», № 6, февраль 2016 года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1.7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А. Нагорного и Н. Конькова «Загадки визита Киссинджера», опубликованная в газете «Завтра», № 6, февраль 2016 года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264" w:before="0" w:after="120"/>
        <w:ind w:firstLine="454"/>
        <w:jc w:val="center"/>
        <w:rPr/>
      </w:pPr>
      <w:r>
        <w:rPr>
          <w:rFonts w:cs="Arial" w:ascii="Arial" w:hAnsi="Arial"/>
          <w:b/>
          <w:sz w:val="36"/>
          <w:szCs w:val="36"/>
        </w:rPr>
        <w:t>Загадки визита Киссинджера</w:t>
      </w:r>
    </w:p>
    <w:p>
      <w:pPr>
        <w:pStyle w:val="Normal"/>
        <w:shd w:fill="FFFFFF" w:val="clear"/>
        <w:spacing w:lineRule="auto" w:line="264" w:before="0" w:after="240"/>
        <w:jc w:val="both"/>
        <w:rPr>
          <w:rFonts w:ascii="Arial" w:hAnsi="Arial" w:cs="Arial"/>
          <w:sz w:val="28"/>
          <w:szCs w:val="28"/>
        </w:rPr>
      </w:pPr>
      <w:r>
        <w:rPr>
          <w:rStyle w:val="Articlepagemainsubheaderarticleheader"/>
          <w:rFonts w:cs="Arial" w:ascii="Arial" w:hAnsi="Arial"/>
          <w:sz w:val="28"/>
          <w:szCs w:val="28"/>
        </w:rPr>
        <w:t>Однополярная многополярность, или Pax Americana эпохи глобального кризиса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z w:val="28"/>
          <w:szCs w:val="28"/>
        </w:rPr>
        <w:t xml:space="preserve">Что будет в ближайшее время с нашей страной? Что день грядущий нам готовит? Ответ пока окутан дымкой </w:t>
      </w:r>
      <w:r>
        <w:rPr>
          <w:sz w:val="28"/>
          <w:szCs w:val="28"/>
          <w:u w:val="single"/>
        </w:rPr>
        <w:t>развивающихся военных и политических кризисов и некоей стратегической неопределённостью целей нашего политического руководства.</w:t>
      </w:r>
      <w:r>
        <w:rPr>
          <w:sz w:val="28"/>
          <w:szCs w:val="28"/>
        </w:rPr>
        <w:t xml:space="preserve"> Но некоторый свет на этот важнейший вопрос проливает состоявшийся недавно визит Генри Киссинджера в Москву. Он прилетал специальным чартером. Который ему предоставил либо некий «американский друг», либо его кремлёвские друзья. Но в любом случае этому контакту придавалось и придаётся особое значение. Хотя возможно, что и сам «Киса» был инициатором такой поездки, ведь он стремится </w:t>
      </w:r>
      <w:r>
        <w:rPr>
          <w:sz w:val="28"/>
          <w:szCs w:val="28"/>
          <w:u w:val="single"/>
        </w:rPr>
        <w:t>сохранить роль «гуру» мировой политики</w:t>
      </w:r>
      <w:r>
        <w:rPr>
          <w:sz w:val="28"/>
          <w:szCs w:val="28"/>
        </w:rPr>
        <w:t>. В его 92 с лишним года это, несомненно, выдающийся шаг. 3 февраля он встречался с президентом России. 4 февраля выступал в московском Фонде поддержки публичной дипломатии (Горчаковском фонде). Это же его выступление – уже как отдельная статья – было опубликовано 5 февраля</w:t>
      </w:r>
      <w:hyperlink r:id="rId8">
        <w:r>
          <w:rPr>
            <w:rStyle w:val="InternetLink"/>
            <w:b/>
            <w:bCs/>
            <w:i/>
            <w:iCs/>
            <w:sz w:val="28"/>
            <w:szCs w:val="28"/>
          </w:rPr>
          <w:t xml:space="preserve"> </w:t>
        </w:r>
        <w:r>
          <w:rPr>
            <w:rStyle w:val="InternetLink"/>
            <w:b/>
            <w:b/>
            <w:bCs/>
            <w:i/>
            <w:iCs/>
            <w:sz w:val="28"/>
            <w:szCs w:val="28"/>
          </w:rPr>
          <w:t>на сайте американского журнала The National Interest под названием «Kissinger’s Vision for U.S. – Russia Relations»</w:t>
        </w:r>
      </w:hyperlink>
      <w:r>
        <w:rPr>
          <w:sz w:val="28"/>
          <w:szCs w:val="28"/>
        </w:rPr>
        <w:t>. А также послужило основой для многочисленных публикаций в других средствах массовой информации.</w:t>
      </w: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z w:val="28"/>
          <w:szCs w:val="28"/>
        </w:rPr>
        <w:t>Про содержание бесед Киссинджера с Путиным никакой информации не было и до сих пор нет – официальный президентский сайт kremlin.ru ограничился лишь скупым сообщением, даже без традиционного «формата приветствий», а пресс-секретарь российского лидера Дмитрий Песков «раскрыл тему» весьма своеобразно: мол, «это беседа в продолжение давнего дружеского диалога президента Путина с Генри Киссинджером, которых связывают давние отношения; они постоянно общаются, используют возможность поговорить. Путин очень дорожит такой возможностью в плане обсуждения текущих вопросов мировой политики, обмена мнениями о перспективах развития ситуации в дальнейшем».</w:t>
      </w: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z w:val="28"/>
          <w:szCs w:val="28"/>
        </w:rPr>
        <w:t>Согласитесь, для того, чтобы «поговорить», в наше время вовсе не обязательно перелетать полпланеты. Прошлое «поговорить» у Киссинджера с Путиным случалось неоднократно – как открыто, так и, видимо, закрыто от публичности. Последняя официально открытая встреча случилась в сентябре 2013 года; аккурат через месяц буквально на ровном месте начался «евромайдан» со всеми его последствиями, часто необъяснимыми с точки зрения формальных интересов участвующих сторон. Может быть, это просто совпадение?</w:t>
      </w:r>
    </w:p>
    <w:p>
      <w:pPr>
        <w:pStyle w:val="Preformattedtext"/>
        <w:shd w:fill="FFFFFF" w:val="clear"/>
        <w:spacing w:lineRule="auto" w:line="264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«post hoc non est propter hoc», «после того – не значит вследствие того», но чего стоит репутация «старого Киса», в послужном списке которого значатся и Китай Мао Цзэдуна, и кемп-дэвидские соглашения между Израилем и Египтом, и множество других </w:t>
      </w:r>
      <w:r>
        <w:rPr>
          <w:sz w:val="28"/>
          <w:szCs w:val="28"/>
          <w:u w:val="single"/>
        </w:rPr>
        <w:t>«эпохальных» политических достижений, практически всегда направленных на успешное ужатие геополитических позиций Советской и нынешней России.</w:t>
      </w:r>
      <w:r>
        <w:rPr>
          <w:sz w:val="28"/>
          <w:szCs w:val="28"/>
        </w:rPr>
        <w:t xml:space="preserve"> Всё это не позволяет рассматривать его в качестве «пикейного жилета», утратившего прежние позиции. Несомненно, не утратил он и прежних амбиций после выхода на заслуженную пенсию. Тем более что Генри Киссинджер остаётся и постоянным членом (вернее – одним из кураторов) </w:t>
      </w:r>
      <w:r>
        <w:rPr>
          <w:sz w:val="28"/>
          <w:szCs w:val="28"/>
          <w:u w:val="single"/>
        </w:rPr>
        <w:t>Бильдербергского клуба</w:t>
      </w:r>
      <w:r>
        <w:rPr>
          <w:sz w:val="28"/>
          <w:szCs w:val="28"/>
        </w:rPr>
        <w:t xml:space="preserve">, активно участвует в работе Трёхсторонней комиссии и вообще продолжает рассматриваться в качестве тяжеловеса современной мировой дипломатии. Который лично </w:t>
      </w:r>
      <w:r>
        <w:rPr>
          <w:sz w:val="28"/>
          <w:szCs w:val="28"/>
          <w:u w:val="single"/>
        </w:rPr>
        <w:t>включается в работу только в исключительно важных случаях.</w:t>
      </w: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pacing w:val="-4"/>
          <w:sz w:val="28"/>
          <w:szCs w:val="28"/>
        </w:rPr>
        <w:t>Видимо, сейчас был как раз такой случай. И этот случай формировался и формируется внешними и внутренними обстоятельствами текущей мировой политики.</w:t>
      </w:r>
    </w:p>
    <w:p>
      <w:pPr>
        <w:pStyle w:val="Preformattedtext"/>
        <w:shd w:fill="FFFFFF" w:val="clear"/>
        <w:spacing w:lineRule="auto" w:line="264" w:before="120" w:after="120"/>
        <w:ind w:firstLine="454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Глобальный контекст визита</w:t>
      </w:r>
    </w:p>
    <w:p>
      <w:pPr>
        <w:pStyle w:val="Preformattedtext"/>
        <w:shd w:fill="FFFFFF" w:val="clear"/>
        <w:spacing w:lineRule="auto" w:line="264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и оценивать нынешнюю глобальную финансово-эконо</w:t>
        <w:softHyphen/>
        <w:t xml:space="preserve">мическую и военно-политическую ситуацию в целом, то </w:t>
      </w:r>
      <w:r>
        <w:rPr>
          <w:sz w:val="28"/>
          <w:szCs w:val="28"/>
          <w:u w:val="single"/>
        </w:rPr>
        <w:t>катастрофа на всех фронтах не вызывает сомнений,</w:t>
      </w:r>
      <w:r>
        <w:rPr>
          <w:sz w:val="28"/>
          <w:szCs w:val="28"/>
        </w:rPr>
        <w:t xml:space="preserve"> хотя движение к ней идет на разных скоростях по разным направлениям. Падение реального сектора мировой экономики по итогам 2015 года оценивается примерно в 3,7%, вклад в это снижение западных санкций против России и ответных контрсанкций достигает примерно половины данного показателя, Китай повсеместно теснит Америку, налаживая в том числе особые отношения с Великобританией; продолжаются и даже обостряются конфликты на Ближнем Востоке и на Украине Европа переживает «миграционный кризис»; «террористический исламский интернационал» действует по всему миру, от США до Индонезии; американский федеральный долг перевалил за 19 триллионов долларов, а совокупный долг – за 63 триллиона всё тех же долларов. На этом фоне в Америке идёт очередная президентская кампания, и уже пора </w:t>
      </w:r>
      <w:r>
        <w:rPr>
          <w:spacing w:val="-4"/>
          <w:sz w:val="28"/>
          <w:szCs w:val="28"/>
        </w:rPr>
        <w:t>определяться с кандидатурой 45-го «хозяина Белого дома». А успехи сирийских правительственных войск и российских ВКС вплотную приблизили Турцию и другие суннитские страны Ближнего Востока к требованию «вмешательства» под эгидой и руководством США, что приближает мир уже к более мощной сухопутной войне.</w:t>
      </w: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z w:val="28"/>
          <w:szCs w:val="28"/>
        </w:rPr>
        <w:t>Видимо, совокупность всех этих и многих других факторов стала объективной основой для нынешнего неожиданного визита «гения челночной дипломатии» Генри Киссинджера в Москву.</w:t>
      </w: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pacing w:val="-2"/>
          <w:sz w:val="28"/>
          <w:szCs w:val="28"/>
        </w:rPr>
        <w:t>Конечно, в первую очередь вопрос заключается в том, какие предложения Путину он на этот раз привёз из-за океана и какой была реакция на них со стороны российского президента. Можно строить множество гипотез на этот счёт, однако практическая ценность столь увлекательного занятия будет минимальной.</w:t>
      </w: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z w:val="28"/>
          <w:szCs w:val="28"/>
          <w:u w:val="single"/>
        </w:rPr>
        <w:t>Наверное, проще всего сопоставить с обозначенным выше «бэкграундом» публикацию Киссинджера в The National Interest – не забывая, что она вполне может не соответствовать реальности и быть «операцией информационного прикрытия».</w:t>
      </w:r>
    </w:p>
    <w:p>
      <w:pPr>
        <w:pStyle w:val="Preformattedtext"/>
        <w:shd w:fill="FFFFFF" w:val="clear"/>
        <w:spacing w:before="120" w:after="0"/>
        <w:ind w:firstLine="454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Основные тезисы статьи </w:t>
      </w:r>
    </w:p>
    <w:p>
      <w:pPr>
        <w:pStyle w:val="Preformattedtext"/>
        <w:shd w:fill="FFFFFF" w:val="clear"/>
        <w:spacing w:lineRule="auto" w:line="264" w:before="0" w:after="120"/>
        <w:ind w:firstLine="454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>Киссинджера</w:t>
      </w: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z w:val="28"/>
          <w:szCs w:val="28"/>
        </w:rPr>
        <w:t>«Американо-российские отношения сегодня намного хуже, чем они были десять лет назад и даже хуже, чем перед окончанием Холодной войны. Взаимное доверие подорвано с обеих сторон. Конфронтация подменила сотрудничество. Нужно найти выход из этой тревожной ситуации».</w:t>
      </w: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z w:val="28"/>
          <w:szCs w:val="28"/>
          <w:u w:val="single"/>
        </w:rPr>
        <w:t>«Надежды на тесное сотрудничество угасли в свете разногласий по ближневосточной политике, а затем растаяли из-за российских военных шагов на Кавказе в 2008 году и на Украине в 2014 году».</w:t>
      </w: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pacing w:val="-2"/>
          <w:sz w:val="28"/>
          <w:szCs w:val="28"/>
        </w:rPr>
        <w:t>«Противоречия по Балканам, постсоветскому пространству, Ближнему Востоку, расширению НАТО, системе противоракетной обороны и торговле оружием подрывают перспективы сотрудничества».</w:t>
      </w: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pacing w:val="-2"/>
          <w:sz w:val="28"/>
          <w:szCs w:val="28"/>
        </w:rPr>
        <w:t>«Россия – страна, через которую веками маршировали иностранные армии и с востока, и с запада, поэтому она рассматривает безопасность не с правовой, как США, а с геополитической точки зрения. После того, как российская зона ответственности сместилась от Эльбы на тысячу миль на восток к Москве, проблема состоит в том, чтобы совместить эти два измерения: юридическое и геополитическое, – в нужной последовательности».</w:t>
      </w:r>
    </w:p>
    <w:p>
      <w:pPr>
        <w:pStyle w:val="Preformattedtext"/>
        <w:shd w:fill="FFFFFF" w:val="clear"/>
        <w:spacing w:lineRule="auto" w:line="264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«Может ли Россия занять достойное место в мировой политике, при этом не вызывая ненужной реакции США? Возможно ли, чтобы США, отстаивающие свои ценности, не воспринимались как навязывающие их?»</w:t>
      </w: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z w:val="28"/>
          <w:szCs w:val="28"/>
        </w:rPr>
        <w:t>«Наши долгосрочные интересы предполагают преодоление текущей нестабильности с созданием нового баланса сил, многополярного и взаимосвязанного мира».</w:t>
      </w:r>
    </w:p>
    <w:p>
      <w:pPr>
        <w:pStyle w:val="Preformattedtext"/>
        <w:shd w:fill="FFFFFF" w:val="clear"/>
        <w:spacing w:lineRule="auto" w:line="264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ременные глобальные международные угрозы отождествляются не с сосредоточением власти у доминирующего государства, а проистекают из ослабления государственной власти и роста числа неконтролируемых территорий. Ни одно государство не в силах самостоятельно справиться с этим распространяющимся вакуумом власти, вне зависимости от своей силы. Этот вопрос </w:t>
      </w:r>
      <w:r>
        <w:rPr>
          <w:sz w:val="28"/>
          <w:szCs w:val="28"/>
          <w:u w:val="single"/>
        </w:rPr>
        <w:t>требует последовательной кооперации между США и Россией, а также другими крупными державами».</w:t>
      </w: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z w:val="28"/>
          <w:szCs w:val="28"/>
        </w:rPr>
        <w:t>«Элементы конкуренции в решении традиционных конфликтов в межгосударственной системе должны быть сдержаны, с тем чтобы конкуренция оставалась в пределах границ и создавала условия для предотвращения повторения опасной ситуации».</w:t>
      </w: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z w:val="28"/>
          <w:szCs w:val="28"/>
          <w:u w:val="single"/>
        </w:rPr>
        <w:t>«Украина должна быть встроена в архитектуру европейской и международной безопасности так, чтобы она могла служить мостом между Россией и Западом, а не преградой».</w:t>
      </w: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z w:val="28"/>
          <w:szCs w:val="28"/>
          <w:u w:val="single"/>
        </w:rPr>
        <w:t>«В Сирии местные и региональные группировки не способны найти решение самостоятельно. Совместные усилия США и России с участием других крупных держав могут создать платформу для мирных решений на Ближнем Востоке, а возможно, и в других регионах».</w:t>
      </w: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pacing w:val="-2"/>
          <w:sz w:val="28"/>
          <w:szCs w:val="28"/>
        </w:rPr>
        <w:t>«Улучшить отношения можно только при условии ведения диалога о возникающем мировом порядке.</w:t>
      </w:r>
      <w:r>
        <w:rPr>
          <w:spacing w:val="-2"/>
          <w:sz w:val="28"/>
          <w:szCs w:val="28"/>
          <w:u w:val="single"/>
        </w:rPr>
        <w:t xml:space="preserve"> Следует поставить задачу развить стратегическую концепцию российско-американских отношений, в рамках которой можно было бы решать сложные вопросы. В зарождающемся многополярном мире Россия должна восприниматься в первую очередь не как угроза США, а как важная часть системы глобальной стабильности».</w:t>
      </w: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pacing w:val="-4"/>
          <w:sz w:val="28"/>
          <w:szCs w:val="28"/>
        </w:rPr>
        <w:t>«В будущем мы должны не конфликтовать, а вести диалог. Для этого обеим сторонам необходимо уважать жизненно важные ценности и интересы друг друга. Эти цели не могут быть достигнуты при действующих администрациях. Но важно их не откладывать в связи с американской внутриполитической ситуацией. Это возможно только при наличии доброй воли как в Вашингтоне, так и в Москве, в Белом доме и Кремле, если перешагнуть через обиды и разногласия, чтобы смело взглянуть в лицо общим вызовам, с которыми столкнутся наши страны в будущем».</w:t>
      </w:r>
    </w:p>
    <w:p>
      <w:pPr>
        <w:pStyle w:val="Preformattedtext"/>
        <w:shd w:fill="FFFFFF" w:val="clear"/>
        <w:spacing w:lineRule="auto" w:line="264"/>
        <w:ind w:firstLine="45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правда ли, блестяще?!</w:t>
      </w:r>
    </w:p>
    <w:p>
      <w:pPr>
        <w:pStyle w:val="Preformattedtext"/>
        <w:shd w:fill="FFFFFF" w:val="clear"/>
        <w:spacing w:lineRule="auto" w:line="264"/>
        <w:ind w:firstLine="454"/>
        <w:jc w:val="both"/>
        <w:rPr/>
      </w:pPr>
      <w:r>
        <w:rPr>
          <w:sz w:val="28"/>
          <w:szCs w:val="28"/>
        </w:rPr>
        <w:t xml:space="preserve">Не дожидаясь ухода Обамы из Белого дома, без всяких гарантий со стороны нового американского президента, кто бы он ни был, России предлагается признать Украину «мостом» между собой и Западом (при нынешнем киевском «правительстве»), «вернуть» Крым («конкуренция должна оставаться в пределах границ»), отказаться от поддержки Асада в Сирии, поскольку «местные и региональные группировки не способны найти решение самостоятельно», признать свою ответственность за ухудшение отношений с «вашингтонским обкомом» (Грузия – 2008, Украина – 2014), а также сделать вид, что </w:t>
      </w:r>
      <w:r>
        <w:rPr>
          <w:sz w:val="28"/>
          <w:szCs w:val="28"/>
          <w:u w:val="single"/>
        </w:rPr>
        <w:t>государственные структуры и транснациональные корпорации США не имеют никакого отношения к распространению и усилению международного терроризма. И тогда, может быть, новая администрация США поговорит с новой администрацией России насчёт однополярности нового многополярного мира, насчёт возможности купить «форд» любого цвета при условии, что он чёрный…</w:t>
      </w:r>
    </w:p>
    <w:p>
      <w:pPr>
        <w:pStyle w:val="Preformattedtext"/>
        <w:shd w:fill="FFFFFF" w:val="clear"/>
        <w:spacing w:lineRule="auto" w:line="264"/>
        <w:ind w:firstLine="45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раво, господин Киссинджер!</w:t>
      </w:r>
    </w:p>
    <w:p>
      <w:pPr>
        <w:pStyle w:val="Preformattedtext"/>
        <w:shd w:fill="FFFFFF" w:val="clear"/>
        <w:spacing w:lineRule="auto" w:line="264"/>
        <w:ind w:firstLine="454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В завершение выскажем ещё одно предположение относительно того, что все эти закрученные многосложные и изощрённые многоходовки д-ра Киссинджера (вне зависимости от того, сам ли он их рождает и транслирует от себя или же от «мировой закулисы) </w:t>
      </w:r>
      <w:r>
        <w:rPr>
          <w:rStyle w:val="StrongEmphasis"/>
          <w:sz w:val="28"/>
          <w:szCs w:val="28"/>
          <w:u w:val="single"/>
        </w:rPr>
        <w:t>готовят мощнейшую западню для Кремля, Путина и всей России.</w:t>
      </w:r>
      <w:r>
        <w:rPr>
          <w:rStyle w:val="StrongEmphasis"/>
          <w:sz w:val="28"/>
          <w:szCs w:val="28"/>
        </w:rPr>
        <w:t xml:space="preserve"> И в центре комбинации, несомненно, лежит не столько и не только внешний военно-полити</w:t>
        <w:softHyphen/>
        <w:t xml:space="preserve">ческий нажим через разжигание горячих точек по периметру границ РФ и внутри страны, </w:t>
      </w:r>
      <w:r>
        <w:rPr>
          <w:rStyle w:val="StrongEmphasis"/>
          <w:sz w:val="28"/>
          <w:szCs w:val="28"/>
          <w:u w:val="single"/>
        </w:rPr>
        <w:t>а прежде всего отчуждение населения от власти путём действий кабинета министров и в первую очередь финансового блока правительства, который и есть «американская агентура в РФ».</w:t>
      </w:r>
      <w:r>
        <w:rPr>
          <w:rStyle w:val="StrongEmphasis"/>
          <w:sz w:val="28"/>
          <w:szCs w:val="28"/>
        </w:rPr>
        <w:t xml:space="preserve"> А вот совмещение региональных и пограничных кон</w:t>
        <w:softHyphen/>
        <w:t xml:space="preserve">фликтов, которые будут вестись силами радикальных исламистов </w:t>
      </w:r>
      <w:r>
        <w:rPr>
          <w:rStyle w:val="StrongEmphasis"/>
          <w:sz w:val="28"/>
          <w:szCs w:val="28"/>
          <w:u w:val="single"/>
        </w:rPr>
        <w:t>при поддержке Анкары, и окончательного развала народного хозяйства должно создать революционную обстановку в ближайшие 2-3 года. За предстоящие месяцы до 2017 года именно они создадут уже тотальную ненависть общества к политическому руководству. И станет это результатом и поднятия акцизов на углеводороды, о котором только что объявил министр финансов Силуанов, и кратного увеличения налогов на квартиры и дома, и массовых сокращений рабочих и служащих под предлогом нехватки денег, и нового витка приватизации остаточных основных фондов, и, конечно, «блестящей деятельности» ЦБ, который держит непосильный банковский процент. Всё это скажется в очень близкое время и будет усилено именно военными конфликтами и разжиганием гражданской войны в России между православными и мусульманами, о чём и печётся внутренне «дуайен американской дипломатии», втягивая нашу страну и её руководство в сомнительные компромиссы и уступки по Ближнему Востоку и Украине</w:t>
      </w:r>
      <w:r>
        <w:rPr>
          <w:rStyle w:val="StrongEmphasis"/>
          <w:sz w:val="28"/>
          <w:szCs w:val="28"/>
        </w:rPr>
        <w:t xml:space="preserve">. Неужели участники встреч со «старым Кисом» позволят себя втянуть в «компромиссы», как это позволили сделать Слободан Милошевич, отказавшийся от борьбы и от власти, Каддафи, пошедший на признание своей вины перед Западом, Мубарак, сдавший свои полномочия под указку американцев, и многие другие, включая президента Украины Виктора Януковича, жизнь которого пришлось спасать российским дипломатам и спецназовцам? А ведь во встрече с Киссинджером участвовали, помимо президента Путина, также многоопытный разведчик Сергей Иванов и изощрённый дипломат Юрий Ушаков. Остаётся ещё раз сказать, что не уступки и компромиссы, а принципы и жёсткость в их отстаивании должны приближать нас к победе. </w:t>
      </w:r>
      <w:r>
        <w:rPr>
          <w:rStyle w:val="StrongEmphasis"/>
          <w:sz w:val="28"/>
          <w:szCs w:val="28"/>
          <w:u w:val="single"/>
        </w:rPr>
        <w:t>Но в действительности только тотальный и незамедлительный разрыв с либеральной моделью и только поворот к мобилизационному экономическому курсу может принести нам победу.</w:t>
      </w:r>
    </w:p>
    <w:p>
      <w:pPr>
        <w:pStyle w:val="Normal"/>
        <w:shd w:fill="FFFFFF" w:val="clear"/>
        <w:spacing w:lineRule="auto" w:line="264" w:before="120" w:after="0"/>
        <w:ind w:firstLine="454"/>
        <w:jc w:val="right"/>
        <w:rPr/>
      </w:pPr>
      <w:hyperlink r:id="rId9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Николай Коньков</w:t>
        </w:r>
      </w:hyperlink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spacing w:lineRule="auto" w:line="264"/>
        <w:ind w:firstLine="454"/>
        <w:jc w:val="right"/>
        <w:rPr>
          <w:sz w:val="28"/>
          <w:szCs w:val="28"/>
        </w:rPr>
      </w:pPr>
      <w:hyperlink r:id="rId10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Александр Нагорный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709" w:right="567" w:gutter="0" w:header="0" w:top="567" w:footer="709" w:bottom="765"/>
          <w:pgNumType w:fmt="decimal"/>
          <w:cols w:num="2" w:equalWidth="false" w:sep="false">
            <w:col w:w="5103" w:space="494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0"/>
        <w:ind w:firstLine="3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nationalinterest.org/feature/kissingers-vision-us-russia-relations-15111" TargetMode="External"/><Relationship Id="rId9" Type="http://schemas.openxmlformats.org/officeDocument/2006/relationships/hyperlink" Target="http://zavtra.ru/authors/user/49/" TargetMode="External"/><Relationship Id="rId10" Type="http://schemas.openxmlformats.org/officeDocument/2006/relationships/hyperlink" Target="http://zavtra.ru/authors/user/1913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7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2-25T06:36:00Z</dcterms:modified>
  <cp:revision>4</cp:revision>
  <dc:subject/>
  <dc:title>ИНФОРМАЦИОННЫЙ</dc:title>
</cp:coreProperties>
</file>