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5 (1261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5 (1261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90093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00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pacing w:val="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В выпуске представлена статья доктора экономических наук Н. Кричевского «Лихие 2010-е?», опубликованная в газете «Известия», № 30, 19 февраля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враль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9.4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pacing w:val="4"/>
                          <w:sz w:val="28"/>
                          <w:szCs w:val="28"/>
                        </w:rPr>
                      </w:pPr>
                      <w:r>
                        <w:rPr>
                          <w:spacing w:val="4"/>
                          <w:sz w:val="28"/>
                          <w:szCs w:val="28"/>
                        </w:rPr>
                        <w:t>В выпуске представлена статья доктора экономических наук Н. Кричевского «Лихие 2010-е?», опубликованная в газете «Известия», № 30, 19 февраля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враль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264" w:before="0" w:after="120"/>
        <w:ind w:firstLine="45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Лихие 2010-е?</w:t>
      </w:r>
    </w:p>
    <w:p>
      <w:pPr>
        <w:pStyle w:val="Style11"/>
        <w:shd w:fill="FFFFFF" w:val="clear"/>
        <w:spacing w:lineRule="auto" w:line="264" w:before="0" w:after="240"/>
        <w:ind w:firstLine="397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sectPr>
          <w:type w:val="continuous"/>
          <w:pgSz w:w="11906" w:h="16838"/>
          <w:pgMar w:left="851" w:right="680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 xml:space="preserve">Приватизация еще не началась, а информационные атаки на ключевых персонажей будущих сделок не сегодня-завтра пойдут врукопашную. </w:t>
      </w:r>
      <w:r>
        <w:rPr>
          <w:color w:val="000000"/>
          <w:sz w:val="26"/>
          <w:szCs w:val="26"/>
          <w:u w:val="single"/>
        </w:rPr>
        <w:t>Причем участвуют в этих наездах, другого слова не подберешь, насквозь продажные медийные издания и персонажи, на которых, что называется, пробу ставить негде.</w:t>
      </w:r>
      <w:r>
        <w:rPr>
          <w:color w:val="000000"/>
          <w:sz w:val="26"/>
          <w:szCs w:val="26"/>
        </w:rPr>
        <w:t xml:space="preserve"> Не останавливают даже публикации в респектабельных западных изданиях навроде Financial Times, в которых открытым текстом говорится, что «спустя два десятилетия после того, как граждане назвали продажу госактивов 90-х термином «прихватизация», – каламбур на российское слово «захватывать» – новая продажа станет, безусловно, шагом назад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Ату его, это государство с его громадными усилиями, предпринятыми за прошедшие 15 лет по восстановлению общенародного участия в экономике. Нужно извалять в грязи всех, кто имеет хоть какое-то влияние во властных коридорах и шагает не в ногу с нынешними «капитанами бизнеса». Конкуренция, что вы хотите, в ней все средства хороши. И неважно, что, как пишет FT, «вновь возникает риск того, что доли будут проданы инсайдерам с хорошими связями», которые купят их по демпинговым ценам. Главное – урвать кусок, и пожирнее. Прямо как в подзабытые 1990-е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</w:rPr>
        <w:t>То и дело натыкаешься на неприкрытое передергивание, если не сказать ложь. Как, например, в одной бизнес-газете, устами обитающего за океаном колумниста утверждающей, что «национализация вместо налаживания нормальной работы по сбору налогов – это не путь экономического развития». То есть получение честного объема налогов, оказывается, вредит экономике. По всей вероятности, имеется в виду государственная «Роснефть» в противопоставлении с частным «Лукойлом».</w:t>
      </w:r>
    </w:p>
    <w:p>
      <w:pPr>
        <w:pStyle w:val="Style11"/>
        <w:shd w:fill="FFFFFF" w:val="clear"/>
        <w:spacing w:lineRule="auto" w:line="264" w:before="0" w:after="0"/>
        <w:ind w:firstLine="397"/>
        <w:jc w:val="both"/>
        <w:rPr/>
      </w:pPr>
      <w:r>
        <w:rPr>
          <w:color w:val="000000"/>
          <w:sz w:val="26"/>
          <w:szCs w:val="26"/>
          <w:u w:val="single"/>
        </w:rPr>
        <w:t>По итогам 9 месяцев 2015 года выручка за вычетом закупок у «Роснефти» достигла 3459 млрд рублей против 2207 млрд рублей у «Лукойла», разница составила 36%. А теперь посмотрим, сколько обе компании начислили налогов и таможенных пошлин: «Роснефть» – 1825 млрд, «Лукойл» – 940 млрд рублей, то есть разница уже не в 36%, а почти в два раза. Всего же налоговая нагрузка к выручке у «Роснефти» составила 53%, у «Лукойла» – 43%. Фискальные платежи «Роснефти» по итогам 2015 года составили почти четверть от фискальных доходов федерального бюджета страны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«Роснефть», как известно, числится в числе первых кандидатов на приватизацию. В условиях явной недооценки компании, обусловленной низкими ценами на нефть и объявленными санкциями, «Роснефть» является, пожалуй, настоящей жемчужиной нынешней приватизац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удите сами: по итогам 2015 года добыча углеводородов компанией выросла на 1% и составила 254 млн т нефтяного эквивалента, что стало новым годовым рекордом. В то же время у основных российских конкурентов – «Газпрома» и «Лукойла» – добыча снизилась. Коэффициент замещения доказанных запасов «Роснефти» составил 124% – это самый высокий показатель среди сопоставимых по размерам глобальных и локальных конкурентов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«Роснефть» – лидер отрасли по удельным операционным расходам на добычу. По итогам 9 месяцев 2015 года эти расходы составили 157 рублей на бнэ (баррель нефтяного эквивалента), причем за последние IV квартала расходы на добычу практически не изменились не только в долларовом, но и в рублевом выражении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«Роснефти» принадлежит мировое лидерство по генерации свободного денежного потока (СДП). По итогам 9 месяцев 2015 года СДП компании составил $7/бнэ, в то время как глобальные конкуренты зафиксировали падение данного показателя: у Chevron, BP и Statoil снижение составило от $0,2/бнэ до $10/бнэ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аконец, сопоставим рост коммерческих, общехозяйственных и административных расходов за 9 месяцев 2015 года по сравнению с 9 месяцами 2014 года: «Роснефть» – 2%; «Татнефть» – 10%, «Газпром нефть» – 18%, «Лукойл» – 21%. И о долгах, куда же без них: за 9 месяцев 2015 года чистый долг «Роснефти» сократился на 44% и составил $25 млрд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еперь вы понимаете, почему сегодня вокруг «Роснефти» ломается столько копий?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Из свежих, но однозначно не последних, медиаатак можно привести в пример стремление показать неэффективность менеджмента через публично объявленный, то есть не скрываемый от общества рост вознаграждения. Мол, общая сумма вознаграждения всех членов правления за 2015 год составила 3683 млн рублей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Бессмысленно в который уже раз повторять, что среди членов правления «Роснефти» немало высококвалифицированных иностранных менеджеров, оплачиваемых по единой тарифной сетке, что снижение выплат приведет к оттоку как иностранных сотрудников, так и компетенций, что в общий объем вознаграждения вошли бонусы за сверхуспешный 2014 год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сё это пустое, поскольку целью медийной истерии было не разобраться в деталях и отметить менеджмент крупнейшего налогоплательщика страны, но настроить общество против руководства компании.</w:t>
      </w:r>
    </w:p>
    <w:p>
      <w:pPr>
        <w:pStyle w:val="Style11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Лично мне представляется убедительным лишь один контраргумент. Сколько, говорите, получил менеджмент «Роснефти» – 3,6 млрд рублей? А 33,4 млрд рублей, полученных менеджментом стагнирующего «Лукойла», не хотите? У «праведных» нефтяных частников оплата работы правления состоит из небольших зарплат и бонусов, составивших по итогам прошлого года 1,4 млрд рублей, и огромных, доходящих до 32 млрд рублей, дивидендов, перечисленных собственникам компании, по совпадению, преимущественно всё тех же членов правления. В итоге на одного члена правления «Лукойла» в среднем пришлось 2,3 млрд рублей суммарных выплат.</w:t>
      </w: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pacing w:val="6"/>
          <w:sz w:val="26"/>
          <w:szCs w:val="26"/>
        </w:rPr>
        <w:t>За такие деньги можно не то что одну очерняющую пиар-кампанию провести, все российские масс-медиа можно купить. И ведь купят. После приватизации – непременно.</w:t>
      </w:r>
    </w:p>
    <w:p>
      <w:pPr>
        <w:pStyle w:val="Style11"/>
        <w:spacing w:lineRule="auto" w:line="264" w:before="600" w:after="0"/>
        <w:ind w:firstLine="39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икита Кричевский, </w:t>
      </w:r>
    </w:p>
    <w:p>
      <w:pPr>
        <w:pStyle w:val="Style11"/>
        <w:spacing w:lineRule="auto" w:line="264" w:before="0" w:after="0"/>
        <w:ind w:firstLine="39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октор экономических наук, </w:t>
      </w:r>
    </w:p>
    <w:p>
      <w:pPr>
        <w:pStyle w:val="Style11"/>
        <w:spacing w:lineRule="auto" w:line="264" w:before="0" w:after="0"/>
        <w:ind w:firstLine="39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рофессор</w:t>
      </w:r>
    </w:p>
    <w:p>
      <w:pPr>
        <w:pStyle w:val="Normal"/>
        <w:shd w:fill="FFFFFF" w:val="clear"/>
        <w:spacing w:lineRule="auto" w:line="264" w:before="0" w:after="120"/>
        <w:ind w:firstLine="454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49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2-29T12:44:00Z</dcterms:modified>
  <cp:revision>4</cp:revision>
  <dc:subject/>
  <dc:title>ИНФОРМАЦИОННЫЙ</dc:title>
</cp:coreProperties>
</file>