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6 (1262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6 (1262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89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8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В выпуске представлена статья директора Института проблем глобализации, доктора экономических наук М. Делягина «Предпродажная подготовка как дискредитация бизнеса», опубликованная в «Независимой газете», № 40, 01 марта 2016 года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7.8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  <w:t>В выпуске представлена статья директора Института проблем глобализации, доктора экономических наук М. Делягина «Предпродажная подготовка как дискредитация бизнеса», опубликованная в «Независимой газете», № 40, 01 марта 2016 года.</w:t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рт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numPr>
          <w:ilvl w:val="0"/>
          <w:numId w:val="0"/>
        </w:numPr>
        <w:rPr>
          <w:rStyle w:val="S1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tLeast" w:line="285" w:before="0" w:after="0"/>
        <w:jc w:val="center"/>
        <w:rPr>
          <w:rStyle w:val="S1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cols w:num="2" w:space="2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 w:before="0" w:after="120"/>
        <w:ind w:firstLine="454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Предпродажная подготовка как дискредитация бизнеса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textAlignment w:val="baseline"/>
        <w:rPr/>
      </w:pPr>
      <w:r>
        <w:rPr>
          <w:spacing w:val="-8"/>
          <w:sz w:val="24"/>
          <w:szCs w:val="24"/>
        </w:rPr>
        <w:t>Намеченный правительством Медведева новый виток приватизации, по всей видимости, будет «дружественным» по отношению к будущим владельцам российской собственности, – правда, на сей раз, судя по всему, не российским олигархам, а уполномоченным глобального бизнеса. Такое предположение можно сделать, наблюдая за широко развернувшейся «предпродажной подготовкой», ставшей уже традиционной для подобного рода операций.</w:t>
      </w:r>
    </w:p>
    <w:p>
      <w:pPr>
        <w:pStyle w:val="Normal"/>
        <w:ind w:firstLine="397"/>
        <w:jc w:val="both"/>
        <w:textAlignment w:val="baseline"/>
        <w:rPr/>
      </w:pPr>
      <w:r>
        <w:rPr>
          <w:spacing w:val="-10"/>
          <w:sz w:val="24"/>
          <w:szCs w:val="24"/>
        </w:rPr>
        <w:t>В самом деле, когда представители государства, продавая его имущество, думают о его интересах, они всячески стараются повысить стоимость актива, демонстрируют его прибыльность и перспективность. Когда же продавцы играют на стороне покупателя, они, напротив, стараются всеми силами принизить продаваемый актив, разрушить его репутацию с тем, чтобы минимизировать сумму, уплачиваемую продавцом.</w:t>
      </w:r>
    </w:p>
    <w:p>
      <w:pPr>
        <w:pStyle w:val="Normal"/>
        <w:ind w:firstLine="397"/>
        <w:jc w:val="both"/>
        <w:textAlignment w:val="baseline"/>
        <w:rPr/>
      </w:pPr>
      <w:r>
        <w:rPr>
          <w:sz w:val="24"/>
          <w:szCs w:val="24"/>
        </w:rPr>
        <w:t>Кампания дискредитации, развернутая либералами в отношении ряда приватизируемых корпораций (как минимум «Роснефти» и РЖД), представляется вполне однозначным свидетельством приватизации в интересах покупателя, которая по определению не может не быть грабительской.</w:t>
      </w:r>
    </w:p>
    <w:p>
      <w:pPr>
        <w:pStyle w:val="Normal"/>
        <w:ind w:firstLine="397"/>
        <w:jc w:val="both"/>
        <w:textAlignment w:val="baseline"/>
        <w:rPr/>
      </w:pPr>
      <w:r>
        <w:rPr>
          <w:spacing w:val="-12"/>
          <w:sz w:val="24"/>
          <w:szCs w:val="24"/>
        </w:rPr>
        <w:t>Главным тезисом либеральной пропагандистской кампании, вбиваемой в сознание всего делового сообщества с усердием, заставляющим вспомнить Pussy Riot или «летчицу» Савченко, является якобы беспрецедентное падение капитализации «Роснефти». (Рассмотрим ее пример как в силу большей открытости компании, так и в силу того, что информационная атака либералов пока сфокусирована в большей степени на ней.)</w:t>
      </w:r>
    </w:p>
    <w:p>
      <w:pPr>
        <w:pStyle w:val="Normal"/>
        <w:ind w:firstLine="397"/>
        <w:jc w:val="both"/>
        <w:textAlignment w:val="baseline"/>
        <w:rPr/>
      </w:pPr>
      <w:r>
        <w:rPr>
          <w:spacing w:val="-8"/>
          <w:sz w:val="24"/>
          <w:szCs w:val="24"/>
        </w:rPr>
        <w:t>Действительно, капитализация «Роснефти» по сравнению с пиком нефтяных цен (конец июня 2014 года) упала к концу прошлого года более чем вдвое – на 52%. Однако, если мы посмотрим на другие нефтегазовые компании развивающихся стран, мы увидим, что в этом падении нет ничего выходящего из общего ряда: такое же падение капитализации испытала ONGC, капитализация «Газпрома» упала на 57%, а Petrobras и Ecopetrol – и вовсе на 73 и 80% (то есть почти вчетверо и впятеро) соответственно.</w:t>
      </w:r>
    </w:p>
    <w:p>
      <w:pPr>
        <w:pStyle w:val="Normal"/>
        <w:ind w:firstLine="397"/>
        <w:jc w:val="both"/>
        <w:textAlignment w:val="baseline"/>
        <w:rPr/>
      </w:pPr>
      <w:r>
        <w:rPr>
          <w:spacing w:val="-20"/>
          <w:sz w:val="24"/>
          <w:szCs w:val="24"/>
        </w:rPr>
        <w:t>Нефтяные компании развитых стран, действующие в несравнимо более благоприятных условиях, чем «Роснефть» (Shell, Eni ConocoPhilips, BP), потеряли от 43 до 48% капитализации, а Statoil – и вовсе 55%. Сервисная Schlumberger (а «Роснефть» настойчиво развивает соответствующий сектор в рамках компании) потеряла 45% капитализации.</w:t>
      </w:r>
    </w:p>
    <w:p>
      <w:pPr>
        <w:pStyle w:val="Normal"/>
        <w:ind w:firstLine="397"/>
        <w:jc w:val="both"/>
        <w:textAlignment w:val="baseline"/>
        <w:rPr/>
      </w:pPr>
      <w:r>
        <w:rPr>
          <w:sz w:val="24"/>
          <w:szCs w:val="24"/>
        </w:rPr>
        <w:t>Стоит отметить, что и в 2014 году компания «Роснефть» была фундаментально недооценена и, по сути, ее капитализация должна зависеть от реальных показателей, а не от странового фактора и тем более политически мотивированных санкций.</w:t>
      </w:r>
    </w:p>
    <w:p>
      <w:pPr>
        <w:pStyle w:val="Normal"/>
        <w:ind w:firstLine="397"/>
        <w:jc w:val="both"/>
        <w:textAlignment w:val="baseline"/>
        <w:rPr/>
      </w:pPr>
      <w:r>
        <w:rPr>
          <w:sz w:val="24"/>
          <w:szCs w:val="24"/>
        </w:rPr>
        <w:t>Таким образом, утрата «Роснефтью» капитализации выглядит на общем фоне обыденной, а с учетом функций и обременений, связанных с государственным характером компании, – даже благополучной (по крайней мере на фоне других госкомпаний, действующих в сходных или более благоприятных природно-климатических условиях).</w:t>
      </w:r>
    </w:p>
    <w:p>
      <w:pPr>
        <w:pStyle w:val="Normal"/>
        <w:ind w:firstLine="397"/>
        <w:jc w:val="both"/>
        <w:textAlignment w:val="baseline"/>
        <w:rPr/>
      </w:pPr>
      <w:r>
        <w:rPr>
          <w:spacing w:val="-16"/>
          <w:sz w:val="24"/>
          <w:szCs w:val="24"/>
        </w:rPr>
        <w:t>При этом компания уверенно развивается, создавая тем самым задел на будущее (что и обуславливает меньшее, чем у многих ее конкурентов, снижение капитализации).</w:t>
      </w:r>
    </w:p>
    <w:p>
      <w:pPr>
        <w:pStyle w:val="Normal"/>
        <w:ind w:firstLine="397"/>
        <w:jc w:val="both"/>
        <w:textAlignment w:val="baseline"/>
        <w:rPr/>
      </w:pPr>
      <w:r>
        <w:rPr>
          <w:spacing w:val="-16"/>
          <w:sz w:val="24"/>
          <w:szCs w:val="24"/>
        </w:rPr>
        <w:t>Так, в 2015 году добыча углеводородов выросла еще на 1% и достигла нового рекорда, превысив 254 млн т нефтяного эквивалента (н.э.), в том числе добыча газа выросла на 10%. Было открыто 7 новых месторождений и более 115 залежей с общими запасами более 230 млн т н.э. И хотя критики «Роснефти» уверяют, что у нее непосильные долговые обязательства, в реальности уровень кредитной нагрузки на компанию вернулся к тому уровню, который был до покупки ТНК BP, причем исключительно благодаря операционному денежному потоку, генерируемому компанией. Такой показатель, как отношение EBITDA к долгу, у компании – один из самых низких в отрасли.</w:t>
      </w:r>
    </w:p>
    <w:p>
      <w:pPr>
        <w:pStyle w:val="Normal"/>
        <w:ind w:firstLine="397"/>
        <w:jc w:val="both"/>
        <w:textAlignment w:val="baseline"/>
        <w:rPr/>
      </w:pPr>
      <w:r>
        <w:rPr>
          <w:sz w:val="24"/>
          <w:szCs w:val="24"/>
        </w:rPr>
        <w:t>Эти успехи замалчиваются полностью – вероятно, потому, что осознание их рынком может привести к повышению цены приватизации, невыгодной ни для намеченных покупателей, ни для обслуживающих их интересы приватизаторов.</w:t>
      </w:r>
    </w:p>
    <w:p>
      <w:pPr>
        <w:pStyle w:val="Normal"/>
        <w:ind w:firstLine="397"/>
        <w:jc w:val="both"/>
        <w:textAlignment w:val="baseline"/>
        <w:rPr/>
      </w:pPr>
      <w:r>
        <w:rPr>
          <w:sz w:val="24"/>
          <w:szCs w:val="24"/>
        </w:rPr>
        <w:t>Развернутая российскими либералами оголтелая кампания по дискредитации продаваемых корпораций сама по себе представляется аргументом, достаточным если и не для полного отказа от не имеющей ни оправдания, ни даже внятного обоснования приватизации, то по крайней мере для переноса ее сроков.</w:t>
      </w:r>
    </w:p>
    <w:p>
      <w:pPr>
        <w:pStyle w:val="Normal"/>
        <w:ind w:firstLine="39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едь нынешнее информационное поле просто не позволит сформироваться цене, мало-мальски приближенной к реальной стоимости продаваемых активов – даже с учетом общей неблагоприятной конъюнктуры, так что приватизация обернется очередным грабежом общества уже просто в силу эффективной либеральной пропаганды. </w:t>
        <w:tab/>
      </w:r>
    </w:p>
    <w:p>
      <w:pPr>
        <w:pStyle w:val="Normal"/>
        <w:spacing w:before="360" w:after="0"/>
        <w:ind w:firstLine="397"/>
        <w:jc w:val="right"/>
        <w:textAlignment w:val="baseline"/>
        <w:rPr>
          <w:rFonts w:ascii="Arial" w:hAnsi="Arial" w:cs="Arial"/>
          <w:b/>
          <w:b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Михаил Делягин</w:t>
        </w:r>
      </w:hyperlink>
    </w:p>
    <w:p>
      <w:pPr>
        <w:pStyle w:val="Normal"/>
        <w:spacing w:before="360" w:after="0"/>
        <w:ind w:firstLine="397"/>
        <w:jc w:val="both"/>
        <w:textAlignment w:val="baseline"/>
        <w:rPr/>
      </w:pPr>
      <w:r>
        <w:rPr>
          <w:b/>
          <w:bCs/>
          <w:sz w:val="28"/>
          <w:szCs w:val="28"/>
        </w:rPr>
        <w:t>Об авторе:</w:t>
      </w:r>
      <w:r>
        <w:rPr>
          <w:sz w:val="28"/>
          <w:szCs w:val="28"/>
        </w:rPr>
        <w:t> </w:t>
      </w:r>
      <w:r>
        <w:rPr>
          <w:sz w:val="24"/>
          <w:szCs w:val="24"/>
        </w:rPr>
        <w:t>Михаил Геннадьевич Делягин – директор Института проблем глобализации, доктор экономических наук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hd w:fill="FFFFFF" w:val="clear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ng.ru/authors/4039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28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3-02T11:06:00Z</dcterms:modified>
  <cp:revision>4</cp:revision>
  <dc:subject/>
  <dc:title>ИНФОРМАЦИОННЫЙ</dc:title>
</cp:coreProperties>
</file>