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7 (126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7 (126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642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6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беседа Н. Волчковой с </w:t>
                            </w: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t>заместителем президента РАН, начальником информационно-аналитического центра РАН «Наука» В. Ивановы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Страсти по стратегии», опубликованная в газете «Поиск», № 8, 26 февраля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0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беседа Н. Волчковой с </w:t>
                      </w: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t>заместителем президента РАН, начальником информационно-аналитического центра РАН «Наука» В. Ивановым</w:t>
                      </w:r>
                      <w:r>
                        <w:rPr>
                          <w:sz w:val="28"/>
                          <w:szCs w:val="28"/>
                        </w:rPr>
                        <w:t xml:space="preserve"> «Страсти по стратегии», опубликованная в газете «Поиск», № 8, 26 февраля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0" w:after="120"/>
        <w:ind w:firstLine="45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расти по стратегии</w:t>
      </w:r>
    </w:p>
    <w:p>
      <w:pPr>
        <w:pStyle w:val="Normal"/>
        <w:shd w:fill="FFFFFF" w:val="clear"/>
        <w:spacing w:lineRule="auto" w:line="264" w:before="0" w:after="120"/>
        <w:rPr/>
      </w:pPr>
      <w:r>
        <w:rPr>
          <w:rFonts w:cs="Arial" w:ascii="Arial" w:hAnsi="Arial"/>
          <w:b/>
          <w:sz w:val="28"/>
          <w:szCs w:val="28"/>
        </w:rPr>
        <w:t>РАН предлагает свое видение научно-технологического развития стра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120" w:after="12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Вышедшие недавно поручения по итогам заседания Совета при Президенте РФ по науке и образованию отнесли готовящуюся Стратегию научно-технологического развития Российской Федерации на долгосрочный период к «документам стратегического планирования, разрабатываемым в рамках целеполагания на федеральном уровне». Ответственным за разработку научно-технологической стратегии назначено Правительство РФ. Но и научное сообщество не остается в стороне от этого процесса. В Российской академии наук концепцию нового документа начали разрабатывать еще в прошлом году. Подготовленный проект обсуждается специалистами на разных дискуссионных площадках и совершенствуется. О полемике вокруг стратегии «Поиску» рассказал заместитель президента РАН, начальник информационно-аналитического центра РАН «Наука» Владимир Иванов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>
          <w:b/>
          <w:b/>
          <w:spacing w:val="-2"/>
          <w:sz w:val="26"/>
          <w:szCs w:val="26"/>
        </w:rPr>
      </w:pPr>
      <w:r>
        <w:rPr>
          <w:rStyle w:val="Emphasis"/>
          <w:b/>
          <w:spacing w:val="-2"/>
          <w:sz w:val="26"/>
          <w:szCs w:val="26"/>
        </w:rPr>
        <w:t xml:space="preserve">– </w:t>
      </w:r>
      <w:r>
        <w:rPr>
          <w:rStyle w:val="Emphasis"/>
          <w:b/>
          <w:spacing w:val="-2"/>
          <w:sz w:val="26"/>
          <w:szCs w:val="26"/>
        </w:rPr>
        <w:t>На январском заседании президентского Совета по науке и образованию прозвучало, что главная проблема научно-технической сферы – отсутствие долгосрочной стратегии ее развития. Этот тезис поставил под сомнение только президент РАН Владимир Фортов, отметивший, что стратегических документов и раньше выпускалось много, но при этом ничего не менялось. Насколько серьезно, по-вашему, может изменить ситуацию новая стратегия?</w:t>
      </w:r>
    </w:p>
    <w:p>
      <w:pPr>
        <w:pStyle w:val="Style11"/>
        <w:spacing w:lineRule="auto" w:line="264" w:before="8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тратегия сможет сыграть положительную роль, если ее хорошо подготовить, а потом ею руководствоваться. Не секрет, что </w:t>
      </w:r>
      <w:r>
        <w:rPr>
          <w:sz w:val="26"/>
          <w:szCs w:val="26"/>
          <w:u w:val="single"/>
        </w:rPr>
        <w:t>начиная с 2002 года ни один стратегический документ в сфере науки, технологий и инноваций не был выполнен.</w:t>
      </w:r>
      <w:r>
        <w:rPr>
          <w:sz w:val="26"/>
          <w:szCs w:val="26"/>
        </w:rPr>
        <w:t xml:space="preserve"> Более того, очень важные решения, имевшие серьезные последствия, принимались вопреки существующим документам. Например, пресловутый ФЗ №253 о реорганизации РАН, запустивший процесс ликвидации академии как научной организации мирового уровня, не был предусмотрен ни одним из стратегических документов, включая Стратегию национальной безопасности. Еще одна системная проблема: нормативные акты, регулирующие научно-технологическую деятельность, не гармонизированы, что создает неразбериху. Качество многих документов оставляет желать лучшего. Но самое главное, </w:t>
      </w:r>
      <w:r>
        <w:rPr>
          <w:sz w:val="26"/>
          <w:szCs w:val="26"/>
          <w:u w:val="single"/>
        </w:rPr>
        <w:t>у власти и научного сообщества нет единого понимания того, какая наука нужна стране</w:t>
      </w:r>
      <w:r>
        <w:rPr>
          <w:sz w:val="26"/>
          <w:szCs w:val="26"/>
        </w:rPr>
        <w:t xml:space="preserve">, как развивать технологии. </w:t>
      </w:r>
      <w:r>
        <w:rPr>
          <w:sz w:val="26"/>
          <w:szCs w:val="26"/>
          <w:u w:val="single"/>
        </w:rPr>
        <w:t>Все это привело к кризису научно-технологической сферы и поставило Россию на грань утраты технологического суверенитета</w:t>
      </w:r>
      <w:r>
        <w:rPr>
          <w:sz w:val="26"/>
          <w:szCs w:val="26"/>
        </w:rPr>
        <w:t>. Поэтому грамотно составленный, понятный документ, который, с одной стороны, учитывал бы специфику фундаментальных исследований, прикладных разработок и организации наукоемкого производства, а с другой – запускал полный инновационный цикл, конечно, нужен. Он должен ориентировать наш научно-технологический комплекс на обеспечение технологического паритета со странами-лидерами и технологического суверенитета России. Но для начала необходимо в рамках подготовки концепции выработать единую систему взглядов на цели, задачи и основные подходы к решению ключевых проблем в этой сфере.</w:t>
      </w:r>
    </w:p>
    <w:p>
      <w:pPr>
        <w:pStyle w:val="Style11"/>
        <w:spacing w:lineRule="auto" w:line="264" w:before="80" w:after="0"/>
        <w:ind w:firstLine="397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 xml:space="preserve">– </w:t>
      </w:r>
      <w:r>
        <w:rPr>
          <w:rStyle w:val="Emphasis"/>
          <w:b/>
          <w:sz w:val="26"/>
          <w:szCs w:val="26"/>
        </w:rPr>
        <w:t>Насколько я понимаю, Академия наук внесла свою лепту в этот процесс – подготовила вариант концепции Стратегии научно-технологического развития. Какова судьба этого документа?</w:t>
      </w:r>
    </w:p>
    <w:p>
      <w:pPr>
        <w:pStyle w:val="Style11"/>
        <w:spacing w:lineRule="auto" w:line="264" w:before="8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первые вопрос о необходимости разработки Стратегии научно-технологического развития страны был поднят на форуме Технопром-2014 в Новосибирске в присутствии вице-премьера Дмитрия Рогозина. Эта тема вызвала интерес и обсуждалась еще на нескольких аналогичных мероприятиях. Летом прошлого года Президент России Владимир Путин дал поручение разработать такой документ. Академия наук в инициативном порядке подготовила свой вариант концепции Стратегии. Основные положения этого проекта обсуждались на заседаниях Президиума РАН, бюро НКС ФАНО, на совещании рабочей группы по стратегическому планированию в Минэкономразвития, на Московском экономическом форуме, в Вольном экономическом обществе, на форуме Технодоктрина-2015, на семинаре в Высшей школе экономики. Один из рабочих вариантов концепции был направлен помощнику Президента РФ Андрею Фурсенко, которому поручена координация работы над стратегией, а также в заинтересованные министерства, ведомства, госкорпорации. От многих организаций получены полезные замечания и предложения, с учетом которых проводится коррекция документа.</w:t>
      </w:r>
    </w:p>
    <w:p>
      <w:pPr>
        <w:pStyle w:val="Style11"/>
        <w:spacing w:lineRule="auto" w:line="264" w:before="80" w:after="0"/>
        <w:ind w:firstLine="397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 xml:space="preserve">– </w:t>
      </w:r>
      <w:r>
        <w:rPr>
          <w:rStyle w:val="Emphasis"/>
          <w:b/>
          <w:sz w:val="26"/>
          <w:szCs w:val="26"/>
        </w:rPr>
        <w:t>А с Минобрнауки были какие-то контакты по этому вопросу? Насколько можно судить из заявлений руководителей министерства, там тоже подготовлен свой вариант концепции. Вы его видели?</w:t>
      </w:r>
    </w:p>
    <w:p>
      <w:pPr>
        <w:pStyle w:val="Style11"/>
        <w:spacing w:lineRule="auto" w:line="264" w:before="8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 сожалению, нет. А вот материалы РАН в министерство направлялись. Представляется, что в плане организации взаимодействия нам есть еще над чем поработать. Мы видим свою задачу в объединении возможностей для решения задач развития государства, а не в защите узковедомственных интересов.</w:t>
      </w:r>
    </w:p>
    <w:p>
      <w:pPr>
        <w:pStyle w:val="Style11"/>
        <w:spacing w:lineRule="auto" w:line="264" w:before="80" w:after="0"/>
        <w:ind w:firstLine="397"/>
        <w:jc w:val="both"/>
        <w:rPr>
          <w:b/>
          <w:b/>
          <w:spacing w:val="10"/>
          <w:sz w:val="26"/>
          <w:szCs w:val="26"/>
        </w:rPr>
      </w:pPr>
      <w:r>
        <w:rPr>
          <w:rStyle w:val="Emphasis"/>
          <w:b/>
          <w:spacing w:val="10"/>
          <w:sz w:val="26"/>
          <w:szCs w:val="26"/>
        </w:rPr>
        <w:t xml:space="preserve">– </w:t>
      </w:r>
      <w:r>
        <w:rPr>
          <w:rStyle w:val="Emphasis"/>
          <w:b/>
          <w:spacing w:val="10"/>
          <w:sz w:val="26"/>
          <w:szCs w:val="26"/>
        </w:rPr>
        <w:t>В чем основной смысл вашей концепции?</w:t>
      </w:r>
    </w:p>
    <w:p>
      <w:pPr>
        <w:pStyle w:val="Style11"/>
        <w:spacing w:lineRule="auto" w:line="264" w:before="8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жде всего, предлагается изменить систему целеполагания: </w:t>
      </w:r>
      <w:r>
        <w:rPr>
          <w:sz w:val="26"/>
          <w:szCs w:val="26"/>
          <w:u w:val="single"/>
        </w:rPr>
        <w:t>перейти от показателей финансовой эффективности к решению главной, на наш взгляд, задачи – повышению качества жизни как основного фактора национальной конкурентоспособности</w:t>
      </w:r>
      <w:r>
        <w:rPr>
          <w:sz w:val="26"/>
          <w:szCs w:val="26"/>
        </w:rPr>
        <w:t xml:space="preserve">. Как следует из многих выступлений руководителей различного уровня, вопрос о повышении качества жизни становится одним из главных. Поэтому </w:t>
      </w:r>
      <w:r>
        <w:rPr>
          <w:sz w:val="26"/>
          <w:szCs w:val="26"/>
          <w:u w:val="single"/>
        </w:rPr>
        <w:t>предлагаемый нами проект нацелен на запуск полного инновационного цикла – от фундаментальной науки до производителя и потребителя.</w:t>
      </w:r>
      <w:r>
        <w:rPr>
          <w:sz w:val="26"/>
          <w:szCs w:val="26"/>
        </w:rPr>
        <w:t xml:space="preserve"> При этом в качестве базовых положений взяты приоритеты, сформулированные в Стратегии национальной безопасности, утвержденной Указом Президента РФ от 31 декабря 2015 года. Представляется, что именно этот документ должен стать основой дальнейшего стратегического планирования, в том числе Стратегии научно-технологического развития.</w:t>
      </w:r>
    </w:p>
    <w:p>
      <w:pPr>
        <w:pStyle w:val="Style11"/>
        <w:spacing w:lineRule="auto" w:line="264" w:before="80" w:after="0"/>
        <w:ind w:firstLine="397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 xml:space="preserve">– </w:t>
      </w:r>
      <w:r>
        <w:rPr>
          <w:rStyle w:val="Emphasis"/>
          <w:b/>
          <w:sz w:val="26"/>
          <w:szCs w:val="26"/>
        </w:rPr>
        <w:t>На заседании президентского Совета по науке и образованию, посвященном в основном стратегии, шла речь о необходимости определить приоритетные направления развития науки и техники, механизмы работы по ним, ведущие организации, ответственные за их претворение в жизнь. Сложилось впечатление, что все эти позиции будут заложены в стратегию. Но ведь приоритеты меняются. Можно ли их вписывать в долгосрочный документ?</w:t>
      </w:r>
    </w:p>
    <w:p>
      <w:pPr>
        <w:pStyle w:val="Style11"/>
        <w:spacing w:lineRule="auto" w:line="264" w:before="8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атегические приоритеты меняются не так быстро. Но в решениях совета много неясного. Хотелось бы понять последовательность действий. Что сначала – выделение ведущих организаций по направлениям или определение приоритетов?</w:t>
      </w:r>
    </w:p>
    <w:p>
      <w:pPr>
        <w:pStyle w:val="Style11"/>
        <w:spacing w:lineRule="auto" w:line="264" w:before="80" w:after="0"/>
        <w:ind w:firstLine="397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 xml:space="preserve">– </w:t>
      </w:r>
      <w:r>
        <w:rPr>
          <w:rStyle w:val="Emphasis"/>
          <w:b/>
          <w:sz w:val="26"/>
          <w:szCs w:val="26"/>
        </w:rPr>
        <w:t>Как, по-вашему, должны определяться приоритетные направления развития науки и критические технологии? </w:t>
      </w:r>
    </w:p>
    <w:p>
      <w:pPr>
        <w:pStyle w:val="Style11"/>
        <w:spacing w:lineRule="auto" w:line="264" w:before="8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десь </w:t>
      </w:r>
      <w:r>
        <w:rPr>
          <w:sz w:val="26"/>
          <w:szCs w:val="26"/>
          <w:u w:val="single"/>
        </w:rPr>
        <w:t>необходимо четко разделять фундаментальную науку и исследования и разработки.</w:t>
      </w:r>
      <w:r>
        <w:rPr>
          <w:sz w:val="26"/>
          <w:szCs w:val="26"/>
        </w:rPr>
        <w:t xml:space="preserve"> Что касается фундаментальной науки, то она сама по себе является не только приоритетом, но и системообразующим институтом развитых государств. В ней нет и не может быть приоритетов: все направления важны. Другое дело, что ресурсы не безграничны. Поэтому схема развития должна быть примерно такой. </w:t>
      </w:r>
      <w:r>
        <w:rPr>
          <w:sz w:val="26"/>
          <w:szCs w:val="26"/>
          <w:u w:val="single"/>
        </w:rPr>
        <w:t>Государство определяет, какие средства оно в состоянии потратить на науку. А уж как распорядиться «научными» деньгами, лучше ученых не знает никто. Конкретные тематики фундаментальных исследований и объемы их финансирования (в рамках имеющихся средств) должны определяться научным сообществом.</w:t>
      </w:r>
      <w:r>
        <w:rPr>
          <w:sz w:val="26"/>
          <w:szCs w:val="26"/>
        </w:rPr>
        <w:t xml:space="preserve"> Так делается везде в мире. Мы уже и на своем опыте последних лет успели убедиться, что административное управление наукой ни к чему хорошему не приводит. Если говорить о критических технологиях, прежде всего, нужно понять, в чем заключается их «критичность». По-видимому, в том, что они должны быть направлены на создание продукции, составляющей основу жизнеобеспечения населения и безопасности страны. И </w:t>
      </w:r>
      <w:r>
        <w:rPr>
          <w:sz w:val="26"/>
          <w:szCs w:val="26"/>
          <w:u w:val="single"/>
        </w:rPr>
        <w:t>тут встает вопрос: какие структуры будут разрабатывать такие технологии и обеспечивать научное сопровождение этого процесса?</w:t>
      </w:r>
      <w:r>
        <w:rPr>
          <w:sz w:val="26"/>
          <w:szCs w:val="26"/>
        </w:rPr>
        <w:t xml:space="preserve"> При условии соответствующей ресурсной поддержки и востребованности разработкой технологий могут заниматься ГНЦ и НИЦ. Что же касается фундаментальных научных основ, их мог бы обеспечить академический сектор (основная масса вузов здесь способна играть разве что вспомогательную роль). Но </w:t>
      </w:r>
      <w:r>
        <w:rPr>
          <w:sz w:val="26"/>
          <w:szCs w:val="26"/>
          <w:u w:val="single"/>
        </w:rPr>
        <w:t>система управления академическими структурами разбалансирована: институты лишены научно-координационного обеспечения, поскольку РАН от этой работы фактически отстранена, а ФАНО с задачей научного руководства явно не справляется, да это и не входит к его функции.</w:t>
      </w:r>
      <w:r>
        <w:rPr>
          <w:sz w:val="26"/>
          <w:szCs w:val="26"/>
        </w:rPr>
        <w:t xml:space="preserve"> Поэтому, на мой взгляд, начать необходимо с восстановления управляемости научной сферой. А что касается постановки и решения конкретных задач, то ученые с этим всегда неплохо справлялись: </w:t>
      </w:r>
      <w:r>
        <w:rPr>
          <w:sz w:val="26"/>
          <w:szCs w:val="26"/>
          <w:u w:val="single"/>
        </w:rPr>
        <w:t>в истории науки не известны случаи, когда фундаментальные законы природы открывались бы на основе госзадания – это наше российское ноу-хау.</w:t>
      </w:r>
    </w:p>
    <w:p>
      <w:pPr>
        <w:pStyle w:val="Style11"/>
        <w:spacing w:lineRule="auto" w:line="264" w:before="80" w:after="0"/>
        <w:ind w:firstLine="397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 xml:space="preserve">– </w:t>
      </w:r>
      <w:r>
        <w:rPr>
          <w:rStyle w:val="Emphasis"/>
          <w:b/>
          <w:sz w:val="26"/>
          <w:szCs w:val="26"/>
        </w:rPr>
        <w:t>Судя по поручениям президента, главным инструментом проведения государственной политики в сфере инноваций теперь станут некие таинственные «центры превосходства». Технологические платформы, на которые совсем недавно делалась основная ставка, уже забыты? Почему?</w:t>
      </w:r>
    </w:p>
    <w:p>
      <w:pPr>
        <w:pStyle w:val="Style11"/>
        <w:spacing w:lineRule="auto" w:line="264" w:before="8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ологические платформы не оказали заметного влияния на инновационное развитие. Попытка копирования зарубежного опыта не удалась. Если в каких-то направлениях результат и был достигнут, то только благодаря тому, что деньги попали в хорошие руки.</w:t>
      </w:r>
    </w:p>
    <w:p>
      <w:pPr>
        <w:pStyle w:val="Style11"/>
        <w:spacing w:lineRule="auto" w:line="264" w:before="80" w:after="0"/>
        <w:ind w:firstLine="397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 xml:space="preserve">– </w:t>
      </w:r>
      <w:r>
        <w:rPr>
          <w:rStyle w:val="Emphasis"/>
          <w:b/>
          <w:sz w:val="26"/>
          <w:szCs w:val="26"/>
        </w:rPr>
        <w:t>А какие механизмы предлагаете вы в своем варианте концепции стратегии? </w:t>
      </w:r>
    </w:p>
    <w:p>
      <w:pPr>
        <w:pStyle w:val="Style11"/>
        <w:spacing w:lineRule="auto" w:line="264" w:before="8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к известно, все новое – это хорошо забытое старое. Поэтому за основу предлагается взять программно-целевой метод. Кроме того, для решения сегодняшних задач может быть использован отечественный опыт реализации крупнейших инновационных проектов прошлого века – атомного и космического.</w:t>
      </w:r>
    </w:p>
    <w:p>
      <w:pPr>
        <w:pStyle w:val="Style11"/>
        <w:spacing w:lineRule="auto" w:line="264" w:before="80" w:after="0"/>
        <w:ind w:firstLine="397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 xml:space="preserve">– </w:t>
      </w:r>
      <w:r>
        <w:rPr>
          <w:rStyle w:val="Emphasis"/>
          <w:b/>
          <w:sz w:val="26"/>
          <w:szCs w:val="26"/>
        </w:rPr>
        <w:t>На что по большому счету должна нацеливать стратегия?</w:t>
      </w:r>
    </w:p>
    <w:p>
      <w:pPr>
        <w:pStyle w:val="Style11"/>
        <w:spacing w:lineRule="auto" w:line="264" w:before="8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чень часто приходится слышать, что страна сидит на нефтяной игле. Представляется, что это весьма спорное утверждение: нефть – конкурентное преимущество России, проблема в том, как рационально распорядиться доходами от ее реализации. </w:t>
      </w:r>
      <w:r>
        <w:rPr>
          <w:sz w:val="26"/>
          <w:szCs w:val="26"/>
          <w:u w:val="single"/>
        </w:rPr>
        <w:t>Что реально представляет большую опасность, так это технологическая зависимость России от других стран. Страна может успешно развиваться, только имея собственную научно-технологи</w:t>
        <w:softHyphen/>
        <w:t>ческую базу и контролируя определенную долю мирового рынка наукоемкой продукции.</w:t>
      </w:r>
      <w:r>
        <w:rPr>
          <w:sz w:val="26"/>
          <w:szCs w:val="26"/>
        </w:rPr>
        <w:t xml:space="preserve"> Поэтому ключевыми задачами, решение которых необходимо для обеспечения национальной безопасности, сейчас являются обеспечение эффективного развития науки и технологий и реиндустриализация. До 2013 года научный фундамент обеспечивала Российская академия наук. Сейчас в этой области царит полная неопределенность. Поэтому прежде всего </w:t>
      </w:r>
      <w:r>
        <w:rPr>
          <w:sz w:val="26"/>
          <w:szCs w:val="26"/>
          <w:u w:val="single"/>
        </w:rPr>
        <w:t>необходимо наладить конструктивный диалог власти и научного сообщества. А одной из главных задач стратегии должно стать вос</w:t>
        <w:softHyphen/>
        <w:t>создание единого научно-технологического пространства страны.</w:t>
      </w:r>
    </w:p>
    <w:p>
      <w:pPr>
        <w:pStyle w:val="Style11"/>
        <w:spacing w:lineRule="auto" w:line="264" w:before="240" w:after="0"/>
        <w:ind w:firstLine="397"/>
        <w:jc w:val="right"/>
        <w:rPr/>
      </w:pPr>
      <w:r>
        <w:rPr>
          <w:rStyle w:val="StrongEmphasis"/>
          <w:sz w:val="26"/>
          <w:szCs w:val="26"/>
        </w:rPr>
        <w:t>Подготовила Надежда ВОЛЧКОВА</w:t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9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3-09T08:47:00Z</dcterms:modified>
  <cp:revision>4</cp:revision>
  <dc:subject/>
  <dc:title>ИНФОРМАЦИОННЫЙ</dc:title>
</cp:coreProperties>
</file>