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8 (126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8 (126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84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Есть такое слово: «справедливость», опубликованная в журнале «Эксперт», № 9, 29 февраля-6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1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Есть такое слово: «справедливость», опубликованная в журнале «Эксперт», № 9, 29 февраля-6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45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Есть такое слово: «справедливость»</w:t>
      </w:r>
    </w:p>
    <w:p>
      <w:pPr>
        <w:pStyle w:val="Normal"/>
        <w:shd w:fill="FFFFFF" w:val="clear"/>
        <w:spacing w:lineRule="auto" w:line="264"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дакционная стать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/>
          <w:bCs w:val="false"/>
          <w:color w:val="000000"/>
          <w:position w:val="2"/>
          <w:sz w:val="23"/>
          <w:szCs w:val="22"/>
        </w:rPr>
        <w:t xml:space="preserve">    </w:t>
      </w:r>
      <w:r>
        <w:rPr>
          <w:rStyle w:val="3TimesNewRoman"/>
          <w:b/>
          <w:bCs w:val="false"/>
          <w:color w:val="000000"/>
          <w:position w:val="2"/>
          <w:sz w:val="23"/>
          <w:szCs w:val="22"/>
        </w:rPr>
        <w:t>В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середине пятидесятых годов прошлого века американский экономист Саймон Кузнец выступил с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те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>орией, которая резко выделялась своим оптимизмом на фоне катаклизмов первой половины века и моментально завоевала популярность по обе стороны Атлантики.</w:t>
      </w:r>
    </w:p>
    <w:p>
      <w:pPr>
        <w:pStyle w:val="31"/>
        <w:shd w:fill="auto" w:val="clear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>Вооружившись всеми доступными статистическими данными, Кузнец доказал одну простую вещь: логика экономического развития такова, что в любой капиталистической стране неравенство движется по кривой нормального распределения: резко возрастает на начальных этапах индустриализации, чтобы затем сократиться до минимума.</w:t>
      </w:r>
    </w:p>
    <w:p>
      <w:pPr>
        <w:pStyle w:val="31"/>
        <w:shd w:fill="auto" w:val="clear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>Полвека спустя генеральный секретарь Организации экономического сотрудничества и развития Анхель Гурриа, выступая в Париже на презентации очередного отчета ОЭСР, говорит: «Мы достигли критической точки. Неравенство в странах ОЭСР на самом высоком уровне с начала наблюдений». Одновременно выходит в свет книга «Капитал XXI века», написанная молодым французским экономистом Томасом Пикетти, и почти мгновенно становится мировым бестселлером. Неравенство, доказывает Пикетти, не просто не снижается, но с каждым годом только приближается к показателям начала прошлого века.</w:t>
      </w:r>
    </w:p>
    <w:p>
      <w:pPr>
        <w:pStyle w:val="31"/>
        <w:shd w:fill="auto" w:val="clear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Решив выяснить, как обстоят дела с неравенством в российской экономике, «Эксперт» обнаружил, что эта тема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огромное поле, возделываемое усилиями ограниченного числа выдающихся ученых и экономистов, которых можно перечесть по пальцам. Тому есть несколько причин. Во-первых, тема неравенства, требующая придирчивого и скрупулезного анализа,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не такое уж и благородное поле для исследований. Привлекающих внимание элиты исследований тут точно меньше, чем на ниве институциональной экономики. Во-вторых, мешает ограниченность российской официальной статистики и отсутствие источников, которые могли бы пролить свет на распределение дохода среди наиболее обеспеченных групп населения. На ум, например, приходит прошлогодний скандал, разгоревшийся после того, как руководителям госкомпаний предложили отчитываться о доходах. Множество претензий есть к Росстату, в чью картину экономики зачастую не попадают малые предприятия. Наконец, долгое время вне поля внимания исследователей оставался вопрос влияния на неравенство неформальной занятости.</w:t>
      </w:r>
    </w:p>
    <w:p>
      <w:pPr>
        <w:pStyle w:val="31"/>
        <w:shd w:fill="auto" w:val="clear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Имея столь огромные лакуны в картине экономического неравенства и не понимая до конца, как именно распределяются не просто денежные, но и трудовые доходы среди населения страны, мы не имеем никакой возможности проводить политику сокращения разрыва в благосостоянии отдельных групп общества. Не случайно последнюю четверть века основной вектор социальной политики государства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борьба с бедностью, а вовсе не неравенством.</w:t>
      </w:r>
    </w:p>
    <w:p>
      <w:pPr>
        <w:pStyle w:val="31"/>
        <w:shd w:fill="auto" w:val="clear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Вместе с тем вопрос неравенства в доходах не может замалчиваться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хотя бы потому, что это важнейший и благодатный пункт предвыборной агитации.</w:t>
      </w:r>
    </w:p>
    <w:p>
      <w:pPr>
        <w:pStyle w:val="31"/>
        <w:shd w:fill="auto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В то время как руководители госкомпаний и федеральные чиновники получают сотни миллионов рублей, граждане в бедных регионах погружаются в настоящую нищету. Характерный штрих: почти 40% людей, бравших микрозаймы под ростовщические проценты, обращаются к микрофинансовым организациям повторно, причем в основном занимают на самые необходимые покупки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еду, одежду, медицинское обслуживание. У граждан не может не возникнуть вопрос: где же справедливость? Исследователи отмечают, что люди готовы мириться с обоснованным неравенством </w:t>
      </w:r>
      <w:r>
        <w:rPr>
          <w:rStyle w:val="3TimesNew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Style w:val="3TimesNewRoman"/>
          <w:b w:val="false"/>
          <w:bCs w:val="false"/>
          <w:color w:val="000000"/>
          <w:sz w:val="24"/>
          <w:szCs w:val="24"/>
        </w:rPr>
        <w:t xml:space="preserve"> тот, кто лучше образован и (или) больше работает, и получает больше. Но эти так называемые меритократические факторы влияют на неравенство в доходах все меньше. Колоссальному разрыву в оплате труда самых бедных и самых богатых больше нет оправдания, а в условиях остановки экономического роста вопросы к элите будут возникать все чаще. Журнал «Эксперт» неоднократно выступал за повышение подоходного налога на сверхдоходы.</w:t>
      </w:r>
    </w:p>
    <w:p>
      <w:pPr>
        <w:pStyle w:val="Style11"/>
        <w:spacing w:before="120" w:after="120"/>
        <w:jc w:val="both"/>
        <w:rPr/>
      </w:pPr>
      <w:r>
        <w:rPr>
          <w:rStyle w:val="3TimesNewRoman"/>
          <w:b w:val="false"/>
          <w:bCs w:val="false"/>
          <w:color w:val="000000"/>
          <w:sz w:val="24"/>
          <w:szCs w:val="24"/>
        </w:rPr>
        <w:t>С этого можно начать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10T13:12:00Z</dcterms:modified>
  <cp:revision>5</cp:revision>
  <dc:subject/>
  <dc:title>ИНФОРМАЦИОННЫЙ</dc:title>
</cp:coreProperties>
</file>