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29 (1265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29 (1265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784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78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Ю. Болдырева «Чужим – все, своим – беззаконие?», опубликованная в «Литературной газете», № 9, 3-9 марта 2016 года.</w:t>
                            </w:r>
                          </w:p>
                          <w:p>
                            <w:pPr>
                              <w:pStyle w:val="Normal"/>
                              <w:ind w:firstLine="397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т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91.7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 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Ю. Болдырева «Чужим – все, своим – беззаконие?», опубликованная в «Литературной газете», № 9, 3-9 марта 2016 года.</w:t>
                      </w:r>
                    </w:p>
                    <w:p>
                      <w:pPr>
                        <w:pStyle w:val="Normal"/>
                        <w:ind w:firstLine="397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рт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numPr>
          <w:ilvl w:val="0"/>
          <w:numId w:val="0"/>
        </w:numPr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680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0" w:after="0"/>
        <w:jc w:val="center"/>
        <w:rPr>
          <w:rStyle w:val="S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2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 w:before="0" w:after="120"/>
        <w:ind w:firstLine="45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Чужим – все, своим – беззаконие?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64"/>
        <w:jc w:val="both"/>
        <w:rPr/>
      </w:pPr>
      <w:r>
        <w:rPr/>
        <w:t>В</w:t>
      </w:r>
      <w:r>
        <w:rPr>
          <w:sz w:val="24"/>
          <w:szCs w:val="24"/>
        </w:rPr>
        <w:t>роде, ясно, что делать. Но власти все обсуждают, достигли ли «дна» или еще нет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Есть альтернатива. Московский экономический форум пройдет уже в четвертый раз 23-24 марта в МГУ им. М.В.Ломоносова (предварительно в Петербурге – 22 марта). А ранее, 12 февраля, в Орле прошел форум под эгидой КПРФ, но выступали представители широкого спектра взглядов, в том числе руководители производства и органов госвласт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Что объединяет эти форумы и отличает от форумов официозных, вульгарно-либеральных? Ни слова о «компетенциях», «лучших практиках» и «менеджментах качества». Исключительно – о развитии и его условиях. И о достижениях – не благодаря всему, что вокруг, но вопреки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>Главное: по основам стратегии развития среди созидательных сил есть согласие. Кроме тех вопросов, которые я затронул в предыдущей статье в «ЛГ» (</w:t>
      </w:r>
      <w:hyperlink r:id="rId8" w:tgtFrame="_blank">
        <w:r>
          <w:rPr>
            <w:rStyle w:val="InternetLink"/>
            <w:rFonts w:cs="Times New Roman"/>
            <w:color w:val="000000"/>
            <w:spacing w:val="-2"/>
            <w:sz w:val="24"/>
            <w:szCs w:val="24"/>
          </w:rPr>
          <w:t>«Трагедия или шанс»</w:t>
        </w:r>
      </w:hyperlink>
      <w:r>
        <w:rPr>
          <w:spacing w:val="-2"/>
          <w:sz w:val="24"/>
          <w:szCs w:val="24"/>
        </w:rPr>
        <w:t>), таких как финансово-банковская политика, недопустимость распродажи стратегических активов и попыток пересаживания с «иглы» нефтяной на «иглу» какую-либо иную (транзитную, земельно-рентную и т.п.), в своем выступлении на Орловском форуме я перечислил еще ряд пунктов нашего согласия. В частности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обходимость разрыва с кандалами ВТО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налоговом регулировании – свободу производству и ограничение роскошного потребления, в том числе, налоги на труд должны быть ниже, чем на ренту от капитал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нфраструктурные монополии – не бизнес, а обслуживание товарного производства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ресечение «оптимизации» науки, образования и здравоохранения, восстановление отданной под управление менеджеров-финансистов 300-летней самоуправляемой Российской академии наук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нсии – от новых поколений детей и внуков, а не от обесцененных принудительных «накоплений»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и копейки финансовым спекулянтам, в т.ч. через принудительные сборы на «капремонты» и «накопительные пенсии»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 еще два важных пункт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Первый: опасность, ради видимости благополучия перед выборами, перекладывать проблемы страны на детей и внуков – втягивать страну и потомков в очередную долговую кабалу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И пункт второй: реальное обеспечение бе</w:t>
        <w:softHyphen/>
        <w:t>зопасности граждан, в том числе безусловное право на самооборону – без лицемерного оценивания «соразмерности» защиты от посягательств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>Но что делают наши власти? Противоположное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ездеятельность ЦБ – колебания рубля, значит, невозможно планировать производство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лее триллиона рублей «остатков» бюджетных средств за 2015 год и предложение о новом «бюджетном правиле» – прежние игры в якобы «лишние» деньги и их упрятывание за рубеж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овые налоги – это и система «Платон» в грузоперевозках, и повышение акцизов на бензин – прямое удушение деловой активности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4"/>
          <w:sz w:val="24"/>
          <w:szCs w:val="24"/>
        </w:rPr>
        <w:t xml:space="preserve">– </w:t>
      </w:r>
      <w:r>
        <w:rPr>
          <w:spacing w:val="-4"/>
          <w:sz w:val="24"/>
          <w:szCs w:val="24"/>
        </w:rPr>
        <w:t>протаскивание мошеннически обосновыва</w:t>
        <w:softHyphen/>
        <w:t>емой приватизации стратегических активов – нынешние планы приватизации были сверстаны в 2010-12 гг. – задолго до бюджетно-финансовых проблем;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нет стратегии развития — нет информации о завтрашних правилах игры, состоянии рынка, рубля и т.п. – не может быть инвестиций в развитие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то три свежих инициативы: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едложение вице-премьера А. Дворковича отдать японцам (у которых мы под санкциями!) контрольные пакеты наших месторождений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пытка вновь занять за рубежом на текущие госнужды (перекладывание проблем на потомков);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2"/>
          <w:sz w:val="24"/>
          <w:szCs w:val="24"/>
        </w:rPr>
        <w:t xml:space="preserve">– </w:t>
      </w:r>
      <w:r>
        <w:rPr>
          <w:spacing w:val="-2"/>
          <w:sz w:val="24"/>
          <w:szCs w:val="24"/>
        </w:rPr>
        <w:t>«декриминализация» деяний, за которые ранее предусматривалось уголовное наказание, включая побои, угрозы нанесения увечий и убийства.</w:t>
      </w:r>
    </w:p>
    <w:p>
      <w:pPr>
        <w:pStyle w:val="Normal"/>
        <w:shd w:fill="FFFFFF" w:val="clear"/>
        <w:spacing w:lineRule="auto" w:line="264"/>
        <w:ind w:firstLine="397"/>
        <w:jc w:val="both"/>
        <w:rPr/>
      </w:pPr>
      <w:r>
        <w:rPr>
          <w:spacing w:val="-6"/>
          <w:sz w:val="24"/>
          <w:szCs w:val="24"/>
        </w:rPr>
        <w:t>Но «Рим изменникам не платит». США порекомендовали банкам в кредитовании России не участвовать. Япония предложение игнорирует – ждет еще более самоуничижительных шагов от наших властей.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А мы? Понимаем ли, что происходит?</w:t>
      </w:r>
    </w:p>
    <w:p>
      <w:pPr>
        <w:pStyle w:val="Normal"/>
        <w:shd w:fill="FFFFFF" w:val="clear"/>
        <w:spacing w:lineRule="auto" w:line="264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 ради чего расширение в стране безнаказанной криминальной «малины»? Не под предсто</w:t>
        <w:softHyphen/>
        <w:t>ящие ли осенью выборы – чтобы и неугодных кандидатов, предлагающих альтернативную социально-экономическую политику, и наблюдателей можно было запугивать и избивать безнаказанно?</w:t>
      </w:r>
    </w:p>
    <w:p>
      <w:pPr>
        <w:pStyle w:val="Normal"/>
        <w:shd w:fill="FFFFFF" w:val="clear"/>
        <w:spacing w:lineRule="auto" w:line="264"/>
        <w:ind w:firstLine="397"/>
        <w:jc w:val="right"/>
        <w:rPr/>
      </w:pPr>
      <w:r>
        <w:rPr/>
        <w:t>Юрий Болдырев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S7">
    <w:name w:val="s7"/>
    <w:basedOn w:val="Style8"/>
    <w:qFormat/>
    <w:rPr/>
  </w:style>
  <w:style w:type="character" w:styleId="S8">
    <w:name w:val="s8"/>
    <w:basedOn w:val="Style8"/>
    <w:qFormat/>
    <w:rPr/>
  </w:style>
  <w:style w:type="character" w:styleId="S9">
    <w:name w:val="s9"/>
    <w:basedOn w:val="Style8"/>
    <w:qFormat/>
    <w:rPr/>
  </w:style>
  <w:style w:type="character" w:styleId="S10">
    <w:name w:val="s10"/>
    <w:basedOn w:val="Style8"/>
    <w:qFormat/>
    <w:rPr/>
  </w:style>
  <w:style w:type="character" w:styleId="S11">
    <w:name w:val="s11"/>
    <w:basedOn w:val="Style8"/>
    <w:qFormat/>
    <w:rPr/>
  </w:style>
  <w:style w:type="character" w:styleId="S12">
    <w:name w:val="s12"/>
    <w:basedOn w:val="Style8"/>
    <w:qFormat/>
    <w:rPr/>
  </w:style>
  <w:style w:type="character" w:styleId="2">
    <w:name w:val="Основной текст (2)_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21">
    <w:name w:val="Основной текст (2)"/>
    <w:qFormat/>
    <w:rPr>
      <w:rFonts w:ascii="Bookman Old Style" w:hAnsi="Bookman Old Style" w:cs="Bookman Old Style"/>
      <w:sz w:val="16"/>
      <w:szCs w:val="16"/>
      <w:u w:val="single"/>
      <w:lang w:bidi="ar-SA"/>
    </w:rPr>
  </w:style>
  <w:style w:type="character" w:styleId="3">
    <w:name w:val="Основной текст (3)_"/>
    <w:qFormat/>
    <w:rPr>
      <w:rFonts w:ascii="Segoe UI" w:hAnsi="Segoe UI" w:cs="Segoe UI"/>
      <w:b/>
      <w:bCs/>
      <w:sz w:val="19"/>
      <w:szCs w:val="19"/>
      <w:lang w:bidi="ar-SA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WW8Dropcap0">
    <w:name w:val="WW8Dropcap0"/>
    <w:qFormat/>
    <w:rPr>
      <w:b/>
      <w:sz w:val="75"/>
      <w:szCs w:val="24"/>
    </w:rPr>
  </w:style>
  <w:style w:type="character" w:styleId="WW8Dropcap1">
    <w:name w:val="WW8Dropcap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21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Segoe UI" w:hAnsi="Segoe UI" w:cs="Segoe UI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yuriboldyrev.ru/articles/p-8697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27:00Z</dcterms:created>
  <dc:creator>Alexandre Katalov</dc:creator>
  <dc:description/>
  <cp:keywords/>
  <dc:language>en-US</dc:language>
  <cp:lastModifiedBy>Ирина А. Кукушкина</cp:lastModifiedBy>
  <cp:lastPrinted>2016-02-04T08:51:00Z</cp:lastPrinted>
  <dcterms:modified xsi:type="dcterms:W3CDTF">2016-03-14T07:43:00Z</dcterms:modified>
  <cp:revision>5</cp:revision>
  <dc:subject/>
  <dc:title>ИНФОРМАЦИОННЫЙ</dc:title>
</cp:coreProperties>
</file>