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1 (1267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1 (1267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34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3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А. Башкатовой «Провальное десятилетие», опубликованная в «Независимой газете», № 49, 15 марта 2016 года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7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А. Башкатовой «Провальное десятилетие», опубликованная в «Независимой газете», № 49, 15 марта 2016 года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2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 w:before="240" w:after="0"/>
        <w:ind w:firstLine="397"/>
        <w:jc w:val="center"/>
        <w:textAlignment w:val="baseline"/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  <w:r>
        <w:br w:type="page"/>
      </w:r>
    </w:p>
    <w:p>
      <w:pPr>
        <w:pStyle w:val="Normal"/>
        <w:spacing w:lineRule="auto" w:line="264" w:before="240" w:after="0"/>
        <w:ind w:firstLine="397"/>
        <w:jc w:val="center"/>
        <w:textAlignment w:val="baseline"/>
        <w:rPr/>
      </w:pPr>
      <w:r>
        <w:rPr>
          <w:rStyle w:val="S1"/>
          <w:rFonts w:cs="Arial" w:ascii="Arial" w:hAnsi="Arial"/>
          <w:b/>
          <w:sz w:val="32"/>
          <w:szCs w:val="32"/>
        </w:rPr>
        <w:t>Провальное десятилетие</w:t>
      </w:r>
    </w:p>
    <w:p>
      <w:pPr>
        <w:pStyle w:val="Normal"/>
        <w:spacing w:lineRule="auto" w:line="264"/>
        <w:ind w:firstLine="397"/>
        <w:jc w:val="center"/>
        <w:textAlignment w:val="baseline"/>
        <w:rPr/>
      </w:pPr>
      <w:r>
        <w:rPr>
          <w:rStyle w:val="S1"/>
          <w:rFonts w:cs="Arial" w:ascii="Arial" w:hAnsi="Arial"/>
          <w:b/>
          <w:sz w:val="27"/>
          <w:szCs w:val="27"/>
        </w:rPr>
        <w:t>Правительство и Центробанк пока не извлекают уроков из кризиса</w:t>
      </w:r>
    </w:p>
    <w:p>
      <w:pPr>
        <w:sectPr>
          <w:footerReference w:type="default" r:id="rId6"/>
          <w:type w:val="nextPage"/>
          <w:pgSz w:w="11906" w:h="16838"/>
          <w:pgMar w:left="680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2"/>
          <w:sz w:val="26"/>
          <w:szCs w:val="26"/>
          <w:u w:val="single"/>
        </w:rPr>
        <w:t>Экономического роста в России не случится до 2017–2018 годов. Все десятилетие будет для нашей экономики провальным, оно перечеркнет достижения нулевых годов. К 2018-му инвестиционная ситуация в РФ может оказаться даже хуже, чем в кризис-2008.</w:t>
      </w:r>
      <w:r>
        <w:rPr>
          <w:spacing w:val="-2"/>
          <w:sz w:val="26"/>
          <w:szCs w:val="26"/>
        </w:rPr>
        <w:t xml:space="preserve"> Об этом предупредил вчера экс-замглавы Минэкономразвития Андрей Клепач на «Открытой трибуне» в Госдуме. Участники дискуссии также заявили, что </w:t>
      </w:r>
      <w:r>
        <w:rPr>
          <w:spacing w:val="-2"/>
          <w:sz w:val="26"/>
          <w:szCs w:val="26"/>
          <w:u w:val="single"/>
        </w:rPr>
        <w:t>власть не доверяет даже государственному бизнесу, контроля над расходованием бюджетных средств нет, кредитные ставки угнетают развитие.</w:t>
      </w:r>
      <w:r>
        <w:rPr>
          <w:spacing w:val="-2"/>
          <w:sz w:val="26"/>
          <w:szCs w:val="26"/>
        </w:rPr>
        <w:t xml:space="preserve"> То есть правительство и Центробанк пока не извлекают уроков из кризиса и тем самым ставят </w:t>
      </w:r>
      <w:r>
        <w:rPr>
          <w:spacing w:val="-2"/>
          <w:sz w:val="26"/>
          <w:szCs w:val="26"/>
          <w:u w:val="single"/>
        </w:rPr>
        <w:t>под угрозу будущее страны</w:t>
      </w:r>
      <w:r>
        <w:rPr>
          <w:spacing w:val="-2"/>
          <w:sz w:val="26"/>
          <w:szCs w:val="26"/>
        </w:rPr>
        <w:t>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Россия теряет свои экономические достижения, которыми еще недавно могла похвастаться. Текущее десятилетие в стране провальное с экономической точки зрения. Так можно было понять вчерашнее выступление экс-замглавы Минэкономразвития, ныне зампреда Внешэкономбанка (ВЭБа) Андрея Клепача в Госдуме на «Открытой трибуне». «Открытая трибуна» проходила под громким названием «Российская экономика: уроки кризиса и приоритеты развития». Мероприятие проводил председатель Госдумы Сергей Нарышкин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По словам Клепача, вплоть до 2017–2018 годов экономического роста в России не будет, в 2018 году объем ВВП окажется на уровне кризисного 2008-го, а инвестиционная ситуация к этому времени будет даже хуже, чем в 2008-м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Он назвал два главных риска для страны. Первый – инвестиционный. Бизнес не доверяет власти, власть не доверяет бизнесу, даже, как уточняет Клепач, государственному. </w:t>
      </w:r>
      <w:r>
        <w:rPr>
          <w:spacing w:val="-4"/>
          <w:sz w:val="26"/>
          <w:szCs w:val="26"/>
        </w:rPr>
        <w:t xml:space="preserve">Тем самым в стране проблема и с частными, и с бюджетными инвестициями. </w:t>
      </w:r>
      <w:r>
        <w:rPr>
          <w:spacing w:val="-4"/>
          <w:sz w:val="26"/>
          <w:szCs w:val="26"/>
          <w:u w:val="single"/>
        </w:rPr>
        <w:t>По итогам 2015 года инвестиционный спад составил в РФ 8,4%</w:t>
      </w:r>
      <w:r>
        <w:rPr>
          <w:spacing w:val="-4"/>
          <w:sz w:val="26"/>
          <w:szCs w:val="26"/>
        </w:rPr>
        <w:t>, напомнил Клепач. По его словам, еще большего инвестиционного спада удалось избежать благодаря нефтяной отрасли, но сейчас инвестиционная активность затухает и в нефтяном секторе. Так что в дальнейшем инвестиционный кризис будет усугубляться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4"/>
          <w:sz w:val="26"/>
          <w:szCs w:val="26"/>
        </w:rPr>
        <w:t xml:space="preserve">Второй риск связан с беспрецедентным падением реальных доходов населения. </w:t>
      </w:r>
      <w:r>
        <w:rPr>
          <w:spacing w:val="-4"/>
          <w:sz w:val="26"/>
          <w:szCs w:val="26"/>
          <w:u w:val="single"/>
        </w:rPr>
        <w:t>«Мы с 90-х годов не имели такого шока»</w:t>
      </w:r>
      <w:r>
        <w:rPr>
          <w:spacing w:val="-4"/>
          <w:sz w:val="26"/>
          <w:szCs w:val="26"/>
        </w:rPr>
        <w:t>, – говорит Клепач. За 2015 год реальная зарплата в целом по стране сократилась на 9,5%, доходы – на 4%. По прогнозу Клепача, в 2016 году реальные зарплаты сократятся на 5–6%, доходы – на 3,5%. Экономика фактически лишена такого драйвера роста, как потребительский спрос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4"/>
          <w:sz w:val="26"/>
          <w:szCs w:val="26"/>
        </w:rPr>
        <w:t>Клепач признал, что в 2013–2014 годах власти действительно перегнули палку с наращиванием социальных обязательств. Но, по его мнению, это не значит, что теперь нужно снижать благосостояние граждан – наоборот, доходы населения должны расти, пусть и ценой увеличения бюджетного дефицита. «</w:t>
      </w:r>
      <w:r>
        <w:rPr>
          <w:spacing w:val="-4"/>
          <w:sz w:val="26"/>
          <w:szCs w:val="26"/>
          <w:u w:val="single"/>
        </w:rPr>
        <w:t>Мы не можем быть благополучной страной, если у нас и учитель, и ученый, и врач получают существенно ниже, чем в среднем в экономике»</w:t>
      </w:r>
      <w:r>
        <w:rPr>
          <w:spacing w:val="-4"/>
          <w:sz w:val="26"/>
          <w:szCs w:val="26"/>
        </w:rPr>
        <w:t xml:space="preserve">, – замечает Клепач. От этого зависит социальная устойчивость в стране. Сейчас, говорит он, Россия вступает в опасную фазу социальных рисков, не исключены возмущения и протесты. </w:t>
      </w:r>
      <w:r>
        <w:rPr>
          <w:spacing w:val="-4"/>
          <w:sz w:val="26"/>
          <w:szCs w:val="26"/>
          <w:u w:val="single"/>
        </w:rPr>
        <w:t>«Люди не могут бесконечно терпеть, не имея перспектив и не видя справедливости»</w:t>
      </w:r>
      <w:r>
        <w:rPr>
          <w:spacing w:val="-4"/>
          <w:sz w:val="26"/>
          <w:szCs w:val="26"/>
        </w:rPr>
        <w:t>, – поясняет зампред ВЭБа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Правда, не все участники «Открытой трибуны» верят в столь мрачные прогнозы. Например, советник президента Сергей Глазьев вчера заявил, что на самом деле у российской экономики есть потенциал существенного роста уже в 2016 году. «Загрузка производственных мощностей сегодня в среднем 60%. И мы оцениваем потенциал роста экономики в 30% за ближайшие три-четыре года. Нет никаких проблем с точки зрения ресурсов для того, чтобы вывести экономику на рост не менее 5–6% в год уже до конца этого года», – считает Глазьев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2"/>
          <w:sz w:val="26"/>
          <w:szCs w:val="26"/>
        </w:rPr>
        <w:t>Единственное препятствие на этом пути – искусственные ограничители для бизнеса. Глазьев поясняет: «</w:t>
      </w:r>
      <w:r>
        <w:rPr>
          <w:spacing w:val="-2"/>
          <w:sz w:val="26"/>
          <w:szCs w:val="26"/>
          <w:u w:val="single"/>
        </w:rPr>
        <w:t>Через сжатие, удорожание кредита экономику загнали в стагфляционную ловушку и пытаются сегодня бороться с инфляцией путем дальнейшего ужесточения денежного предложения</w:t>
      </w:r>
      <w:r>
        <w:rPr>
          <w:spacing w:val="-2"/>
          <w:sz w:val="26"/>
          <w:szCs w:val="26"/>
        </w:rPr>
        <w:t>. Экономическая теория говорит о том, что в такой ситуации будет экономический спад. К сожалению, Центробанк идет по этому пути». Стабилизация курса рубля и переход к целевой кредитной эмиссии – вот главные рецепты Глазьева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Представители бизнеса на вчерашней дискуссии жаловались на волатильность курса рубля, запретительные ставки по кредитам, говорили о растущих неплатежах в экономике. В частности, президент «Опоры России» Александр Калинин сказал, что ситуация с неплатежами уже напоминает 90-е годы. При этом некоторые бизнесмены высказывались скорее в пользу рецептов Глазьева – например, в пользу обязательной продажи валютной выручки экспортерами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4"/>
          <w:sz w:val="26"/>
          <w:szCs w:val="26"/>
        </w:rPr>
        <w:t>Тему доверия продолжил вчера экономист Sberbank CIB Евгений Гавриленков. Правда, он уточнил, что «доверие быстро не восстанавливается, до этого нужно улучшить макроэкономическую политику». Об этом же говорил и председатель совета директоров МДМ-банка Олег Вьюгин: макроэкономическая стабильность – это и есть та основа, на которой можно восстановить доверие бизнеса и власти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4"/>
          <w:sz w:val="26"/>
          <w:szCs w:val="26"/>
        </w:rPr>
        <w:t>Идеи Глазьева, как и всегда, нашли своих критиков. Глава думского комитета по бюджету и налогам Андрей Макаров предостерег от бездумного печатания денег. «У нас ведь был опыт насыщения экономики деньгами – «ускорение» времен перестройки. Денег хватило ровно на год», – напомнил он. – Давайте напечатаем деньги. Но сколько после этого будет стоить булка хлеба в магазине?» 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4"/>
          <w:sz w:val="26"/>
          <w:szCs w:val="26"/>
          <w:u w:val="single"/>
        </w:rPr>
        <w:t>Макаров подчеркивает: выделенные деньги «сработают» только при условии контроля. А пока что, по его словам, бюджетная поддержка оседает на счетах, и приводит это к тому, что из сотен запланированных объектов строятся хорошо если десятки</w:t>
      </w:r>
      <w:r>
        <w:rPr>
          <w:spacing w:val="-4"/>
          <w:sz w:val="26"/>
          <w:szCs w:val="26"/>
        </w:rPr>
        <w:t>. Так, депутат напомнил об огромной дебиторской задолженности, которая на 1 октября 2015 года составила около 4 трлн руб. О ней ранее говорила и глава Счетной палаты Татьяна Голикова: она советовала правительству, прежде чем секвестрировать бюджет-2016, сначала провести ревизию внутренних резервов и повысить эффективность бюджетных трат (см. </w:t>
      </w:r>
      <w:hyperlink r:id="rId7">
        <w:r>
          <w:rPr>
            <w:rStyle w:val="InternetLink"/>
            <w:spacing w:val="-4"/>
            <w:sz w:val="26"/>
            <w:szCs w:val="26"/>
            <w:u w:val="single"/>
          </w:rPr>
          <w:t>«НГ» от 15.01.16</w:t>
        </w:r>
      </w:hyperlink>
      <w:r>
        <w:rPr>
          <w:spacing w:val="-4"/>
          <w:sz w:val="26"/>
          <w:szCs w:val="26"/>
        </w:rPr>
        <w:t>).</w:t>
      </w:r>
    </w:p>
    <w:p>
      <w:pPr>
        <w:pStyle w:val="Normal"/>
        <w:spacing w:lineRule="auto" w:line="264" w:before="0" w:after="240"/>
        <w:ind w:firstLine="397"/>
        <w:jc w:val="both"/>
        <w:textAlignment w:val="baseline"/>
        <w:rPr/>
      </w:pPr>
      <w:r>
        <w:rPr>
          <w:spacing w:val="-4"/>
          <w:sz w:val="26"/>
          <w:szCs w:val="26"/>
        </w:rPr>
        <w:t xml:space="preserve">Из вчерашней дискуссии прямо следовало, что </w:t>
      </w:r>
      <w:r>
        <w:rPr>
          <w:spacing w:val="-4"/>
          <w:sz w:val="26"/>
          <w:szCs w:val="26"/>
          <w:u w:val="single"/>
        </w:rPr>
        <w:t>ни Центробанк, ни правительство пока не извлекли уроков из кризиса и своими действиями скорее усугубляют существующие в экономике проблемы</w:t>
      </w:r>
      <w:r>
        <w:rPr>
          <w:spacing w:val="-4"/>
          <w:sz w:val="26"/>
          <w:szCs w:val="26"/>
        </w:rPr>
        <w:t>. Более того, руководство страны долгое время в принципе не хотело признавать, что кризис стал затяжным. Всю вторую половину прошлого года глава Минэкономразвития Алексей Улюкаев объявлял о преодолении дна. В этом году он продолжил рассуждать о пройденной нижней точке. Президент Владимир Путин использовал другие метафоры – «пик кризиса достигнут». В своем Послании Федеральному собранию он говорил, что ситуация в стране «сложная, но не критичная». Наконец, антикризисный план правительства скромно называется «План первоочередных мероприятий по обеспечению устойчивого». Создается впечатление, что чиновники просто не готовы браться за решение серьезных проблем.</w:t>
      </w:r>
    </w:p>
    <w:p>
      <w:pPr>
        <w:pStyle w:val="Normal"/>
        <w:spacing w:lineRule="auto" w:line="264"/>
        <w:ind w:firstLine="397"/>
        <w:jc w:val="right"/>
        <w:textAlignment w:val="baseline"/>
        <w:rPr>
          <w:b/>
          <w:b/>
          <w:sz w:val="26"/>
          <w:szCs w:val="26"/>
        </w:rPr>
      </w:pPr>
      <w:hyperlink r:id="rId8">
        <w:r>
          <w:rPr>
            <w:rStyle w:val="InternetLink"/>
            <w:b/>
            <w:sz w:val="26"/>
            <w:szCs w:val="26"/>
          </w:rPr>
          <w:t xml:space="preserve">Анастасия Башкатова </w:t>
        </w:r>
      </w:hyperlink>
    </w:p>
    <w:p>
      <w:pPr>
        <w:pStyle w:val="Normal"/>
        <w:spacing w:lineRule="auto" w:line="264"/>
        <w:ind w:firstLine="397"/>
        <w:jc w:val="right"/>
        <w:textAlignment w:val="baseline"/>
        <w:rPr/>
      </w:pPr>
      <w:hyperlink r:id="rId9">
        <w:r>
          <w:rPr>
            <w:rStyle w:val="InternetLink"/>
            <w:rFonts w:cs="Arial" w:ascii="Arial" w:hAnsi="Arial"/>
            <w:b/>
            <w:sz w:val="26"/>
            <w:szCs w:val="26"/>
          </w:rPr>
          <w:t>Заместитель заведующего отделом     экономики "Независимой газеты"</w:t>
        </w:r>
      </w:hyperlink>
    </w:p>
    <w:p>
      <w:pPr>
        <w:sectPr>
          <w:type w:val="continuous"/>
          <w:pgSz w:w="11906" w:h="16838"/>
          <w:pgMar w:left="680" w:right="567" w:gutter="0" w:header="0" w:top="851" w:footer="709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0" w:after="0"/>
        <w:rPr>
          <w:rStyle w:val="S1"/>
          <w:rFonts w:ascii="Arial" w:hAnsi="Arial" w:cs="Arial"/>
          <w:b/>
          <w:b/>
          <w:sz w:val="26"/>
          <w:szCs w:val="26"/>
        </w:rPr>
      </w:pPr>
      <w:r>
        <w:rPr/>
      </w:r>
    </w:p>
    <w:sectPr>
      <w:type w:val="continuous"/>
      <w:pgSz w:w="11906" w:h="16838"/>
      <w:pgMar w:left="680" w:right="567" w:gutter="0" w:header="0" w:top="851" w:footer="709" w:bottom="85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ng.ru/economics/2016-01-15/1_sequestr.html" TargetMode="External"/><Relationship Id="rId8" Type="http://schemas.openxmlformats.org/officeDocument/2006/relationships/hyperlink" Target="http://www.ng.ru/authors/9274/" TargetMode="External"/><Relationship Id="rId9" Type="http://schemas.openxmlformats.org/officeDocument/2006/relationships/hyperlink" Target="http://www.ng.ru/authors/9274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7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3-16T13:25:00Z</dcterms:modified>
  <cp:revision>5</cp:revision>
  <dc:subject/>
  <dc:title>ИНФОРМАЦИОННЫЙ</dc:title>
</cp:coreProperties>
</file>