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33 (1269)</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33 (1269)</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Сахно «Игромания под новой крышей», опубликованная в «Независимой газете», № 50, 16 марта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Сахно «Игромания под новой крышей», опубликованная в «Независимой газете», № 50, 16 марта 2016 года.</w:t>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numPr>
          <w:ilvl w:val="0"/>
          <w:numId w:val="0"/>
        </w:numPr>
        <w:rPr>
          <w:rStyle w:val="S1"/>
          <w:rFonts w:ascii="Arial" w:hAnsi="Arial" w:cs="Arial"/>
          <w:b/>
          <w:b/>
          <w:sz w:val="36"/>
          <w:szCs w:val="36"/>
        </w:rPr>
      </w:pPr>
      <w:r>
        <w:rPr/>
      </w:r>
    </w:p>
    <w:p>
      <w:pPr>
        <w:sectPr>
          <w:type w:val="continuous"/>
          <w:pgSz w:w="11906" w:h="16838"/>
          <w:pgMar w:left="567" w:right="567" w:gutter="0" w:header="0" w:top="567" w:footer="709" w:bottom="765"/>
          <w:cols w:num="2" w:space="228" w:equalWidth="true" w:sep="false"/>
          <w:formProt w:val="false"/>
          <w:titlePg/>
          <w:textDirection w:val="lrTb"/>
          <w:docGrid w:type="default" w:linePitch="360" w:charSpace="0"/>
        </w:sectPr>
      </w:pPr>
    </w:p>
    <w:p>
      <w:pPr>
        <w:pStyle w:val="Anonce"/>
        <w:spacing w:lineRule="atLeast" w:line="225"/>
        <w:jc w:val="both"/>
        <w:rPr>
          <w:rStyle w:val="S1"/>
          <w:rFonts w:ascii="Arial" w:hAnsi="Arial" w:cs="Arial"/>
          <w:b/>
          <w:b/>
          <w:sz w:val="28"/>
          <w:szCs w:val="28"/>
        </w:rPr>
      </w:pPr>
      <w:r>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Anonce"/>
        <w:spacing w:lineRule="atLeast" w:line="225"/>
        <w:jc w:val="center"/>
        <w:rPr>
          <w:rFonts w:ascii="Arial" w:hAnsi="Arial" w:cs="Arial"/>
          <w:sz w:val="36"/>
          <w:szCs w:val="36"/>
        </w:rPr>
      </w:pPr>
      <w:r>
        <w:rPr>
          <w:rFonts w:cs="Arial" w:ascii="Arial" w:hAnsi="Arial"/>
          <w:sz w:val="36"/>
          <w:szCs w:val="36"/>
        </w:rPr>
        <w:t>Игромания под новой крышей</w:t>
      </w:r>
    </w:p>
    <w:p>
      <w:pPr>
        <w:pStyle w:val="Anonce"/>
        <w:spacing w:lineRule="atLeast" w:line="225"/>
        <w:jc w:val="center"/>
        <w:rPr>
          <w:rFonts w:ascii="Arial" w:hAnsi="Arial" w:cs="Arial"/>
          <w:sz w:val="28"/>
          <w:szCs w:val="28"/>
        </w:rPr>
      </w:pPr>
      <w:r>
        <w:rPr>
          <w:rFonts w:cs="Arial" w:ascii="Arial" w:hAnsi="Arial"/>
          <w:sz w:val="28"/>
          <w:szCs w:val="28"/>
        </w:rPr>
        <w:t>Лотерейные магазины могут стать новыми разорителями жертв азарта</w:t>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pacing w:lineRule="auto" w:line="264"/>
        <w:ind w:firstLine="397"/>
        <w:jc w:val="both"/>
        <w:textAlignment w:val="baseline"/>
        <w:rPr/>
      </w:pPr>
      <w:r>
        <w:rPr>
          <w:sz w:val="26"/>
          <w:szCs w:val="26"/>
        </w:rPr>
        <w:t xml:space="preserve">Министерство финансов России 11 марта согласовало с правительством поправки в Закон «О лотереях», которые в скором времени будут отправлены в Государственную думу на второе чтение. Несмотря на то, что </w:t>
      </w:r>
      <w:r>
        <w:rPr>
          <w:sz w:val="26"/>
          <w:szCs w:val="26"/>
          <w:u w:val="single"/>
        </w:rPr>
        <w:t>президент Владимир Путин в 2015 году поручил доработать поправки с учетом необходимости борьбы с видеолотерейными терминалами, пожелания главы РФ, по сути, не были учтены.</w:t>
      </w:r>
      <w:r>
        <w:rPr>
          <w:sz w:val="26"/>
          <w:szCs w:val="26"/>
        </w:rPr>
        <w:t xml:space="preserve"> Если одобренная правительством инициатива будет принята Госдумой во втором и третьем чтениях, в стране с разрешения властей могут опять появиться новые залы игровых автоматов, которые будут маскироваться под лотерейные клубы, а «однорукие бандиты» обновленной формации снова будут приучать россиян к азартным играм.</w:t>
      </w:r>
    </w:p>
    <w:p>
      <w:pPr>
        <w:pStyle w:val="Normal"/>
        <w:spacing w:lineRule="auto" w:line="264"/>
        <w:ind w:firstLine="397"/>
        <w:jc w:val="both"/>
        <w:textAlignment w:val="baseline"/>
        <w:rPr/>
      </w:pPr>
      <w:r>
        <w:rPr>
          <w:sz w:val="26"/>
          <w:szCs w:val="26"/>
        </w:rPr>
        <w:t xml:space="preserve">В первом чтении поправки к закону «О лотереях» были приняты Госдумой РФ в июне прошлого года. Они сразу вызвали критику не только общественников, но и чиновников. Например, </w:t>
      </w:r>
      <w:r>
        <w:rPr>
          <w:sz w:val="26"/>
          <w:szCs w:val="26"/>
          <w:u w:val="single"/>
        </w:rPr>
        <w:t>помощник главы РФ Андрей Белоусов и начальник Государственно-правового управления президента Лариса Брычева высказали насчет них целый ряд принципиальных замечаний</w:t>
      </w:r>
      <w:r>
        <w:rPr>
          <w:sz w:val="26"/>
          <w:szCs w:val="26"/>
        </w:rPr>
        <w:t xml:space="preserve">. Как утверждали эксперты, поправки создают недостаточно условий для пресечения организации банальных азартных игр под видом лотерей. Новые поправки, которые должны были учесть замечания, появились к декабрю, однако и они оказались далеки от идеала. </w:t>
      </w:r>
      <w:r>
        <w:rPr>
          <w:sz w:val="26"/>
          <w:szCs w:val="26"/>
          <w:u w:val="single"/>
        </w:rPr>
        <w:t>Концептуальные предложения Белоусова и Брычевой учтены так и не были</w:t>
      </w:r>
      <w:r>
        <w:rPr>
          <w:sz w:val="26"/>
          <w:szCs w:val="26"/>
        </w:rPr>
        <w:t>. Как сообщал «Известиям» замминистра финансов Алексей Моисеев, ведомство сочло возможным оставить в поправках формат бестиражных лотерей, поскольку он «привычен с советских времен и при определенных условиях не несет никаких рисков». Поправками был предусмотрен единый организатор и оператор лотерей, с которым распространители будут заключать договор. Как отмечал Моисеев, вся информация о билетах должна аккумулироваться на сервере организатора, а поправки содержат не только запрет продажи билетов несовершеннолетним, но и ограничения по размещению точек продаж. Автоматы могут быть установлены в спецмагазинах наподобие букмекерских контор.</w:t>
      </w:r>
    </w:p>
    <w:p>
      <w:pPr>
        <w:pStyle w:val="Normal"/>
        <w:spacing w:lineRule="auto" w:line="264"/>
        <w:ind w:firstLine="397"/>
        <w:jc w:val="both"/>
        <w:textAlignment w:val="baseline"/>
        <w:rPr/>
      </w:pPr>
      <w:r>
        <w:rPr>
          <w:sz w:val="26"/>
          <w:szCs w:val="26"/>
        </w:rPr>
        <w:t>Однако эти объяснения и слова об «отсутствии рисков» не успокоили общество, которое опасается возрождения в стране игромании. Как можно понять из нынешнего текста поправок, в формате бестиражных лотерей организаторы азартного бизнеса смогут использовать в своей работе лотерейные аппараты и видеолотерейные терминалы. Планируется, что аппараты смогут лишь продавать билеты, на которых уже при их создании будут нанесены результаты розыгрыша, то есть под запрет подпадают лишь устройства для ввода (выбора) комбинаций. Совсем другое дело – терминалы, устройства, которые, судя по всему, фактически позволят проводить на местах моментальные «бестиражные» лотереи «с учетом визуального отображения хода игры в виде текстовой и графической информации». Судя по поправкам, такие агрегаты могут стать лишь модернизированной формой всем известных игровых автоматов, в которых сотни тысяч россиян в прошлом оставляли последние деньги. Эксперты считают, что сохранение принципа моментальности розыгрыша в терминалах будет провоцировать пользователей на проявление азарта и болезненное влечение к игре.</w:t>
      </w:r>
    </w:p>
    <w:p>
      <w:pPr>
        <w:pStyle w:val="Normal"/>
        <w:spacing w:lineRule="auto" w:line="264"/>
        <w:ind w:firstLine="397"/>
        <w:jc w:val="both"/>
        <w:textAlignment w:val="baseline"/>
        <w:rPr/>
      </w:pPr>
      <w:r>
        <w:rPr>
          <w:sz w:val="26"/>
          <w:szCs w:val="26"/>
        </w:rPr>
        <w:t>Еще один важный момент. Поправками также предлагается законодательно закрепить новое понятие – «лотерейный магазин». Это будет учреждение, в котором будут собираться любители азарта у лотерейных аппаратов и видеолотерейных терминалов. Исходя из того, что описание терминалов весьма соответствует параметрам «однорукого бандита», лотерейные магазины, получается, мало чем будут отличаться от залов игровых автоматов, с которыми российские власти, партии и общественные организации активно борются уже несколько лет. В чем же был смысл искоренения игорных клубов, если сейчас их, по сути, предлагается восстановить, причем, как отмечали критики, часть поправок дает возможность организаторам лотерей избегать государственного контроля?</w:t>
      </w:r>
    </w:p>
    <w:p>
      <w:pPr>
        <w:pStyle w:val="Normal"/>
        <w:spacing w:lineRule="auto" w:line="264"/>
        <w:ind w:firstLine="397"/>
        <w:jc w:val="both"/>
        <w:textAlignment w:val="baseline"/>
        <w:rPr/>
      </w:pPr>
      <w:r>
        <w:rPr>
          <w:sz w:val="26"/>
          <w:szCs w:val="26"/>
        </w:rPr>
        <w:t xml:space="preserve">Нужно отметить, что, после того как ведение игорного бизнеса на территории РФ, за исключением специально отведенных зон, было запрещено, социальная обстановка в стране улучшилась – во всяком случае, трагических историй, связанных с проигрышами, стало во много раз меньше. Казалось, страна ушла от засилия игровых автоматов, которое было отмечено до 2009 года, когда миллионы россиян отдавали «одноруким бандитам» свои кровные. С июля 2014 года в России запретили все частные лотереи, под прикрытием которых в РФ нередко действовали подпольные тотализаторы. Сегодня легально работают букмекерские конторы и тотализаторы, в которых можно делать ставки на спортивные события, а нелегальные игорные клубы находятся под постоянным прессингом силовиков. И если до недавнего времени усилия государства встречали противодействие на низовом уровне – со стороны организаторов нелегальных игр, то, судя по происходящему, </w:t>
      </w:r>
      <w:r>
        <w:rPr>
          <w:sz w:val="26"/>
          <w:szCs w:val="26"/>
          <w:u w:val="single"/>
        </w:rPr>
        <w:t>у игорного лобби появились покровители на высоком уровне, которые продавили появление текста поправок в его нынешнем виде.</w:t>
      </w:r>
    </w:p>
    <w:p>
      <w:pPr>
        <w:pStyle w:val="Descruser"/>
        <w:spacing w:lineRule="auto" w:line="264"/>
        <w:ind w:firstLine="397"/>
        <w:jc w:val="right"/>
        <w:rPr>
          <w:rFonts w:ascii="Arial" w:hAnsi="Arial" w:cs="Arial"/>
          <w:b/>
          <w:b/>
          <w:sz w:val="26"/>
          <w:szCs w:val="26"/>
        </w:rPr>
      </w:pPr>
      <w:r>
        <w:rPr>
          <w:rFonts w:cs="Arial" w:ascii="Arial" w:hAnsi="Arial"/>
          <w:b/>
          <w:sz w:val="26"/>
          <w:szCs w:val="26"/>
        </w:rPr>
        <w:t>А. Сахно</w:t>
      </w:r>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Descruser"/>
        <w:spacing w:lineRule="auto" w:line="264" w:before="100" w:after="312"/>
        <w:ind w:firstLine="397"/>
        <w:rPr>
          <w:sz w:val="26"/>
          <w:szCs w:val="26"/>
        </w:rPr>
      </w:pPr>
      <w:r>
        <w:rPr>
          <w:sz w:val="26"/>
          <w:szCs w:val="26"/>
        </w:rPr>
      </w:r>
    </w:p>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17:00Z</dcterms:created>
  <dc:creator>Alexandre Katalov</dc:creator>
  <dc:description/>
  <cp:keywords/>
  <dc:language>en-US</dc:language>
  <cp:lastModifiedBy>Ирина А. Кукушкина</cp:lastModifiedBy>
  <cp:lastPrinted>2016-02-04T08:51:00Z</cp:lastPrinted>
  <dcterms:modified xsi:type="dcterms:W3CDTF">2016-03-21T13:29:00Z</dcterms:modified>
  <cp:revision>4</cp:revision>
  <dc:subject/>
  <dc:title>ИНФОРМАЦИОННЫЙ</dc:title>
</cp:coreProperties>
</file>