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4 (127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4 (127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0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В. Мухачева «Как бы лоб не разбить», опубликованная в «Литературной газете», № 10-11, 17-23 марта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9.4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В. Мухачева «Как бы лоб не разбить», опубликованная в «Литературной газете», № 10-11, 17-23 марта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2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pacing w:lineRule="atLeast" w:line="225"/>
        <w:jc w:val="both"/>
        <w:rPr>
          <w:rStyle w:val="S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pacing w:lineRule="atLeast" w:line="22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бы лоб не разбить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Ф</w:t>
      </w:r>
      <w:r>
        <w:rPr>
          <w:sz w:val="25"/>
          <w:szCs w:val="25"/>
        </w:rPr>
        <w:t>актически во все времена, при всех хозяевах жизни существовало и кормилось с рук властителей интеллектуальное придворное сословие. Его представители всегда чутко реагировали на пожелания действующей власти, на лету ловили оброненные ею слова и торопились нести их в массы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0"/>
          <w:sz w:val="25"/>
          <w:szCs w:val="25"/>
        </w:rPr>
        <w:t>Стоило Владимиру Путину в начале февраля на встрече с членами «Клуба лидеров» заявить, что в России «нет и не может быть никакой другой объ</w:t>
        <w:softHyphen/>
        <w:t>единяющей идеи, кроме патриотизма» и что для развития чувства патриотизма «нужно сознание и об этом нужно говорить на всех уровнях постоянно», как придворные интеллектуалы засучили рукав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2"/>
          <w:sz w:val="25"/>
          <w:szCs w:val="25"/>
        </w:rPr>
        <w:t>Кто-то был столь усерден, что без раскачки выдал на-гора весьма свежие идеи. Например, в Общественной палате РФ предложили строго наказывать граждан, замеченных в оскорблении наших патриотических чувств, вплоть до штрафа в полмиллиона рублей! И конечно, торопят старатели: следует внести соответствующую правовую норму в Административный кодекс. При этом, похоже, мало кто из них отдаёт себе отчёт, что, как верно заметил Э. Лимонов, «когда ты принимаешь словарь, уже попадаешь в капкан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0"/>
          <w:sz w:val="25"/>
          <w:szCs w:val="25"/>
        </w:rPr>
        <w:t>Заморское слово «патриотизм» произошло от слов «родина», «отечество», но беда властей любого социально неоднородного общества в том, что для разных его групп Родина предстаёт разной, и потому каждой из них воспринимается по-своему. Вопрос «Кому на Руси жить хорошо?» с соответствующим изменением обстоятельства места универсален для всех народов и многие столетия не сходит с повестки дня. Весьма актуален он и для нас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Говоря о патриотизме как национальной идее, Путин сказал: «Если мы хотим жить лучше, нужно, чтобы страна была более привлекательной для всех... Потому что если так будет, каждый гражданин будет жить лучше. Это и есть национальная идея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  <w:sz w:val="25"/>
          <w:szCs w:val="25"/>
        </w:rPr>
        <w:t>Только вот почему-то возникший в 90-е годы разрыв в имущественном неравенстве у нас за последние 15 лет не сократился, а, наоборот, увеличился: богатые стали богаче, а бедные – беднее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  <w:sz w:val="25"/>
          <w:szCs w:val="25"/>
        </w:rPr>
        <w:t>По данным депутата Заксобрания Санкт-Петербурга Б. Вишневского, ежегодный доход каждого члена правления Газпрома в 2015-м составил в среднем 159 млн. руб. Хотя нефть и газ не созданы тяжким трудом этих управленцев, а даны всем гражданам России природой. В целом суммарные средние доходы ведущих менеджеров крупнейших госкомпаний не изменились за прошедший – кризисный – год. Таков вывод агентства РБК, которое проанализировало сведения двух десятков госкомпаний, банков и корпораций. В то же время министр труда и социальной защиты РФ признаёт, что за 2015 год число россиян с доходами ниже прожиточного минимума увеличилось на 3 млн. человек и достигло 19 млн., из которых 60–70 процентов – семьи с детьми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По разным причинам, в том числе с подачи властей предержащих, когда говорят о патриотизме, не всегда различают связанные между собой, но отличные друг от друга понятия «страна» («родина», «отчизна»), «государство» и – «власть». Более того, их постоянно, вплоть до отождествления, сближают. Для властителей это как оправдание их положения в обществе и гарантия безопасности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  <w:sz w:val="25"/>
          <w:szCs w:val="25"/>
        </w:rPr>
        <w:t>Но как тогда быть с теми, кто протестовал, даже восставал против властей и их действий (или бездействия)? Неужели дворянские революционеры, прошедшие Отечественную войну 1812 года и восставшие 14 декабря 1825 года против гнёта самодержавия, или Пушкин, воспевший их в стихах, были меньшими патриотами, чем Николай I и его окружение? А как быть с таким участником Крымской войны, как Лев Толстой, который называл патриотизм суеверием, ведущим к чувству превосходства одного народа над другими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Может быть, хотя бы задним числом всех их, а также участников трёх русских революций (от кадетов до эсеров и большевиков) также оштрафовать на полмиллиона рублей? Иначе в чём суть стараний представителей Общественной палаты РФ?</w:t>
      </w:r>
    </w:p>
    <w:p>
      <w:pPr>
        <w:pStyle w:val="Nptop"/>
        <w:shd w:fill="FFFFFF" w:val="clear"/>
        <w:spacing w:lineRule="auto" w:line="264" w:before="0" w:after="0"/>
        <w:ind w:firstLine="397"/>
        <w:jc w:val="right"/>
        <w:rPr/>
      </w:pPr>
      <w:r>
        <w:rPr>
          <w:b/>
        </w:rPr>
        <w:t xml:space="preserve">Вадим </w:t>
      </w:r>
      <w:hyperlink r:id="rId6">
        <w:r>
          <w:rPr>
            <w:rStyle w:val="InternetLink"/>
            <w:rFonts w:cs="Times New Roman"/>
            <w:b/>
            <w:color w:val="000000"/>
            <w:sz w:val="25"/>
            <w:szCs w:val="25"/>
            <w:u w:val="none"/>
          </w:rPr>
          <w:t xml:space="preserve">Мухачёв 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spacing w:lineRule="auto" w:line="264" w:before="0" w:after="0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WW8Dropcap0">
    <w:name w:val="WW8Dropcap0"/>
    <w:qFormat/>
    <w:rPr>
      <w:b/>
      <w:sz w:val="29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lgz.ru/author/Muhach&#1077;v_Vadi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7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3-24T05:53:00Z</dcterms:modified>
  <cp:revision>5</cp:revision>
  <dc:subject/>
  <dc:title>ИНФОРМАЦИОННЫЙ</dc:title>
</cp:coreProperties>
</file>