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6 (127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6 (127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54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«Фондовый передел», опубликованная в «Независимой газете», № 60, 28 марта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8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«Фондовый передел», опубликованная в «Независимой газете», № 60, 28 марта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  <w:pStyle w:val="Anonce"/>
        <w:numPr>
          <w:ilvl w:val="0"/>
          <w:numId w:val="0"/>
        </w:numPr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Anonce"/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ондовый передел</w:t>
      </w:r>
    </w:p>
    <w:p>
      <w:pPr>
        <w:pStyle w:val="Normal"/>
        <w:spacing w:lineRule="auto" w:line="264"/>
        <w:ind w:firstLine="397"/>
        <w:jc w:val="center"/>
        <w:textAlignment w:val="top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Эффект неакадемических решений в области научной политики</w:t>
      </w:r>
    </w:p>
    <w:p>
      <w:pPr>
        <w:pStyle w:val="Normal"/>
        <w:spacing w:lineRule="auto" w:line="264" w:before="0" w:after="120"/>
        <w:ind w:firstLine="397"/>
        <w:jc w:val="both"/>
        <w:textAlignment w:val="baselin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>Прошел почти ровно месяц с того момента, как постановлением правительства РФ от 29 февраля было принято решение о присоединении Российского гуманитарного научного фонда (РГНФ) к Российскому фонду фундаментальных исследований (РФФИ). Малюсенький, но все же юбилей. Естественно, гуманитарии насторожились: финансирование гуманитарных исследований пострадает от такой реорганизации. Сразу популярным в научной среде стал известный анекдот: Волк предлагает Красной Шапочке на выбор два варианта: слияние или поглощени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>Минобрнауки РФ поспешило заверить, что финансирование объединенного фонда РФФИ не сократится и составит порядка 12,8 млрд руб. – РФФИ получит 10,99 млрд и еще 1,8 млрд – в рамках задач присоединенного к нему РГНФ. На Общем собрании Российской академии наук 22–23 марта вице-премьер Аркадий Дворкович еще раз успокоил всех: «Мы приняли решение увеличить финансирование со стороны фондов – и одного и другого направления, то есть потерь ни у кого не будет»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При всей важности финансового обеспечения деятельности научных фондов не менее важно понять саму логику объединения. </w:t>
      </w:r>
      <w:r>
        <w:rPr>
          <w:sz w:val="24"/>
          <w:szCs w:val="24"/>
          <w:u w:val="single"/>
        </w:rPr>
        <w:t>Для ученых привычно, когда любое действие требует фундаментального, бесспорного обоснования</w:t>
      </w:r>
      <w:r>
        <w:rPr>
          <w:sz w:val="24"/>
          <w:szCs w:val="24"/>
        </w:rPr>
        <w:t xml:space="preserve">. Но вот чиновники чаще всего далеки от этих правил научного сообщества. Отсюда – </w:t>
      </w:r>
      <w:r>
        <w:rPr>
          <w:sz w:val="24"/>
          <w:szCs w:val="24"/>
          <w:u w:val="single"/>
        </w:rPr>
        <w:t>неакадемические мотивы решений в области научной политики.</w:t>
      </w:r>
      <w:r>
        <w:rPr>
          <w:sz w:val="24"/>
          <w:szCs w:val="24"/>
        </w:rPr>
        <w:t xml:space="preserve"> И объединение РФФИ и РГНФ – яркий, хрестоматийный, можно сказать, пример этого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4"/>
          <w:szCs w:val="24"/>
        </w:rPr>
        <w:t xml:space="preserve">Тот же Дворкович с обескураживающей, почти детской непосредственностью раскрыл цели такого объединения: «Пожалуй, </w:t>
      </w:r>
      <w:r>
        <w:rPr>
          <w:sz w:val="24"/>
          <w:szCs w:val="24"/>
          <w:u w:val="single"/>
        </w:rPr>
        <w:t>основное – это увеличение объема междисциплинарных исследований, возможность получения новых знаний на стыке отраслей наук». Очевидно, в правительстве считают объединение двух бухгалтерий эквивалентом повышения междисциплинарности</w:t>
      </w:r>
      <w:r>
        <w:rPr>
          <w:sz w:val="24"/>
          <w:szCs w:val="24"/>
        </w:rPr>
        <w:t>. Кстати, сам Дворкович отвечает в правительстве и за развитие продовольственных рынков, и за реформу науки, и за утилизацию мусора. То, что междисциплинарность отнюдь не требует физического сосуществования на одной площадке ученых разных специальностей, что междисциплинарные исследования могут быть распределены не только в пространстве, но и во времени и это никак не сказывается на качестве этих исследований, – это не заботит Дворковича. Самое существенное, по его словам, – сокращение административных расходов за счет экономии на аппарате фондов и на аренде: объединенный фонд предполагается разместить в одном здании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рою кажется, что в правительстве не очень понимают смысл собственных решений. Так, по поводу объединения РФФИ и РГНФ заявлено, что это решение «позволит сформировать единые процедуры доступа к грантам для исследователей вне зависимости от направлений исследований…». </w:t>
      </w:r>
      <w:r>
        <w:rPr>
          <w:spacing w:val="-4"/>
          <w:sz w:val="24"/>
          <w:szCs w:val="24"/>
          <w:u w:val="single"/>
        </w:rPr>
        <w:t>Кто-нибудь задался вопросом – зачем нужна такая унификация, например, при рассмотрении заявок на грант от философа и физика?</w:t>
      </w:r>
      <w:r>
        <w:rPr>
          <w:spacing w:val="-4"/>
          <w:sz w:val="24"/>
          <w:szCs w:val="24"/>
        </w:rPr>
        <w:t xml:space="preserve"> Не иначе как в правительстве уверены, что, </w:t>
      </w:r>
      <w:r>
        <w:rPr>
          <w:spacing w:val="-4"/>
          <w:sz w:val="24"/>
          <w:szCs w:val="24"/>
          <w:u w:val="single"/>
        </w:rPr>
        <w:t>если биолог и библиограф будут получать деньги из одной кассы, это сразу резко повысит качество их исследований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-8"/>
          <w:sz w:val="24"/>
          <w:szCs w:val="24"/>
        </w:rPr>
        <w:t xml:space="preserve">К тому же именно принципы и процедуры оценки заявок у РФФИ и РГНФ были весьма схожи. Что вполне объяснимо: ведь РГНФ отпочковался именно от РФФИ в 1994 году. (Сам РФФИ был создан в 1992 году.) И тогда </w:t>
      </w:r>
      <w:r>
        <w:rPr>
          <w:spacing w:val="-8"/>
          <w:sz w:val="24"/>
          <w:szCs w:val="24"/>
          <w:u w:val="single"/>
        </w:rPr>
        <w:t>это было признано как важный шаг к установлению многоканальности финансирования науки с учетом специфики конкретных ее областей.</w:t>
      </w:r>
      <w:r>
        <w:rPr>
          <w:spacing w:val="-8"/>
          <w:sz w:val="24"/>
          <w:szCs w:val="24"/>
        </w:rPr>
        <w:t xml:space="preserve"> На Западе научные фонды эффективны именно потому, что их много. Ученые рассылают заявки в десятки фондов, и какой-то из них в конце концов поддерживает заявку. Не случайно доля грантового финансирования в поддержке гражданской науки в России – около 8%, а в США – 25–30%, в ЕС – около 10%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 нас фондов крайне мало. А теперь их стало еще меньше. И </w:t>
      </w:r>
      <w:r>
        <w:rPr>
          <w:sz w:val="24"/>
          <w:szCs w:val="24"/>
          <w:u w:val="single"/>
        </w:rPr>
        <w:t>слияние их, если оно продолжится, приведет к монополизации решения на поддержку заявки. Возникнет своего рода точка сингулярности, где что-то получить смогут только группы с инсайдерскими связями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firstLine="397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3-29T10:16:00Z</dcterms:modified>
  <cp:revision>4</cp:revision>
  <dc:subject/>
  <dc:title>ИНФОРМАЦИОННЫЙ</dc:title>
</cp:coreProperties>
</file>