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7 (127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7 (127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93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портала «Русская планета» «Племя ЕГЭотов», опубликованная на сайте Центра Сулакшина (Центр научной политической мысли), режим доступа: http://rusrand.tula.su/replika/plemja-egeotov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3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портала «Русская планета» «Племя ЕГЭотов», опубликованная на сайте Центра Сулакшина (Центр научной политической мысли), режим доступа: http://rusrand.tula.su/replika/plemja-egeotov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Anonce"/>
        <w:numPr>
          <w:ilvl w:val="0"/>
          <w:numId w:val="0"/>
        </w:numPr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Anonce"/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лемя ЕГЭотов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Единственное изменение в ЕГЭ претерпел раздел «Тестирование», который с этого года не то убрали, не то сократили. Но с 21 марта столь же неизбежно, как весенняя капель, </w:t>
      </w:r>
      <w:hyperlink r:id="rId6" w:tgtFrame="_blank">
        <w:r>
          <w:rPr>
            <w:rStyle w:val="InternetLink"/>
            <w:bCs/>
            <w:sz w:val="28"/>
            <w:szCs w:val="28"/>
          </w:rPr>
          <w:t>начался первый экзамен досрочного периода</w:t>
        </w:r>
      </w:hyperlink>
      <w:r>
        <w:rPr>
          <w:bCs/>
          <w:sz w:val="28"/>
          <w:szCs w:val="28"/>
        </w:rPr>
        <w:t>. Беременных женщин просим не волноватьс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трана продолжает плодить ЕГЭотов. И речь не только о наших детях и внуках. Речь даже не о нас и об оЕГЭвшем обществе. В конце концов, и западный проект рассчитан на одноклеточных, а они живут и неплохо размножаютс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рашно то, что государственные решения уже давно принимаются на основе технологии тестирования, и мы чуть позже покажем, что ключевые события в России – следствие торжества ЕГЭ-ориентаци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о вначале пару слов о сути ЕГЭдиотизаци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понимают, что дело не в технологии проверки знаний на основе ЕГЭ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роблема в ЕГЭ-ориентированной методике обучения, целеполагание которой сводится к организации изложения набора знаний и проверке их усвоения через единый государственный экзамен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А теперь – внимание! – очевидный факт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Обеспечить учащегося полноценными знаниями, которые он якобы должен усвоить, невозможно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росто потому, что это в существующем мире экспоненциального роста информации заведомо превышает возможности и способности человека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Отсюда – внимание! – бесспорный вывод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Человека со школы надо учить находить новые знания. Надо «обучать пониманию» – умению и навыкам работать с имеющимися и поступающими знаниями для выявления и решения жизненных проблем по мере их возникновени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А не как сейчас, когда его учат запоминать, усваивать и применять готовое знание. Это привело к тому, что, столкнувшись с чем-либо неизвестным, товарищ, вместо того чтобы думать, начинает вспоминать. А что ему остается, когда его ум настроен и функционирует весьма однобоко: практическое мышление в школе развили, а познавательное –  атрофировал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В дореволюционной гимназии считалось, что неотъемлемым атрибутом зрелости, по достижении которой человеку выдается аттестат, является умение мыслить (и к тому же правильно мыслить)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Советская система просвещения чуть просела и ориентировалась на обучение и воспитание высокоморальной личности-исполнителя. Но, заметим, творческого исполнителя – еще не креакл (креативный класс), но хотя бы «крепукл» (креативный пролетарский уважаемый класс)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Сегодня же Россия – страна размножающихся ЕГЭотов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В России больше нет школы, которая была бы готова воспроизводить нацию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Учителя и эксперты изначально предупреждали, что ЕГЭ-ориентированное образование исключает развитие ума и сообразительности личност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Раскроем секрет: человек, который «знает», но никто не знает, что он знает, – ничего не знает. А именно вот таких «членов общества» сегодня массово продуцируют в России. 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О том, что ЕГЭнутое население – это прекрасный материал для управляемой демократии, западные доброхоты сообщили российской власти в середине 1990-х годов. И приплатили гайдарятам за оболванивание общества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hyperlink r:id="rId7" w:tgtFrame="_blank">
        <w:r>
          <w:rPr>
            <w:rStyle w:val="InternetLink"/>
            <w:b/>
            <w:bCs/>
            <w:i/>
            <w:iCs/>
            <w:sz w:val="28"/>
            <w:szCs w:val="28"/>
          </w:rPr>
          <w:t>Мы уже писали</w:t>
        </w:r>
      </w:hyperlink>
      <w:r>
        <w:rPr>
          <w:b/>
          <w:bCs/>
          <w:i/>
          <w:iCs/>
          <w:sz w:val="28"/>
          <w:szCs w:val="28"/>
        </w:rPr>
        <w:t>, что явление ЕГЭ в Россию – это вообще уфологический феномен. Реформа в образовании по замене существовавшей немецко-российской модели просвещения, построенной на дедуктивном методе и давшей выдающиеся результаты в науке, культуре и производстве, на тупую англосаксонскую модель очень похожа на проплаченную концептуальную диверсию (с понятной платежной ведомостью). Это факт. Внедрение ЕГЭ-ориентированной методологии образования в России было обязательным условием получения кредита МВФ в 1998 году. «Продуманная», надо признать, обусловленность для займа. Какова польза для России от тех 4,8 млрд долларов – тайна (их вроде разворовали). Но ЕГЭ и, как следствие, «профанизм» прочно овладели страной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Одноклеточность заразительна. И сегодня в наличии не только ЕГЭнутое молодое поколение, но и декадентствующая российская «элита»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Вроде бы большинство российских министров и политиков ельцинских времен заканчивали советские школы и вузы. Но затем наступил час ЕГЭ по результатам их обучения </w:t>
      </w:r>
      <w:hyperlink r:id="rId8" w:tgtFrame="_blank">
        <w:r>
          <w:rPr>
            <w:rStyle w:val="InternetLink"/>
            <w:sz w:val="28"/>
            <w:szCs w:val="28"/>
          </w:rPr>
          <w:t>рецептам МВФ, разработанным Чикагской школой экономик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И по итогам неестественного отбора Россией уже почти четверть века руководят чиновники с ситуационным тестово-клиповым мышлением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Иногда они угадывают. Но чаще – гонят пургу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Самое страшное, что правительство и Банк России искренне уверовали в эффективность выбора решений методом тыка. А если ошибаются, а они то и дело ошибаются, то, как прописано в их договорах по найму на работу, «ЕГЭ можно пересдать»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римеров ЕГЭумия чиновников – не счесть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редседатель Банка России Эльвира Набиуллина, решая в конце 2014 года проблему падения курса национальной валюты, из триады «Поддержать курс интервенциями на бирже», «Установить свободный обменный курс», «Остановить торги на бирже» – не угадала уже два раза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Вначале профукала десятки миллиардов долларов из резервов. Потом устроила ги</w:t>
        <w:softHyphen/>
        <w:t>перинфляцию и угробила импортоориентированный реальный сектор экономик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араллельно Эльвира Сахипзадовна погадала с размером ключевой ставки: 8%, 11%, 18%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Выбрала 18% – не угадала, подыхать стали все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Тыкнула в 11%, – производить и торговать не могут. Над таргетированием инфляции не ржут только ее авторы – совет директоров Банка Росси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адежда на то, что остался последний вариант – 9% (не 8%, чтобы не спросили, а какой ерундой она два года маялась)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о мировой фингений Набиуллина может ничего не бояться, благо Банк России у нас независимый и разогнать его некому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Министр экономики Улюкаев на вопрос о состоянии экономики в середине 2015 года из триады «Экономика на подъеме», «Экономика на спаде», «Экономика на дне» выбрал неправильный ответ: «Экономика на дне»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е страшно, у нас же не выгоняют, у нас пересдают. Падаем дальше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редседатель правительства Медведев, провозгласив плановость, из вариантов «Написать Стратегию-2030», «Написать Стратегию-2035», «Написать план на год» – не угадал ни разу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Теперь изучает предложения Столыпинского клуба и вакансии в дипломатической службе и преподавательских коллективах. Но и он может не волноваться, а спокойно готовиться к очередной пересдаче и писать… ежедневные планы. Может, через пару лет совершит инновационный прорыв и освоит еженедельное планирование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равительство и Федеральное собрание РФ, верстая бюджет на основе цен на нефть, из мириад версий «40 долларов за баррель», «30 долларов за баррель», «20 долларов за баррель», «120 долларов за баррель»… – ткнули пальцем в потолок: «50 за баррель». Угадали. Почти. Но это – не важно. К концу года все равно всегда остаются неосвоенными один-два триллиончика рублей. И это понятно. Казнокрадство – процесс постоянный, но неторопливый. Поспешишь, следака насмешишь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И так – во всем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С Крымом угадали, с Донбассом – нет (надо было всю Украину возвращать, а Закарпатье вернуть австро-венграм)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С Евросоюзом – развелись, а с Китаем – не помолвились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Антисанкциями оживили импортозамещение, но удвоили цены на национальный продукт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В Сирии провели удачные и недорогие общевойсковые учения (хотя мы надеялись, что Россия осознанно пытается повысить цену на нефть), а с Турцией как-то не так получилось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Вот интересно, если провести всероссийскую акцию «Тотальное сочинение о работе правительства и Банка России», а в конце дать тестовое задание с вариантами оценки:   «-0», «+0», «1», «2», «другая»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аш прогноз: ответ «другая» выберут около 6 млн человек (таково количество чиновников и политиков во власти с их семьями)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Констатируем. Наши чиновники ни в чем перед нами не провинились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«Каждый народ имеет то правительство, которое он заслуживает»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ЕГЭтоватый народ – ЕГЭдиотическая финансово-экономическая власть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И никто не прячется. Вот что, например, </w:t>
      </w:r>
      <w:hyperlink r:id="rId9" w:tgtFrame="_blank">
        <w:r>
          <w:rPr>
            <w:rStyle w:val="InternetLink"/>
            <w:sz w:val="28"/>
            <w:szCs w:val="28"/>
          </w:rPr>
          <w:t>намедни выдал министр образования и науки Дмитрий Ливанов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397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Из стенограммы Д. Ливанова: </w:t>
      </w:r>
      <w:r>
        <w:rPr>
          <w:i/>
          <w:iCs/>
          <w:sz w:val="28"/>
          <w:szCs w:val="28"/>
        </w:rPr>
        <w:t>«За последние два года удалось обеспечить высокий уровень процедур оценки качества образова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ы Русской Планеты: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е высокий уровень качества образования – об этом на совещании никто и не мечтал, а «высокий уровень процедур оценки». Кстати, затраты на обеспечение «процедур» сравнимы с затратами на войсковые учения в Сирии.</w:t>
      </w:r>
    </w:p>
    <w:p>
      <w:pPr>
        <w:pStyle w:val="Normal"/>
        <w:spacing w:before="120" w:after="120"/>
        <w:ind w:firstLine="39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А как вам недавняя инициатива Алексея Кудрина? Он предложил внедрить пилотный проект, охватывающий все учреждения, от яслей до вузов. Суть кудринской модернизации – всех детей, начиная с ясельного возраста, следует делить на четыре категории: промышленный пролетариат, сельскохозяйственный рабочий, креативный класс, обслуживающий персонал. Предполагается также учет «брака» – детей-маргиналов (с нарушенным поведением, малолетних преступников). В дальнейшем эксперимент планируется распространить на всю территорию России. Помните: этот человек может стать вашим премьер-министром. И он не болван. 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Он точно знает возможности ЕГЭдиотизации по превращению России, с одной стороны, в поставщика «мозгов на Запад», с другой, в страну специально образованного – и малообразованного, а потому легко управляемого промышленного пролетариата, сельскохозяйственных рабочих, обслуживающего персонала и «брака» (преступников)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нение (рекомендации) экспертов РП: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Уму непостижимо, как сметливый и инициативный русский народ смиренно впал в ЕГЭпатию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Кажущаяся неизбежность ЕГЭтчины сегодня сравнима с обреченностью на казнокрадство, ростовщичество, долларизацию и прочую колонизацию Росси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о неизбежен свет в конце туннел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ервый ключ к процветанию России и созданию условий для гармоничного развития и самореализации каждого гражданина – это неотложное изменение целеполагания и концепции школьного образовани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И начинать надо сегодня, а то завтра, конечно, наступит, но будет оно ну очень мрачным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Подчеркнем: концепция школьного образования должна быть не реформирована, а изменена!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Основной целью школы должно стать обучение ребенка пониманию. Обучение его способности работать с имеющимися и поступающими знаниями для выявления и решения жизненных проблем по мере их возникновени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В ближайшее время «общество знаний» (общество, основанное на знаниях) эволюционирует под давлением массива знаний (информации и данных) в «общество понимания» (общество, основанное на способности к целенаправленной работе с имеющимися и поступающими знаниями)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Важные сегодня «общедоступность информации» и «научиться учиться» сменят способность «ориентироваться в потоке информации», «выделять полезное», «адаптировать знания к решению проблем»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И это не тестовое задание для министра образования. Это принципиально отличная от существующих основ объективная парадигма сущности и методологии школьного образовани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К ней не готовы ни методисты, ни педагоги, ни тем более чиновники, ориентированные на поточное написание маловразумительных государственных стандартов общего образовани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о за ней – будущее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Специально для Дмитрия Ливанова из Минобраза. Бесплатная рекомендация: «Можно строить образование на основе достижений производства, но целесообразно развивать производство на фундаменте образования»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Это – не «красивость». Это – информация, простите, к размышлениям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Основную роль начинают играть технологии распределения информации, отсекающие не интересные человеку массивы данных и обучающие его в заданном направлени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аступает время общества мудрости, в котором ценятся умения и навыки как осознания проблем, так и обработки данных и информации с целью принятия продуманных и обоснованных решений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Триединство знаний, умений и навыков должно стать отличительной характеристикой школы будущего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Ибо знание без умения (практическое мастерство в данном виде деятельности) и навыков (осознание, выработка и упрочение способа выполнения действий) – это брачная ночь без невесты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И приход времени общества понимания и мудрости так же неотвратим, как вылет ЕГЭотов из власт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Упреждаем упреки, что, мол, опять эксперты РП не сказали, что и как делать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ли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Основной целью российской школы должно стать обучение ребенка пониманию, обучение способности работать с имеющимися и поступающими знаниями для выявления и решения жизненных проблем по мере их возникновени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и воспитание ребенка в школе должно максимально возможно обеспечить исполнение предназначения (миссии) каждого человека – реализации его эксклюзивного внутреннего потенциала. Раскрытие его дара и талантов, данных свыше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чь идет не только и не столько о профессии или работе, сколько о врожденном образе мышления человека, об индивидуальном способе восприятия мира (о предназначенном мировоззрении). В новой школе должны быть созданы условия для обучения и воспитания гармоничной личности ребенка на основе развития его интеллекта (познавательных процессов), души (чувств и нравственно-этических качеств, проявляющихся во всех видах деятельности), воли (качеств, управляющих всей деятельностью человека) и тела (физическое здоровье). Программы и методики под это целеполагание давно разработаны. Процедуры проверки знаний – тоже. Нужна политическая воля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Но тут уже дело за вами, наши читатели. Сходите на избирательный участок, благо выборы не за горами. Может, найдете кого разумного. Может, выдвинете. Может, ваш кандидат и не победит, так хоть совесть будет чиста. А вдруг пройдет в Думу?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/>
      </w:pPr>
      <w:r>
        <w:rPr>
          <w:sz w:val="28"/>
          <w:szCs w:val="28"/>
        </w:rPr>
        <w:t>Знаете, как Лукашенко выиграл свои первые выборы? Все решили «пошутить» и проголосовать за него, считая, что они шутники-одиночки и за «такого» больше никто не проголосует. Проголосовали почти все… И Ельцин так политиком стал, и Жириновский…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в заключение.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ыми острыми проблемами России, по мнению ее граждан, являются (по нисходящей):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 цен,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дность/обнищание большинства населения,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 безработицы, кризис в экономике,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ценивание рубля,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у непостижимое расслоение на богатых и бедных,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я, кризис морали, культуры и нравственности,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оступность многих видов медицинского обслуживания,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 наркомании, 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едоступность образования.</w:t>
      </w:r>
    </w:p>
    <w:p>
      <w:pPr>
        <w:pStyle w:val="Normal"/>
        <w:spacing w:lineRule="auto" w:line="264" w:before="600" w:after="120"/>
        <w:ind w:firstLine="39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для министров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ый ответ: «Так жить можно?» или «Так жить нельзя?»</w:t>
      </w:r>
    </w:p>
    <w:p>
      <w:pPr>
        <w:pStyle w:val="Normal"/>
        <w:spacing w:lineRule="auto" w:line="264" w:before="0" w:after="120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ращаем внимание, речь идет «о нас», а не «о вас»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считаете, что «так жить можно», мы просим вас уйти в отставку.</w:t>
      </w:r>
    </w:p>
    <w:p>
      <w:pPr>
        <w:pStyle w:val="Normal"/>
        <w:spacing w:lineRule="auto" w:line="264" w:before="120" w:after="120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Если «так жить нельзя», то назовите хоть одну причину, почему вы еще министры?</w:t>
      </w:r>
    </w:p>
    <w:p>
      <w:pPr>
        <w:pStyle w:val="Anonce"/>
        <w:spacing w:lineRule="auto" w:line="264" w:before="120" w:after="120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government.ru/news/21953/" TargetMode="External"/><Relationship Id="rId7" Type="http://schemas.openxmlformats.org/officeDocument/2006/relationships/hyperlink" Target="http://rusplt.ru/future-russia/rossiya--strana-nasiluemaya-chikagskimi-malchikami-i-devochkami-chast-ii-22326.html" TargetMode="External"/><Relationship Id="rId8" Type="http://schemas.openxmlformats.org/officeDocument/2006/relationships/hyperlink" Target="http://rusplt.ru/future-russia/rossiya--strana-nasiluemaya-chikagskimi-malchikami-i-devochkami-chast-i-22294.html" TargetMode="External"/><Relationship Id="rId9" Type="http://schemas.openxmlformats.org/officeDocument/2006/relationships/hyperlink" Target="http://government.ru/news/21953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1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4-11T12:48:00Z</dcterms:modified>
  <cp:revision>4</cp:revision>
  <dc:subject/>
  <dc:title>ИНФОРМАЦИОННЫЙ</dc:title>
</cp:coreProperties>
</file>