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8 (1274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8 (1274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1935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19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А. Башкатовой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фляцию победила картошка, а не Центробан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, опубликованная на сайте «Независимой газеты» 8 апреля 2016 года, режим доступа: http://www.ng.ru/economics/2016-04-08/1_inflatsia.htm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3.9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А. Башкатовой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Инфляцию победила картошка, а не Центробанк</w:t>
                      </w:r>
                      <w:r>
                        <w:rPr>
                          <w:sz w:val="28"/>
                          <w:szCs w:val="28"/>
                        </w:rPr>
                        <w:t>», опубликованная на сайте «Независимой газеты» 8 апреля 2016 года, режим доступа: http://www.ng.ru/economics/2016-04-08/1_inflatsia.html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рел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540" w:before="120" w:after="135"/>
        <w:ind w:firstLine="397"/>
        <w:jc w:val="center"/>
        <w:textAlignment w:val="baselin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540" w:before="120" w:after="135"/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Инфляцию победила картошка, а не Центробанк</w:t>
      </w:r>
    </w:p>
    <w:p>
      <w:pPr>
        <w:pStyle w:val="Normal"/>
        <w:spacing w:lineRule="atLeast" w:line="225" w:before="0" w:after="150"/>
        <w:ind w:firstLine="397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яжелые уроки кризиса прошли мимо министров и ЦБ</w:t>
      </w:r>
    </w:p>
    <w:p>
      <w:pPr>
        <w:pStyle w:val="Normal"/>
        <w:spacing w:lineRule="auto" w:line="312"/>
        <w:ind w:firstLine="454"/>
        <w:jc w:val="both"/>
        <w:textAlignment w:val="baseline"/>
        <w:rPr/>
      </w:pPr>
      <w:r>
        <w:rPr>
          <w:sz w:val="28"/>
          <w:szCs w:val="28"/>
        </w:rPr>
        <w:t>Российская экономика близка к точке стабилизации, объявила вчера глава Центробанка (ЦБ) Эльвира Набиуллина. Правительство и ЦБ достойно ответили на сильнейший за последнее десятилетие шок, похвалился министр финансов Антон Силуанов. Эти бодрые рапорты резко контрастировали с разбором ошибок и иллюзий, во власти которых находились ответственные за экономическую политику чиновники. Авторитетный Центр макроэкономического анализа и краткосрочного прогнозирования (ЦМАКП) опубликовал список «тяжелых уроков» кризиса для ЦБ и правительства. Надежды на девальвационное оздоровление, неизбежность импортозамещения и инвестиционный рост оказались в России иллюзией.</w:t>
      </w:r>
    </w:p>
    <w:p>
      <w:pPr>
        <w:pStyle w:val="Normal"/>
        <w:spacing w:lineRule="auto" w:line="312"/>
        <w:ind w:firstLine="454"/>
        <w:jc w:val="both"/>
        <w:textAlignment w:val="baseline"/>
        <w:rPr/>
      </w:pPr>
      <w:r>
        <w:rPr>
          <w:sz w:val="28"/>
          <w:szCs w:val="28"/>
        </w:rPr>
        <w:t>Россия испытала сильнейший за последнее десятилетие шок, но, несмотря на сложности, правительству и Центробанку удалось снизить инфляцию и процентные ставки в экономике. Об этом, как передает ТАСС, рассказал на вчерашнем съезде Ассоциации российских банков глава Минфина Антон Силуанов.</w:t>
      </w:r>
    </w:p>
    <w:p>
      <w:pPr>
        <w:pStyle w:val="Normal"/>
        <w:spacing w:lineRule="auto" w:line="312"/>
        <w:ind w:firstLine="454"/>
        <w:jc w:val="both"/>
        <w:textAlignment w:val="baseline"/>
        <w:rPr/>
      </w:pPr>
      <w:r>
        <w:rPr>
          <w:sz w:val="28"/>
          <w:szCs w:val="28"/>
        </w:rPr>
        <w:t>«Ситуация в российской экономике остается непростой, хотя худшие опасения, безусловно, не реализовались, – рассказала, в свою очередь, председатель ЦБ Эльвира Набиуллина. – Рецессия пока еще не закончилась, но экономика уже близка к точке стабилизации». По прогнозу ЦБ, снижение ВВП по итогам 2016-го составит около 1,3–1,5% при цене нефти 30 долл. за баррель. «Если цена будет выше, как сейчас, то снижение экономики может быть меньше», – уточнила Набиуллина.</w:t>
      </w:r>
    </w:p>
    <w:p>
      <w:pPr>
        <w:pStyle w:val="Normal"/>
        <w:spacing w:lineRule="auto" w:line="312"/>
        <w:ind w:firstLine="454"/>
        <w:jc w:val="both"/>
        <w:textAlignment w:val="baseline"/>
        <w:rPr/>
      </w:pPr>
      <w:r>
        <w:rPr>
          <w:sz w:val="28"/>
          <w:szCs w:val="28"/>
        </w:rPr>
        <w:t>По ее словам, ситуация на финансовых рынках сейчас значительно стабильнее, чем в 2014–2015 годах и в январе 2016-го: «Волатильность снизилась, цены на финансовые активы выросли. Помимо глобальных факторов этому способствовали политика плавающего курса и подстройка платежного баланса под низкие нефтяные цены».</w:t>
      </w:r>
    </w:p>
    <w:p>
      <w:pPr>
        <w:pStyle w:val="Normal"/>
        <w:spacing w:lineRule="auto" w:line="312"/>
        <w:ind w:firstLine="454"/>
        <w:jc w:val="both"/>
        <w:textAlignment w:val="baseline"/>
        <w:rPr/>
      </w:pPr>
      <w:r>
        <w:rPr>
          <w:sz w:val="28"/>
          <w:szCs w:val="28"/>
        </w:rPr>
        <w:t xml:space="preserve">Рассуждения главы ЦБ об инфляции оказались на удивление противоречивыми. Доказывая необходимость жесткой денежно-кредитной политики, Набиуллина одновременно с этим вольно или невольно поставила под сомнение свои же собственные заявления об уже достигнутых Центробанком успехах. </w:t>
      </w:r>
      <w:r>
        <w:rPr>
          <w:sz w:val="28"/>
          <w:szCs w:val="28"/>
          <w:u w:val="single"/>
        </w:rPr>
        <w:t>Как следовало из ее объяснений, сейчас инфляция замедляется вовсе не благодаря действиям ЦБ, а по самым разным причинам, на которые регулятор никак не может повлиять. В списке этих причин оказалась даже урожайность картофеля.</w:t>
      </w:r>
    </w:p>
    <w:p>
      <w:pPr>
        <w:pStyle w:val="Normal"/>
        <w:spacing w:lineRule="auto" w:line="312"/>
        <w:ind w:firstLine="454"/>
        <w:jc w:val="both"/>
        <w:textAlignment w:val="baseline"/>
        <w:rPr/>
      </w:pPr>
      <w:r>
        <w:rPr>
          <w:sz w:val="28"/>
          <w:szCs w:val="28"/>
        </w:rPr>
        <w:t>«В последнее время в замедлении инфляции значительна роль разовых благоприятных факторов, таких как снижение мировых продовольственных цен, хороший урожай овощей, картофеля, а также укрепление рубля», – цитирует Набиуллину Интерфакс.      И, конечно, все это не может гарантировать дальнейшего снижения инфляции, добавила глава ЦБ.</w:t>
      </w:r>
    </w:p>
    <w:p>
      <w:pPr>
        <w:pStyle w:val="Normal"/>
        <w:spacing w:lineRule="auto" w:line="312"/>
        <w:ind w:firstLine="454"/>
        <w:jc w:val="both"/>
        <w:textAlignment w:val="baseline"/>
        <w:rPr/>
      </w:pPr>
      <w:r>
        <w:rPr>
          <w:sz w:val="28"/>
          <w:szCs w:val="28"/>
        </w:rPr>
        <w:t>Если понимать сказанное буквально, то, выходит, регулятор зря поднимал ключевую процентную ставку, ведь вовсе не она повлияла на цены в России. Напомним: в марте, по данным Росстата, инфляция в годовом выражении составила 7,3%. Ключевая ставка при этом уже который месяц сохраняется на уровне 11% годовых. Очевидно, рассуждая о переменчивом урожае овощей, Набиуллина хотела доказать, что серьезных поводов смягчать денежно-кредитную политику у регулятора пока нет.</w:t>
      </w:r>
    </w:p>
    <w:p>
      <w:pPr>
        <w:pStyle w:val="Normal"/>
        <w:spacing w:lineRule="auto" w:line="312"/>
        <w:ind w:firstLine="454"/>
        <w:jc w:val="both"/>
        <w:textAlignment w:val="baseline"/>
        <w:rPr/>
      </w:pPr>
      <w:r>
        <w:rPr>
          <w:sz w:val="28"/>
          <w:szCs w:val="28"/>
        </w:rPr>
        <w:t>И на этом фоне уже странными выглядят попытки главы ЦБ рассказать об успехах монетарной политики. «Сохранение ключевой ставки в течение продолжительного времени приносит положительный результат, и не только в снижении инфляции, которую мы сейчас наблюдаем. Доверие участников рынка к тому, что инфляция будет снижаться, постепенно растет», – передают слова Набиуллиной информагентства. </w:t>
      </w:r>
    </w:p>
    <w:p>
      <w:pPr>
        <w:pStyle w:val="Normal"/>
        <w:spacing w:lineRule="auto" w:line="312"/>
        <w:ind w:firstLine="454"/>
        <w:jc w:val="both"/>
        <w:textAlignment w:val="baseline"/>
        <w:rPr/>
      </w:pPr>
      <w:r>
        <w:rPr>
          <w:spacing w:val="-4"/>
          <w:sz w:val="28"/>
          <w:szCs w:val="28"/>
        </w:rPr>
        <w:t>Признаком доверия для ЦБ стало то, что «ставки по долгосрочным кредитам падают быстрее, чем по краткосрочным кредитам – даже в условиях неизменной ключевой ставки».</w:t>
      </w:r>
    </w:p>
    <w:p>
      <w:pPr>
        <w:pStyle w:val="Normal"/>
        <w:spacing w:lineRule="auto" w:line="312"/>
        <w:ind w:firstLine="454"/>
        <w:jc w:val="both"/>
        <w:textAlignment w:val="baseline"/>
        <w:rPr/>
      </w:pPr>
      <w:r>
        <w:rPr>
          <w:spacing w:val="-6"/>
          <w:sz w:val="28"/>
          <w:szCs w:val="28"/>
        </w:rPr>
        <w:t xml:space="preserve">Набиуллина пообещала: «Если будет устойчивое снижение инфляции и инфляционных ожиданий, Банк России сможет более активно снижать ключевую ставку в будущем без создания рисков для финансовой стабильности». </w:t>
      </w:r>
      <w:r>
        <w:rPr>
          <w:spacing w:val="-6"/>
          <w:sz w:val="28"/>
          <w:szCs w:val="28"/>
          <w:u w:val="single"/>
        </w:rPr>
        <w:t>Правда, теперь после случайного саморазоблачения Центробанка участники рынка могут утратить вдруг обретенное доверие.</w:t>
      </w:r>
    </w:p>
    <w:p>
      <w:pPr>
        <w:pStyle w:val="Normal"/>
        <w:spacing w:lineRule="auto" w:line="312"/>
        <w:ind w:firstLine="454"/>
        <w:jc w:val="both"/>
        <w:textAlignment w:val="baseline"/>
        <w:rPr/>
      </w:pPr>
      <w:r>
        <w:rPr>
          <w:spacing w:val="-4"/>
          <w:sz w:val="28"/>
          <w:szCs w:val="28"/>
          <w:u w:val="single"/>
        </w:rPr>
        <w:t>И Центробанк, и правительство оказались во власти опасных иллюзий. Что это за иллюзии, перечислили специалисты ЦМАКПа в исследовании, посвященном итогам 2015 года. «Этот год стал годом тяжелых, но важных практических уроков, со всей наглядностью и со всей болезненностью показавших, что ряд упрощенных представлений о нашей экономике оказались в той или иной степени ошибочными», – пишут экономисты.</w:t>
      </w:r>
    </w:p>
    <w:p>
      <w:pPr>
        <w:pStyle w:val="Normal"/>
        <w:spacing w:lineRule="auto" w:line="312"/>
        <w:ind w:firstLine="454"/>
        <w:jc w:val="both"/>
        <w:textAlignment w:val="baseline"/>
        <w:rPr/>
      </w:pPr>
      <w:r>
        <w:rPr>
          <w:sz w:val="28"/>
          <w:szCs w:val="28"/>
          <w:u w:val="single"/>
        </w:rPr>
        <w:t>Первый миф, который развенчивает ЦМАКП, – о девальвационном оздоровлении: «Девальвация рубля не обязательно способствует экономическому росту и тем более оздоровлению компаний». Второй миф – о потребительском потенциале России: «Рост потребления населения не является для нашей страны естественным трендом». Третий миф – о неизбежности импортозамещения: «Падение импорта в результате девальвации рубля не обязательно создает пространство для экономического роста. Вернее, пространство формально создается, но заполнить его российской продукцией в большинстве случаев невозможно без радикального улучшения ее технологического уровня и потребительских свойств».</w:t>
      </w:r>
    </w:p>
    <w:p>
      <w:pPr>
        <w:pStyle w:val="Normal"/>
        <w:spacing w:lineRule="auto" w:line="312"/>
        <w:ind w:firstLine="454"/>
        <w:jc w:val="both"/>
        <w:textAlignment w:val="baseline"/>
        <w:rPr/>
      </w:pPr>
      <w:r>
        <w:rPr>
          <w:sz w:val="28"/>
          <w:szCs w:val="28"/>
          <w:u w:val="single"/>
        </w:rPr>
        <w:t>Четвертый миф – о скором притоке инвестиций: «Инвестиции не растут сами по себе. Даже если у компаний есть деньги, они инвестируют только в ожидании дальнейшего развития». Пятый миф – о монетарном снижении инфляции: «Сложился цикл «разбалансировка платежного баланса – девальвация рубля – инфляция – жесткая процентная политика – низкий спрос – снижение инфляции», в котором снижение инфляции в итоге становится не результатом более или менее успешной монетарной политики, а следствием снижения экономической активности, «охлаждения» экономики и снижения на этой базе спроса на деньги».</w:t>
      </w:r>
    </w:p>
    <w:p>
      <w:pPr>
        <w:pStyle w:val="Normal"/>
        <w:spacing w:lineRule="auto" w:line="312"/>
        <w:ind w:firstLine="454"/>
        <w:jc w:val="both"/>
        <w:textAlignment w:val="baseline"/>
        <w:rPr/>
      </w:pPr>
      <w:r>
        <w:rPr>
          <w:sz w:val="28"/>
          <w:szCs w:val="28"/>
          <w:u w:val="single"/>
        </w:rPr>
        <w:t>Наконец, шестой миф – о скоротечности кризиса: «Нынешний экономический кризис – не относительно короткая (год-полтора) перенастройка экономической системы, а затяжной системный процесс, который должен обеспечить для российской экономики формирование нового механизма роста взамен исчерпавшего себя».</w:t>
      </w:r>
    </w:p>
    <w:p>
      <w:pPr>
        <w:pStyle w:val="Normal"/>
        <w:spacing w:lineRule="auto" w:line="312"/>
        <w:ind w:firstLine="454"/>
        <w:jc w:val="both"/>
        <w:textAlignment w:val="baseline"/>
        <w:rPr/>
      </w:pPr>
      <w:r>
        <w:rPr>
          <w:sz w:val="28"/>
          <w:szCs w:val="28"/>
          <w:u w:val="single"/>
        </w:rPr>
        <w:t>В ЦМАКПе перечисляют проблемы: импорт с рынка ушел, но внутреннее производство в целом не выросло; пока нефтяные цены падали, страна наращивала экспорт сырья, чтобы хоть как-то поддержать бюджет, при этом многие предприятия в условиях высокой долговой нагрузки и невозможности перекредитоваться на внешних рынках были вынуждены отложить инвестиции на потом и снизить расходы на персонал. Население, столкнувшееся с падением доходов, сократило потребление. «Остроту ситуации хорошо характеризует откат по уровню потребления продуктов питания примерно на уровень 2008 года», – обращают внимание экономисты.</w:t>
      </w:r>
    </w:p>
    <w:p>
      <w:pPr>
        <w:pStyle w:val="Normal"/>
        <w:spacing w:lineRule="auto" w:line="312"/>
        <w:ind w:firstLine="454"/>
        <w:jc w:val="both"/>
        <w:textAlignment w:val="baseline"/>
        <w:rPr/>
      </w:pPr>
      <w:r>
        <w:rPr>
          <w:sz w:val="28"/>
          <w:szCs w:val="28"/>
        </w:rPr>
        <w:t>К этому еще можно добавить статистику ЦБ по иностранным инвестициям. По итогам 2015-го прямые иностранные инвестиции в экономику РФ сократились в 4,6 раза по сравнению с 2014 годом и в 14,3 раза – по сравнению с 2013-м. Во многом это следствие санкционного противостояния и неблагоприятного инвестклимата.</w:t>
      </w:r>
    </w:p>
    <w:p>
      <w:pPr>
        <w:pStyle w:val="Normal"/>
        <w:spacing w:lineRule="auto" w:line="312"/>
        <w:ind w:firstLine="45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хоже, что теперь и 2016-й тоже станет годом «тяжелых уроков». По прогнозу ЦМАКПа, спад ВВП по итогам года составит чуть более 2%. Примерно на 6% сократится оборот розничной торговли. Реальная зарплата населения снизится почти на 7%. Инвестиционный спад составит около 2%.</w:t>
      </w:r>
    </w:p>
    <w:p>
      <w:pPr>
        <w:pStyle w:val="Normal"/>
        <w:spacing w:lineRule="auto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454"/>
        <w:jc w:val="right"/>
        <w:textAlignment w:val="baseline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 xml:space="preserve">Анастасия Башкатова </w:t>
        </w:r>
      </w:hyperlink>
    </w:p>
    <w:p>
      <w:pPr>
        <w:pStyle w:val="Normal"/>
        <w:spacing w:lineRule="auto" w:line="312"/>
        <w:ind w:firstLine="454"/>
        <w:jc w:val="right"/>
        <w:textAlignment w:val="baseline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Заместитель заведующего отделом экономики "Независимой газеты"</w:t>
        </w:r>
      </w:hyperlink>
    </w:p>
    <w:p>
      <w:pPr>
        <w:pStyle w:val="Anonce"/>
        <w:spacing w:lineRule="auto" w:line="264" w:before="0" w:after="0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g.ru/authors/9274/" TargetMode="External"/><Relationship Id="rId7" Type="http://schemas.openxmlformats.org/officeDocument/2006/relationships/hyperlink" Target="http://www.ng.ru/authors/9274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8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4-12T11:46:00Z</dcterms:modified>
  <cp:revision>4</cp:revision>
  <dc:subject/>
  <dc:title>ИНФОРМАЦИОННЫЙ</dc:title>
</cp:coreProperties>
</file>