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9 (127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9 (127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93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 Ионина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смос для         служебного поль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опубликованная в приложении «Наука» к «Независимой газете» 12 апреля 2016, режим доступ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www.ng.ru/nauka/2016-04-12/9_space.htm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3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 Ионина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осмос для         служебного пользования</w:t>
                      </w:r>
                      <w:r>
                        <w:rPr>
                          <w:sz w:val="28"/>
                          <w:szCs w:val="28"/>
                        </w:rPr>
                        <w:t>», опубликованная в приложении «Наука» к «Независимой газете» 12 апреля 2016, режим доступа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ttp://www.ng.ru/nauka/2016-04-12/9_space.html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64" w:before="120" w:after="120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120" w:after="12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Космос для служебного пользования</w:t>
      </w:r>
    </w:p>
    <w:p>
      <w:pPr>
        <w:pStyle w:val="Normal"/>
        <w:spacing w:lineRule="auto" w:line="264" w:before="0" w:after="240"/>
        <w:jc w:val="both"/>
        <w:textAlignment w:val="top"/>
        <w:rPr/>
      </w:pPr>
      <w:r>
        <w:rPr>
          <w:rFonts w:cs="Arial" w:ascii="Arial" w:hAnsi="Arial"/>
          <w:sz w:val="28"/>
          <w:szCs w:val="28"/>
        </w:rPr>
        <w:t>«Российская космонавтика» – это национальный миф и национальное достояние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>Весна 2016 года – это два важных события для отечественной космонавтики. Первое событие – юбилей, 55 лет со дня великого полета Юрия Алексеевича Гагарина 12 апреля 1961 года. Полета, во многом и на несколько десятилетий предопределившего бурную и героическую судьбу не только советской, но и всей мировой космонавтики. Именно в тот день руководители двух великих держав, СССР и США, окончательно осознали, насколько высоки геополитические ставки космических побед, и это осознание на многие годы гарантировало космическим программам бюджетный карт-бланш. И, конечно, если бы не 12 апреля 1961 года, «один маленький шаг для человека» по Луне случился бы значительно позже, чем 20 июля 1969 года.</w:t>
      </w:r>
    </w:p>
    <w:p>
      <w:pPr>
        <w:pStyle w:val="Normal"/>
        <w:spacing w:lineRule="auto" w:line="312"/>
        <w:ind w:firstLine="3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торое событие – утверждение очередной Федеральной космической программы (ФКП), формальный статус которой еще на 10 лет – до 2025 года – закрепить основные приоритеты, программы развития и проекты российской космонавтики. Утверждения, правда, запоздалого: предыдущая десятилетняя программа завершилась в декабре 2015 года, то есть три месяца отрасль жила по инерции.</w:t>
      </w:r>
    </w:p>
    <w:p>
      <w:pPr>
        <w:pStyle w:val="Normal"/>
        <w:spacing w:lineRule="auto" w:line="312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ожденная в муках летать не может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>Задержку можно было бы понять и простить – на прошлый год пришлось слишком много событий: и глубокое переформатирование всей отрасли – создание госкорпорации; и упразднение Федерального космического агентства; и секвестр государственных расходов на космос. Смущает лишь то, что и четыре года назад, казалось бы, в самых благоприятных для отрасли и бюджета условиях, еще одна масштабная космическая программа – федеральная целевая программа ГЛОНАСС на 2012–2022 годы – также была утверждена с опозданием, и также в марте. Такие у нас теперь космические традиции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pacing w:val="-2"/>
          <w:sz w:val="28"/>
          <w:szCs w:val="28"/>
        </w:rPr>
        <w:t>Но много важнее содержание программы. И тут автор должен признаться сразу, что Федеральную космическую программу на 2016–2025 годы он не читал. И вовсе не потому, что боялся попасть в ловушку, услужливо расставленную авторами документа для разных шустрых экспертов. Ловушка проста, но эффективна: программа имеет гриф ДСП – «Для служебного пользования». Поэтому первыми вопросами к эксперту, который попробует провести детальный анализ ее содержания, будут вовсе не заинтересованные вопросы по обоснованности его оригинальных аргументов или новых предложений, а совсем другие: «Где, когда и при каких обстоятельствах вы ознакомились с программой?»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>Повторюсь: не видел, не читал, не участвовал. Более того, и далее не собираюсь этого делать. Но как опытный врач может многое понять о состоянии пациента только по косвенным признакам, так и опытный эксперт многое может рассказать только на основе косвенных признаков и открытых источников информации: кто и в каком формате готовил документ, какие проекты обсуждались, а какие даже не обсуждались, почему те или иные решения принимались или отвергались? Тем более что программа рождалась в муках более двух лет и открытых материалов для целей такого анализа вполне достаточно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pacing w:val="-2"/>
          <w:sz w:val="28"/>
          <w:szCs w:val="28"/>
        </w:rPr>
        <w:t>И тогда экспертный диагноз Федеральной космической программе до 2025 года таков.</w:t>
      </w:r>
    </w:p>
    <w:p>
      <w:pPr>
        <w:pStyle w:val="Normal"/>
        <w:spacing w:lineRule="auto" w:line="312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лед стратегического замысла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>Эта программа, как и все предыдущие за последние 25 лет, была разработана методом «снизу – вверх». В основе метода – компиляция будущих проектов (пожеланий), поступающих от многочисленных (около сотни) предприятий отрасли и смежников. Потом происходит их утряска исходя из лоббистских возможностей предприятий и кураторов программ, а далее «усушка» под цифры в самой нижней графе – «итого за год». Эти цифры годового финансирования из федерального бюджета, задаваемые правительством (Минфином), по сути, единственная «внешняя» информация в этой программе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pacing w:val="-4"/>
          <w:sz w:val="28"/>
          <w:szCs w:val="28"/>
          <w:u w:val="single"/>
        </w:rPr>
        <w:t>Несмываемые следы подхода «снизу – вверх» будут легко заметны любому внимательному читателю программы в первую очередь в виде внутренних противоречий и разных формулировок для одних и тех же понятий. Однако невысокое бюрократическое качество документа – это беда самая малая. Беда главная в том, что настоящие стратегические документы готовятся с точностью до наоборот – методом «сверху – вниз». От стратегических целей – к задачам, от задач – к инициативам и программам и только от них – к проектам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>Но никаких следов нового стратегического замысла, заложенного в новую Федеральную целевую программу, при анализе открытых источников выявить не удается. Понятно, что, если бы такой замысел был, скрыть его было бы невозможно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Разработка программы была усугублена финансовым фактором – глубоким секвестром с заявленных весной 2014 года 3 трлн руб. (на 10 лет) до утвержденных в марте 2016 года 1,4 трлн. В результате программа выглядит как «программа выживания». Но это и трудность, и новая возможность. Этот секвестр можно – точнее, нужно – рассматривать как приглашение от государства отрасли слезть с «бюджетной иглы», как мотивация к поиску новых источников доходов, а значит, новых возможностей развития. Например, в США таким источником развития стала </w:t>
      </w:r>
      <w:r>
        <w:rPr>
          <w:sz w:val="28"/>
          <w:szCs w:val="28"/>
          <w:u w:val="single"/>
        </w:rPr>
        <w:t>«частная космонавтика»</w:t>
      </w:r>
      <w:r>
        <w:rPr>
          <w:sz w:val="28"/>
          <w:szCs w:val="28"/>
        </w:rPr>
        <w:t xml:space="preserve">. Ее надо трактовать не узко, как форму собственности космических предприятий, а широко, как </w:t>
      </w:r>
      <w:r>
        <w:rPr>
          <w:sz w:val="28"/>
          <w:szCs w:val="28"/>
          <w:u w:val="single"/>
        </w:rPr>
        <w:t>постепенное замещение государственных инициатив в космонавтике на инициативы и финансирование со стороны бизнеса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Пока этот вызов космической отраслью России не принят: двукратный секвестр привел лишь к пропорциональной «усушке» большинства программ и отказу от самых амбициозных (вариант – одиозных) проектов. В число таковых входят, например, </w:t>
      </w:r>
      <w:r>
        <w:rPr>
          <w:sz w:val="28"/>
          <w:szCs w:val="28"/>
          <w:u w:val="single"/>
        </w:rPr>
        <w:t>«сверхтяжелая ракета» и «создание лунной базы».</w:t>
      </w:r>
      <w:r>
        <w:rPr>
          <w:sz w:val="28"/>
          <w:szCs w:val="28"/>
        </w:rPr>
        <w:t xml:space="preserve"> Главная их беда оказалась не в «жадности Минфина», а в том, что даже авторы этих проектов не смогли публично объяснить, зачем и кому еще кроме самой отрасли эти проекты нужны.</w:t>
      </w:r>
    </w:p>
    <w:p>
      <w:pPr>
        <w:pStyle w:val="Normal"/>
        <w:spacing w:lineRule="auto" w:line="312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артнеры по космосу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По факту дополнительным источником доходов для отрасли </w:t>
      </w:r>
      <w:r>
        <w:rPr>
          <w:sz w:val="28"/>
          <w:szCs w:val="28"/>
          <w:u w:val="single"/>
        </w:rPr>
        <w:t>могли бы стать проекты международной кооперации</w:t>
      </w:r>
      <w:r>
        <w:rPr>
          <w:sz w:val="28"/>
          <w:szCs w:val="28"/>
        </w:rPr>
        <w:t xml:space="preserve"> при создании и эксплуатации космических систем гражданского и двойного назначения: связи, наблюдения, метеорологии, пилотируемой космонавтики. Например, </w:t>
      </w:r>
      <w:r>
        <w:rPr>
          <w:sz w:val="28"/>
          <w:szCs w:val="28"/>
          <w:u w:val="single"/>
        </w:rPr>
        <w:t>в форматах БРИКС или ШОС</w:t>
      </w:r>
      <w:r>
        <w:rPr>
          <w:sz w:val="28"/>
          <w:szCs w:val="28"/>
        </w:rPr>
        <w:t xml:space="preserve">. Это позволило бы распределить финансовые затраты на сами проекты – а значит, каждая страна-участница сэкономила бы значительные средства, – объединить национальные компетенции при их реализации (например, у нас огромная и </w:t>
      </w:r>
      <w:r>
        <w:rPr>
          <w:sz w:val="28"/>
          <w:szCs w:val="28"/>
          <w:u w:val="single"/>
        </w:rPr>
        <w:t>давняя болячка с микроэлектроникой категории Space). А для коммерческих систем это дало бы возможность объединить и национальные рынки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>Более того, очевидно, что все статьи на международные проекты автоматически стали бы защищенными, не подлежащими секвестру: ведь это уже не внутренние обязательства правительства перед космической отраслью, а международные обязательства России перед своими партнерами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Безусловно, договариваться по таким проектам не просто и не быстро. </w:t>
      </w:r>
      <w:r>
        <w:rPr>
          <w:sz w:val="28"/>
          <w:szCs w:val="28"/>
          <w:u w:val="single"/>
        </w:rPr>
        <w:t>Это требует обучения и адаптации к новым, не западным, партнерам.</w:t>
      </w:r>
      <w:r>
        <w:rPr>
          <w:sz w:val="28"/>
          <w:szCs w:val="28"/>
        </w:rPr>
        <w:t xml:space="preserve"> Но, судя по материалам СМИ, серьезных попыток в этом направлении предпринято не было. Даже несмотря на тот очевидный факт, что России сегодня нужны новые стратегические партнеры в космосе ввиду иллюзорности надежд на продолжение кооперации с прежними – </w:t>
      </w:r>
      <w:r>
        <w:rPr>
          <w:sz w:val="28"/>
          <w:szCs w:val="28"/>
          <w:u w:val="single"/>
        </w:rPr>
        <w:t>США, Канадой, ЕС, Японией – после окончания программы Международной космической станции.</w:t>
      </w: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>Тем более что все эти страны ввели против России в целом и конкретно против российской космической отрасли жесткие и масштабные технологические санкции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Но тогда почему международная кооперация в космосе не стала одной из ключевых </w:t>
      </w:r>
      <w:r>
        <w:rPr>
          <w:sz w:val="28"/>
          <w:szCs w:val="28"/>
          <w:u w:val="single"/>
        </w:rPr>
        <w:t>идей новой программы?</w:t>
      </w:r>
      <w:r>
        <w:rPr>
          <w:sz w:val="28"/>
          <w:szCs w:val="28"/>
        </w:rPr>
        <w:t xml:space="preserve"> Возможно, дело в том, что наши космические предприятия секвестрирования боятся меньше, чем международной конкуренции и прозрачности, которые неизбежны в таких проектах?</w:t>
      </w:r>
    </w:p>
    <w:p>
      <w:pPr>
        <w:pStyle w:val="Normal"/>
        <w:spacing w:lineRule="auto" w:line="312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оль в технологическом развитии</w:t>
      </w:r>
    </w:p>
    <w:p>
      <w:pPr>
        <w:pStyle w:val="Normal"/>
        <w:spacing w:lineRule="auto" w:line="312"/>
        <w:ind w:firstLine="3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смонавтика была и остается отраслью, которая интегрирует в себе достижения многих отраслей. Но с 1950–1960-х годов изменилась роль космонавтики в технологическом развитии. Если тогда она была одним из ключевых драйверов такого развития – именно драйвером, а не донором технологий, как иногда ошибочно считают, – постоянно генерируя множество технологических и научных вызовов для других отраслей, то сегодня у </w:t>
      </w:r>
      <w:r>
        <w:rPr>
          <w:sz w:val="28"/>
          <w:szCs w:val="28"/>
          <w:u w:val="single"/>
        </w:rPr>
        <w:t>глобальных технологий новые драйверы. А космонавтика стала рядовым потребителем новых технологий, используя то, что создается в интересах развития других отраслей. В правоте этого тезиса легко убедиться на примере таких космических инноваций, как микроспутники или Интернет из космоса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Но если это так, то разработка национальной долгосрочной космической программы просто невозможна без широких </w:t>
      </w:r>
      <w:r>
        <w:rPr>
          <w:spacing w:val="-2"/>
          <w:sz w:val="28"/>
          <w:szCs w:val="28"/>
          <w:u w:val="single"/>
        </w:rPr>
        <w:t>технологических форсайтов и привлечения экспертов из самых разных инновационных отраслей. Однако ни следов таких форсайтов, ни следов таких экспертов за все время разработки программы отмечено не было. Программа готовилась и обсуждалась только внутри космической отрасли, узким кругом специалистов только из отрасли, очевидно, следующих принципу «все нужные нам знания у нас уже есть»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Эти стратегические ошибки разработчиков программы можно было бы не замечать, если только не принимать во внимание, что </w:t>
      </w:r>
      <w:r>
        <w:rPr>
          <w:sz w:val="28"/>
          <w:szCs w:val="28"/>
          <w:u w:val="single"/>
        </w:rPr>
        <w:t>«российская космонавтика» – это национальный миф и национальное достояние. Да и эти 1,4 трлн руб. планируется взять не из карманов авторов программы, а из бюджета, то есть у каждого из нас.</w:t>
      </w:r>
      <w:r>
        <w:rPr>
          <w:sz w:val="28"/>
          <w:szCs w:val="28"/>
        </w:rPr>
        <w:t xml:space="preserve"> И значит, каждый тут имеет право голоса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И последнее. Основополагающий стратегический документ в сфере отечественной космической </w:t>
      </w:r>
      <w:r>
        <w:rPr>
          <w:sz w:val="28"/>
          <w:szCs w:val="28"/>
          <w:u w:val="single"/>
        </w:rPr>
        <w:t>деятельности – условно назовем его «Космическая стратегия России» – так и не принят. Это означает, что все отраслевые цели, задачи и проекты не имеют ясной привязки к национальным интересам и задачам. Поэтому, когда чиновники Минфина или других ведомств выходят с предложениями сокращения или закрытия космических программ, они чувствуют себя в полном праве: ведь секвестрируются проекты, имеющие только отраслевое, но не национальное значение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  <w:u w:val="single"/>
        </w:rPr>
        <w:t>Из этой ситуации есть лишь один выход: разработать и принять «Космическую стратегию России»</w:t>
      </w:r>
      <w:r>
        <w:rPr>
          <w:sz w:val="28"/>
          <w:szCs w:val="28"/>
        </w:rPr>
        <w:t xml:space="preserve"> и лишь затем переосмыслить исходя из национальных интересов и приоритетов, а значит, полностью переписать Федеральную космическую программу.</w:t>
      </w:r>
    </w:p>
    <w:p>
      <w:pPr>
        <w:pStyle w:val="Normal"/>
        <w:spacing w:lineRule="auto" w:line="312"/>
        <w:ind w:firstLine="39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арсианский уровень амбиций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Перечисленного достаточно, чтобы согласиться с тем, что </w:t>
      </w:r>
      <w:r>
        <w:rPr>
          <w:sz w:val="28"/>
          <w:szCs w:val="28"/>
          <w:u w:val="single"/>
        </w:rPr>
        <w:t xml:space="preserve">стратегического содержания принятая Федеральная космическая программа на 2016–2025 годы не несет. Единственный смысл ее утверждения – обеспечить бюджетное финансирование предприятий отрасли на этот год и финансовое планирование еще на год-два вперед. </w:t>
      </w:r>
      <w:r>
        <w:rPr>
          <w:sz w:val="28"/>
          <w:szCs w:val="28"/>
        </w:rPr>
        <w:t>В этих условиях не надо быть большим пророком, чтобы предсказать начало корректировки утвержденной программы уже в этом году. Уверен, что это понимают и в самом Роскосмосе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Но даже не это главное. </w:t>
      </w:r>
      <w:r>
        <w:rPr>
          <w:sz w:val="28"/>
          <w:szCs w:val="28"/>
          <w:u w:val="single"/>
        </w:rPr>
        <w:t>Главное то, что долгосрочная космическая программа России – страны, являющейся и пионером космоса, и до сих пор ведущей космической державой, просто не отвечает современному уровню амбиций мировой космонавтики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Последние 10–15 лет мировая космонавтика активно накапливала </w:t>
      </w:r>
      <w:r>
        <w:rPr>
          <w:sz w:val="28"/>
          <w:szCs w:val="28"/>
          <w:u w:val="single"/>
        </w:rPr>
        <w:t>новые силы</w:t>
      </w:r>
      <w:r>
        <w:rPr>
          <w:sz w:val="28"/>
          <w:szCs w:val="28"/>
        </w:rPr>
        <w:t xml:space="preserve">, все больше </w:t>
      </w:r>
      <w:r>
        <w:rPr>
          <w:sz w:val="28"/>
          <w:szCs w:val="28"/>
          <w:u w:val="single"/>
        </w:rPr>
        <w:t>опираясь на частную инициативу</w:t>
      </w:r>
      <w:r>
        <w:rPr>
          <w:sz w:val="28"/>
          <w:szCs w:val="28"/>
        </w:rPr>
        <w:t xml:space="preserve"> и широким фронтом впитывая технологические инновации – в первую очередь из </w:t>
      </w:r>
      <w:r>
        <w:rPr>
          <w:sz w:val="28"/>
          <w:szCs w:val="28"/>
          <w:u w:val="single"/>
        </w:rPr>
        <w:t xml:space="preserve">микроэлектроники, информационных, аддитивных и биотехнологий, робототехники. </w:t>
      </w:r>
      <w:r>
        <w:rPr>
          <w:sz w:val="28"/>
          <w:szCs w:val="28"/>
        </w:rPr>
        <w:t>Количество технологических и организационных инноваций неизбежно перейдет в новое качество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Зримой точкой такого перехода станет объявление о начале марсианского проекта со сроком первого полета </w:t>
      </w:r>
      <w:r>
        <w:rPr>
          <w:spacing w:val="-2"/>
          <w:sz w:val="28"/>
          <w:szCs w:val="28"/>
          <w:u w:val="single"/>
        </w:rPr>
        <w:t>на горизонте 2025 года. Ключевыми особенностями такого проекта будут переход инициативы от государства к частному бизнесу и приоритет не на развитие ракетных и космических технологий, а на технологии, которые позволят марсианской колонии не просто выживать, а развиваться. Неизбежный технологический скачок в развитии этих технологий – а среди них производство энергии и энергосбережение, производство пищи и воды, переработка отходов, робототехника, биоинженерия и другие – обеспечит проекту самоокупаемость за счет коммерциализации инноваций на Земле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>Все указывает на то, что инициатором такого проекта выступит американский инженер, изобретатель и предприниматель Илон Маск, основатель инновационных компаний Space X и Tesla. И, конечно, марсианский проект Маска и других американских компаний будет тут же и всячески, в том числе финансово, поддержан со стороны НАСА и властей США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Более того, даже презентацию марсианского проекта они проведут вместе – </w:t>
      </w:r>
      <w:r>
        <w:rPr>
          <w:sz w:val="28"/>
          <w:szCs w:val="28"/>
          <w:u w:val="single"/>
        </w:rPr>
        <w:t>Маск и президент США. Возможно, это будет еще президент Барак Обама, что поставит невероятную точку в завершение восьми лет его президентства. Ведь все помнят, кто начал лунный проект – президент Джон Кеннеди</w:t>
      </w:r>
      <w:r>
        <w:rPr>
          <w:sz w:val="28"/>
          <w:szCs w:val="28"/>
        </w:rPr>
        <w:t>, но мало кто помнит, что проект достиг успеха уже при президенте Ричарде Никсоне. И, значит, нам осталось подождать до ноября.</w:t>
      </w:r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sz w:val="28"/>
          <w:szCs w:val="28"/>
        </w:rPr>
        <w:t xml:space="preserve">И вот после этого события уже всем в нашей стране станет ясно, что утвержденная Федеральная космическая </w:t>
      </w:r>
      <w:r>
        <w:rPr>
          <w:sz w:val="28"/>
          <w:szCs w:val="28"/>
          <w:u w:val="single"/>
        </w:rPr>
        <w:t>программа до 2025 года стратегически пуста, что она не о будущем, а о прошлом. Что она не о развитии, а о консервации отставания.</w:t>
      </w:r>
    </w:p>
    <w:p>
      <w:pPr>
        <w:pStyle w:val="Normal"/>
        <w:spacing w:lineRule="auto" w:line="312"/>
        <w:ind w:firstLine="39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олько тогда с самого верха придет приказ: «Космонавты, вперед!» Подождем. Осталось немного. </w:t>
      </w:r>
    </w:p>
    <w:p>
      <w:pPr>
        <w:pStyle w:val="Normal"/>
        <w:spacing w:lineRule="auto" w:line="312" w:before="120" w:after="120"/>
        <w:ind w:firstLine="397"/>
        <w:jc w:val="right"/>
        <w:textAlignment w:val="baseline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Андрей Ионин</w:t>
        </w:r>
      </w:hyperlink>
    </w:p>
    <w:p>
      <w:pPr>
        <w:pStyle w:val="Normal"/>
        <w:spacing w:lineRule="auto" w:line="312"/>
        <w:ind w:firstLine="397"/>
        <w:jc w:val="both"/>
        <w:textAlignment w:val="baseline"/>
        <w:rPr/>
      </w:pPr>
      <w:r>
        <w:rPr>
          <w:b/>
          <w:bCs/>
          <w:sz w:val="28"/>
          <w:szCs w:val="28"/>
        </w:rPr>
        <w:t>Об авторе:</w:t>
      </w:r>
      <w:r>
        <w:rPr>
          <w:sz w:val="28"/>
          <w:szCs w:val="28"/>
        </w:rPr>
        <w:t> Андрей Геннадьевич Ионин – кандидат технических наук, член-корреспондент Российской академии космонавтики им. К.Э. Циолковского, участник Московского космического клуба, эксперт Космического кластера фонда «Сколково», член Экспертного совета при правительстве России.</w:t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55814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4-14T11:03:00Z</dcterms:modified>
  <cp:revision>5</cp:revision>
  <dc:subject/>
  <dc:title>ИНФОРМАЦИОННЫЙ</dc:title>
</cp:coreProperties>
</file>