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jc w:val="both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1 (127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1 (1277)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О. Соловьевой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ласти не могут ограничить молочный фальсифика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опубликованная в «Независимой газете», № 75, 14 апреля 2016 год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О. Соловьевой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ласти не могут ограничить молочный фальсификат</w:t>
                      </w:r>
                      <w:r>
                        <w:rPr>
                          <w:sz w:val="28"/>
                          <w:szCs w:val="28"/>
                        </w:rPr>
                        <w:t>», опубликованная в «Независимой газете», № 75, 14 апреля 2016 год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540" w:before="120" w:after="135"/>
        <w:ind w:firstLine="397"/>
        <w:jc w:val="center"/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540" w:before="120" w:after="135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Власти не могут ограничить молочный фальсификат</w:t>
      </w:r>
    </w:p>
    <w:p>
      <w:pPr>
        <w:pStyle w:val="Normal"/>
        <w:spacing w:lineRule="atLeast" w:line="240"/>
        <w:ind w:firstLine="397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вяти месяцев правительству не хватило для решения проблемы </w:t>
      </w:r>
    </w:p>
    <w:p>
      <w:pPr>
        <w:pStyle w:val="Normal"/>
        <w:spacing w:lineRule="atLeast" w:line="240"/>
        <w:ind w:firstLine="397"/>
        <w:jc w:val="center"/>
        <w:textAlignment w:val="baseline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щевых суррогатов</w:t>
      </w:r>
    </w:p>
    <w:p>
      <w:pPr>
        <w:pStyle w:val="Normal"/>
        <w:spacing w:lineRule="auto" w:line="264" w:before="240" w:after="0"/>
        <w:ind w:firstLine="397"/>
        <w:jc w:val="both"/>
        <w:textAlignment w:val="baseline"/>
        <w:rPr/>
      </w:pPr>
      <w:r>
        <w:rPr>
          <w:spacing w:val="4"/>
          <w:sz w:val="26"/>
          <w:szCs w:val="26"/>
        </w:rPr>
        <w:t>В условиях кризиса российский рынок заполняют дешевые пищевые суррогаты и фальсификаты. Подмена натуральных продуктов особенно заметна на рынке молочных продуктов, где доля суррогатов по результатам проверок превышает 80%. Фальсификаты жиров приводят к инфарктам и раку, предупреждают в Роспотребнадзоре. Но использование дешевых заменителей очень выгодно бизнесу. Поэтому правительство РФ лишь изображает озабоченность, а на деле вводить ограничения, похоже, не собирается. Ограничить использование суррогатов обещал вице-премьер Аркадий Дворкович девять месяцев назад. Но с тех пор никаких изменений не последовало. Вчера в аппарате правительства «НГ» подтвердили, что чиновники все еще обсуждают эту проблему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В настоящий момент предложения по противодействию фальсификации продукции на продовольственном рынке, в том числе и на молочном, прорабатываются в аппарате правительства совместно с заинтересованными органами власти, сообщили «НГ» в пресс-службе аппарата правительства. Вопрос о новых ограничениях для фальсификата в «НГ» возник потому, что ровно девять месяцев назад в правительстве объявляли, что занялись борьбой с суррогатами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В июле прошлого года Аркадий Дворкович объявил о возможном введении ограничений по использованию пальмового масла в продуктах питания. «Поручения даны, но они неоднозначны», – указывал он.  Есть «разные идеи на эту тему», подчеркивал он. «Кто-то говорит об ужесточении стандартов, кто-то – о прозрачности, об ответственности за нераскрытие информации о содержании пальмового масла в определенных продуктах. Кто-то говорит, что в детских товарах надо запретить», – перечислял вице-премьер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Возможно, одной из таких идей было озвученное главой Минфина Антоном Силуановым предложение о введении акцизов на пальмовое масло. «Да, мы хотим со второго полугодия ввести. Прорабатываем вопрос о размере», – говорил он в феврале (см. </w:t>
      </w:r>
      <w:hyperlink r:id="rId6">
        <w:r>
          <w:rPr>
            <w:rStyle w:val="InternetLink"/>
            <w:sz w:val="26"/>
            <w:szCs w:val="26"/>
            <w:u w:val="single"/>
          </w:rPr>
          <w:t>«НГ» от 08.02.16</w:t>
        </w:r>
      </w:hyperlink>
      <w:r>
        <w:rPr>
          <w:sz w:val="26"/>
          <w:szCs w:val="26"/>
        </w:rPr>
        <w:t>). Минсельхоз предложение Минфина поддержал. За введение акциза высказывался и глава Минэкономразвития Алексей Улюкаев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Правда, пока в борьбе с фальсификатом власти особо не продвинулись. Так что похоже, что дальше громких заявлений дело и не пойдет. По крайней мере местные проверки никак не подтверждают сокращение фальсификата. 10 из 10 проб молочных продуктов в магазинах Петербурга и Ленинградской области показывают отклонение от нормы, сообщило вчера местное отделение Россельхознадзора. 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Но бизнесу выгодна продажа суррогатов. Не случайно </w:t>
      </w:r>
      <w:r>
        <w:rPr>
          <w:sz w:val="26"/>
          <w:szCs w:val="26"/>
          <w:u w:val="single"/>
        </w:rPr>
        <w:t>бизнес-омбудсмен Борис Титов, по данным СМИ, требует отказаться от идеи введения пищевых акцизов</w:t>
      </w:r>
      <w:r>
        <w:rPr>
          <w:sz w:val="26"/>
          <w:szCs w:val="26"/>
        </w:rPr>
        <w:t>. В обращении уполномоченного говорится, что удорожание пальмового масла приведет к росту цен на товары, в состав которых оно входит. По этой же причине против введения акциза выступила и Федеральная антимонопольная служба (ФАС). Но защитники суррогатов есть и в других ведомствах. Именно поэтому никаких ограничительных документов из кабинета министров не выходит уже много месяцев. И это говорит не о безделье чиновников, а об их незаинтересованности. Ведь в случае необходимости министерства могут согласовывать решения в течение нескольких дней. Так было, например, с введением новых акцизов на бензин в 2016 году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Но в случае с пищевыми суррогатами власти лишь имитируют активность. В марте этого года премьер Дмитрий Медведев в очередной раз поручил правительству разобраться с фальсификатом на молочном рынке в ответ на обращение губернатора Воронежской области Алексея Гордеева, ранее занимавшего пост министра сельского хозяйства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Лоббисты пищевиков часто указывают на безвредность суррогатов. Но </w:t>
      </w:r>
      <w:r>
        <w:rPr>
          <w:sz w:val="26"/>
          <w:szCs w:val="26"/>
          <w:u w:val="single"/>
        </w:rPr>
        <w:t>проблема в том, что в России применяются заменители, которые вообще не используются в пищевой промышленности других стран.</w:t>
      </w:r>
      <w:r>
        <w:rPr>
          <w:sz w:val="26"/>
          <w:szCs w:val="26"/>
        </w:rPr>
        <w:t xml:space="preserve"> «В странах Европы разрешается применять в пищевой промышленности пальмовое масло с перекисным числом (образно говоря, числом вредности) 0,5 миллимоля. Для производства мыла идет масло с числом 2. Для лаков и красок – масло с числом до 4. А в России единый допустимый показатель – 10. Это означает, что и в бытовую химию, в мыло, в молоко, даже в детское питание производители добавляют сырье из одной бочки. Именно в бочках и технических цистернах это масло и завозят в Россию», – сообщала ранее депутат Госдумы Мария Кожевникова. И вернуться к проблеме использования пальмового масла с высоким числом вредности Кожевникова обещала с началом осенней сессии ГД (см. </w:t>
      </w:r>
      <w:hyperlink r:id="rId7">
        <w:r>
          <w:rPr>
            <w:rStyle w:val="InternetLink"/>
            <w:sz w:val="26"/>
            <w:szCs w:val="26"/>
            <w:u w:val="single"/>
          </w:rPr>
          <w:t>«НГ» от 12.08.15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В конце ноября 2015 года она стала одним из инициаторов внесения в Госдуму законопроектов, уточняющих ограничения на использование пальмового масла в пищевом производстве. В обосновании к законопроекту «О качестве и безопасности пищевых продуктов» говорилось, что в настоящий момент использование растительных масел и животных жиров при изготовлении пищевой продукции для детского питания регламентируется техрегламентом Таможенного союза. Документом запрещается использование в такой продукции жиров и масел с высоким содержанием насыщенных жирных кислот. Но </w:t>
      </w:r>
      <w:r>
        <w:rPr>
          <w:sz w:val="26"/>
          <w:szCs w:val="26"/>
          <w:u w:val="single"/>
        </w:rPr>
        <w:t>не детализируется, какие именно растительные масла и животные жиры имеют повышенное содержание насыщенных жирных кислот</w:t>
      </w:r>
      <w:r>
        <w:rPr>
          <w:sz w:val="26"/>
          <w:szCs w:val="26"/>
        </w:rPr>
        <w:t>. «Предлагается внесение изменений… в части установления требований к составу масложировых ингредиентов для детского питания и запрещения прямого использования в производстве пищевой продукции для детей и подростков растительных масел и их фракций с высоким содержанием насыщенных жирных кислот, таких как пальмовое масло, пальмовый стеарин, пальмоядровое масло, пальмоядровый стеарин, кокосовое масло», – говорится в пояснительной записке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Другой внесенный тогда же депутатом законопроект касался условий транспортировки пальмового масла. </w:t>
      </w:r>
      <w:r>
        <w:rPr>
          <w:sz w:val="26"/>
          <w:szCs w:val="26"/>
          <w:u w:val="single"/>
        </w:rPr>
        <w:t>Законопроект требовал обязательную промышленную переработку растительных масел и их фракций, ввозимых наливом морским и железнодорожным транспортом и предназначенных для использования в пищевых целях</w:t>
      </w:r>
      <w:r>
        <w:rPr>
          <w:sz w:val="26"/>
          <w:szCs w:val="26"/>
        </w:rPr>
        <w:t>. «Данное требование вводится с целью удаления из пищевых растительных масел остаточных количеств предшествующих грузов», – поясняет автор документа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Однако пока оба этих законопроекта не подошли даже к первому чтению в парламенте. Предполагалась, что до 21 января текущего года все отзывы и предложения по законопроектам будут направлены в ответственный за них думский комитет по охране здоровья. Но пока </w:t>
      </w:r>
      <w:r>
        <w:rPr>
          <w:sz w:val="26"/>
          <w:szCs w:val="26"/>
          <w:u w:val="single"/>
        </w:rPr>
        <w:t>никаких движений по документам нет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В национальном союзе производителей молока «Союзмолоко» промедление связывают с объемом накопившихся поправок. Между тем девальвация рубля активизировала недобросовестных производителей, которые используют растительные жиры для удешевления продукции, а затем некорректно маркируют такую продукцию, выдавая ее за натуральную молочную, напоминают в организации. Согласно расчетам «Союзмолока», сегодня доля такой продукции на рынке составляет около 10%. Схожие оценки в феврале приводил и глава Россельхознадзора Сергей Данкверт. По его оценке, доля фальсифицированной молочной продукции с использованием растительных жиров в России в 2015 году составила 11%. Отметим, </w:t>
      </w:r>
      <w:r>
        <w:rPr>
          <w:sz w:val="26"/>
          <w:szCs w:val="26"/>
          <w:u w:val="single"/>
        </w:rPr>
        <w:t>осенью 2015 года в ведомстве сообщали, что почти 80% производимых в РФ сыров являются суррогатами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Главная проблема – снижение доступности продуктов питания для трети населения страны вследствие инфляции и ухудшение ассортимента продукции, утверждает завкафедрой Академии народного хозяйства и госслужбы Эльмира Крылатых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этом проблему фальсификата молочной продукции в молочном союзе не связывают с дефицитом молока. «</w:t>
      </w:r>
      <w:r>
        <w:rPr>
          <w:sz w:val="26"/>
          <w:szCs w:val="26"/>
          <w:u w:val="single"/>
        </w:rPr>
        <w:t>Использование растительных жиров – это способ снизить цену, а распространен он из-за отсутствия сурового наказания</w:t>
      </w:r>
      <w:r>
        <w:rPr>
          <w:sz w:val="26"/>
          <w:szCs w:val="26"/>
        </w:rPr>
        <w:t>», – утверждают молочники. Обман потребителя – некорректное отражение состава – должен караться более жестко, считают в «Союзмолоке».</w:t>
      </w:r>
    </w:p>
    <w:p>
      <w:pPr>
        <w:pStyle w:val="Normal"/>
        <w:numPr>
          <w:ilvl w:val="0"/>
          <w:numId w:val="0"/>
        </w:numPr>
        <w:spacing w:lineRule="auto" w:line="264" w:before="480" w:after="0"/>
        <w:ind w:firstLine="397"/>
        <w:jc w:val="right"/>
        <w:textAlignment w:val="baseline"/>
        <w:outlineLvl w:val="0"/>
        <w:rPr/>
      </w:pPr>
      <w:hyperlink r:id="rId8">
        <w:r>
          <w:rPr>
            <w:rStyle w:val="InternetLink"/>
            <w:rFonts w:cs="Arial" w:ascii="Arial" w:hAnsi="Arial"/>
            <w:b/>
            <w:sz w:val="26"/>
            <w:szCs w:val="26"/>
          </w:rPr>
          <w:t>Ольга Соловьева</w:t>
        </w:r>
      </w:hyperlink>
    </w:p>
    <w:sectPr>
      <w:footerReference w:type="default" r:id="rId9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g.ru/economics/2016-02-08/4_aktsizy.html" TargetMode="External"/><Relationship Id="rId7" Type="http://schemas.openxmlformats.org/officeDocument/2006/relationships/hyperlink" Target="http://www.ng.ru/economics/2015-08-12/1_food.html" TargetMode="External"/><Relationship Id="rId8" Type="http://schemas.openxmlformats.org/officeDocument/2006/relationships/hyperlink" Target="http://www.ng.ru/authors/35254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2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4-18T11:53:00Z</dcterms:modified>
  <cp:revision>5</cp:revision>
  <dc:subject/>
  <dc:title>ИНФОРМАЦИОННЫЙ</dc:title>
</cp:coreProperties>
</file>