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2 (127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2 (127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М. Сергеева «Глубокий анализ панамского скандала поразил иностранцев», опубликованная в «Независимой газете», № 78, 17 апреля 2016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М. Сергеева «Глубокий анализ панамского скандала поразил иностранцев», опубликованная в «Независимой газете», № 78, 17 апреля 2016 год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Anonce"/>
        <w:numPr>
          <w:ilvl w:val="0"/>
          <w:numId w:val="0"/>
        </w:numPr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Anonce"/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Глубокий анализ панамского скандала </w:t>
      </w:r>
    </w:p>
    <w:p>
      <w:pPr>
        <w:pStyle w:val="Anonce"/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разил иностранцев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4"/>
          <w:sz w:val="24"/>
          <w:szCs w:val="24"/>
        </w:rPr>
        <w:t xml:space="preserve">Главным околоэкономическим событием прошлой недели можно считать президентское благословение экс-министру Алексею Кудрину на разработку новой экономической стратегии для России. Приоритеты Кудрина – как главного охранителя госбюджета от расходов – хорошо известны. И </w:t>
      </w:r>
      <w:r>
        <w:rPr>
          <w:spacing w:val="-4"/>
          <w:sz w:val="24"/>
          <w:szCs w:val="24"/>
          <w:u w:val="single"/>
        </w:rPr>
        <w:t>поручение Кудрину заняться ближайшей и отдаленной стратегией фактически означает, что президент Владимир Путин собирается сохранить в обозримой перспективе нынешнюю бюджетную и экономическую конструкцию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«Я очень высоко ценю его вклад в прежнее развитие нашей экономики, и он является одним из очень крепких и полезных экспертов… Ситуация непростая, он готов внести свой вклад в решение тех задач, перед которыми стоит страна. Мы договорились, что он более активно будет работать в Экспертном совете при президенте… И на площадке… Центра стратегических исследований будет заниматься вопросами, связанными со стратегией развития на ближайшее время, после 2018 года и на более отдаленную перспективу», – заявил президент в прошлый четверг на «Прямой линии» с населением. Таким образом, </w:t>
      </w:r>
      <w:r>
        <w:rPr>
          <w:sz w:val="24"/>
          <w:szCs w:val="24"/>
          <w:u w:val="single"/>
        </w:rPr>
        <w:t>новую «постнефтяную» экономику в РФ будут строить те же люди, которые умело распоряжались в прошлые годы сверхдоходами нефтяной эр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>Между тем пока российская экономика продолжает падение. В первом квартале 2016 года темпы спада составили 1,8% – сообщил в среду глава Минэкономразвития Алексей Улюкаев. Федеральный бюджет по итогам первого квартала был исполнен с дефицитом 3,7% ВВП – это значительно выше запланированных ориентиров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>«Если цена на нефть будет такая, как сейчас складывается, – 32–33 долл., – соответственно дефицит будет до 4% ВВП», – заявил во вторник нынешний глава Минфина Антон Силуанов. А у его предшественника еще меньше оптимизма. «При цене на нефть около 40–42 долл. за баррель, как сегодня, дефицит будет около 5%. В этом году проведут плановое сокращение, и дефицит будет примерно 4,7–4,8%», – рассказал тогда же Алексей Кудри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Получил на прошлой неделе развитие и скандал с публикацией в немецкой прессе «панамского досье» об операциях с офшорными компаниями, зарегистрированными в Панаме. В понедельник стало известно, что </w:t>
      </w:r>
      <w:r>
        <w:rPr>
          <w:sz w:val="24"/>
          <w:szCs w:val="24"/>
          <w:u w:val="single"/>
        </w:rPr>
        <w:t>Германия предлагает покончить с офшорными махинациями путем публикации всех реестров собственников и бенефициаров</w:t>
      </w:r>
      <w:r>
        <w:rPr>
          <w:sz w:val="24"/>
          <w:szCs w:val="24"/>
        </w:rPr>
        <w:t>. Такие полностью открытые реестры прозрачности будут создаваться в каждой стране отдельно – в том числе и на нынешних офшорных территориях. Страны без реестров прозрачности собственников будут считаться опасными, и с ними будут сокращены финансовые операции. Такой план немецкой деофшоризации опубликовал министр финансов Германии Вольфганг Шойбле. Таким образом, Германия хочет использовать низкую вовлеченность своего бизнеса в офшоры как конкурентное преимущество. Если немецкая деофшоризация заработает, остальным странам волей-неволей придется соответствовать новым стандартам прозрачност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>В Кремле же по-прежнему видят происки американцев в истории с офшорами. «Кто этим занимается, этими провокациями? Мы знаем, что там есть сотрудники американских официальных учреждений, а написали статью, она впервые где появилась – я вчера у Пескова спрашивал, у пресс-секретаря, – в «Зюддойче цайтунг». «Зюддойче цайтунг» входит в медийный холдинг, а этот медийный холдинг принадлежит американской финансовой корпорации «Голдман Сакс», то есть везде торчат уши заказчиков – они торчат, но даже не краснеют», – объяснял в четверг Владимир Путин. Позже</w:t>
      </w:r>
      <w:r>
        <w:rPr>
          <w:sz w:val="24"/>
          <w:szCs w:val="24"/>
          <w:u w:val="single"/>
        </w:rPr>
        <w:t xml:space="preserve"> выяснилось, что «Голдман Сакс» не является собственником немецкой газеты, о чем на весь мир рассказывал президент РФ. Тут пригодилась и его ссылка на Пескова, которому пришлось извиняться перед шокированными немцами за неверную информацию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Таким образом, </w:t>
      </w:r>
      <w:r>
        <w:rPr>
          <w:sz w:val="24"/>
          <w:szCs w:val="24"/>
          <w:u w:val="single"/>
        </w:rPr>
        <w:t>граждане увидели, что президенту можно вложить ложную информацию, которую он будет использовать в своих логических построениях. И это совсем не смешно, если речь идет о лидере ядерной державы, который принимает решение об использовании войск по всему миру</w:t>
      </w:r>
      <w:r>
        <w:rPr>
          <w:sz w:val="24"/>
          <w:szCs w:val="24"/>
        </w:rPr>
        <w:t>.</w:t>
      </w:r>
    </w:p>
    <w:p>
      <w:pPr>
        <w:pStyle w:val="Normal"/>
        <w:spacing w:lineRule="auto" w:line="264" w:before="120" w:after="0"/>
        <w:ind w:firstLine="397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Михаил Сергеев, зав. отделом экономики "Независимой газеты"</w:t>
        </w:r>
      </w:hyperlink>
    </w:p>
    <w:p>
      <w:pPr>
        <w:pStyle w:val="Anonce"/>
        <w:spacing w:lineRule="auto" w:line="264" w:before="0" w:after="0"/>
        <w:ind w:firstLine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9275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19T11:48:00Z</dcterms:modified>
  <cp:revision>4</cp:revision>
  <dc:subject/>
  <dc:title>ИНФОРМАЦИОННЫЙ</dc:title>
</cp:coreProperties>
</file>