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127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127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Башкатовой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экономике либо хорошо, либо нич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«Независимой газете», № 77, 15 апреля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Башкатовой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 экономике либо хорошо, либо ничего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«Независимой газете», № 77, 15 апреля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б экономике либо хорошо, либо ничего</w:t>
      </w:r>
    </w:p>
    <w:p>
      <w:pPr>
        <w:pStyle w:val="Normal"/>
        <w:spacing w:lineRule="atLeast" w:line="225" w:before="0" w:after="15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идент включил режим максимального успокоения россиян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а «Прямой линии» с народом президент рассказал гражданам, что беспокоиться им не о чем: рост цен – это временное явление, резервов хватит на 4 года, за невыплату зарплат строго накажут директоров, скоро начнется экономический рост. Между тем страна впервые после дефолта 1998 года оказалась в условиях непредсказуемого падения доходов населения. Дыра в бюджете впервые перевалила за 3,5% ВВП. Из-за этого уже не выполняются прежние социальные обязательства. Но такие острые вопросы чудесным образом не попали на стол к президенту. Вчера не прозвучало ни одного вопроса о пенсиях или пенсионном возрасте, хотя эти темы постоянно находятся в центре внимания гражда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«Прямая линия» с Владимиром Путиным прошла по анонсированному накануне сценарию. Как и было обещано, россияне спрашивали о дорогах, ценах, задержках зарплат, жилищных проблемах. И именно этим темам президент посвятил наибольшее врем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дновременно с «Прямой линией» поступали новости о возбуждении уголовного дела в отношении директора ЗАО «Рыбокомбинат Островной» на Шикотане, а также о начатой прокуратурой Челябинской области и Следственным комитетом РФ проверке предприятия «Уралавтоприцеп». Оба предприятия, как сообщили Путину россияне, задерживают зарплаты. Министр труда назначил вчера служебную проверку в трех регионах страны, откуда поступили жалобы на долги по зарплате, передал Интерфакс. В МВД же похвалились, что схема обмана дольщиков, о которой рассказала Путину жительница Подмосковья, была раскрыта уже в март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6"/>
          <w:sz w:val="26"/>
          <w:szCs w:val="26"/>
        </w:rPr>
        <w:t>Других проблем, достойных детального обсуждения, судя по эфиру, у российской экономики нет. Создавалось впечатление, что президент строил свое вчерашнее выступление по принципу «либо хорошо, либо ничего»: больше времени отводилось позитивным тенденциям, минимум – негативным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Даже в случае с задержками зарплат Путин между строк дал понять, что это меньшее из двух зол, ведь альтернатива сокращению заработков – массовые увольнения: «У нас на минимальном, низком уровне находится безработица. Я вижу, что многие предприятия стараются... не увольнять работников. Но, конечно, не выплачивать зарплату при этом тоже не дело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утин перечислил и другие плюсы – достижения прошлого года: «Есть абсолютно позитивные вещи, например, рост в сельском хозяйстве… 3%. Жилищное строительство в прошлом году достигло максимума – 85 с лишним миллионов квадратных метров, это рекорд». Кроме того, международные резервы вернулись на уровень 2014 года, дефицит бюджета «даже меньше, чем планировали», – 2,4% ВВП по итогам 2015-го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Хотя о дефиците стоит сказать особо. Странно хвалиться прошлогодними данными и не сказать ни слова, что в этом году правительство рискует не уложиться с дефицитом в целевые 3% ВВП. Как сообщил в четверг Минфин, дефицит федерального бюджета РФ за первые три месяца 2016-го составил 3,7% ВВП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 минусах, конечно, полностью умолчать не удалось. Президент был вынужден констатировать падение реальных доходов и зарплат населения. Об этом, по его словам, «мы никогда не должны забывать». И президент действительно не забывал, правда, возвращаясь во время эфира к этой теме, он использовал формулировку «доходы припали». Стоит, однако, напомнить, что это случилось впервые с 2000 года. Реальные доходы населения ушли в минус уже в 2014-м – впервые за последние 15 лет (см. «НГ» от 31.12.14). Затем в 2015-м начали сокращаться в реальном выражении пенсии (см. «НГ» от 29.12.15)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Для российской экономики сейчас наступила не белая и не черная, а серая полоса, ответил Путин на один из вопросов. Однако если вспомнить, что говорил президент о перспективах российской экономики несколько лет назад, то, выходит, что сейчас реализуется как раз худший сценарий. И на действие санкций и падение нефтяных цен это не спишешь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конце 2014 года, когда санкции против России уже были введены и нефть уже дешевела, Путин во время большой пресс-конференции заявил о «неизбежном отскоке в плюс». «Экономика будет расти, – сказал тогда президент. – Сколько на это потребуется времени? При самом неблагоприятном стечении обстоятельств, я думаю, что года два» (см. «НГ» от 19.12.14). Неизбежного отскока, однако, не случилось ни в 2015-м, ни в этом году. Как напомнил президент, в прошлом году спад ВВП составил 3,7%, в этом году правительство ожидает падение на 0,3%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Но не об этом стремился поговорить с россиянами Путин. Его целью было успокоить и дать надежду, даже если эта надежда противоречит здравому смыслу. Судя по ответам Путина, Россия обладает волшебными резервами. «Если тратить их в том режиме, в котором мы тратили в прошлом году, если не пополнять и ничего не делать, то как минимум мы их сохраним еще в течение четырех лет. Но мы-то планируем, что в следующем году будет уже рост экономики, и поэтому резервных фондов, наверное, не потребуется столько тратить… Здесь никаких опасений быть не может», – уверил Пути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равда, </w:t>
      </w:r>
      <w:r>
        <w:rPr>
          <w:sz w:val="26"/>
          <w:szCs w:val="26"/>
          <w:u w:val="single"/>
        </w:rPr>
        <w:t>не совсем понятно: если резервов хватает надолго, зачем тогда правительство напугало население дефицитом, который не из чего будет покрывать, ради чего сейчас переверстывается бюджет, почему страну обрекли на существование в полной экономической неопределенности, когда не ясны ни приоритеты, ни объемы финансирования? Ради чего правительство перестало выполнять социальные обязательства в полном объеме: отказалось от индексации пенсий по фактическому уровню инфляции? Зачем ждать итогов полугодия для возвращения к полноценной индексации?  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стати, парадоксальным образом во время вчерашней «Прямой линии» не прозвучало ни одного из перечисленных вопросо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У Минфина и независимых экспертов менее оптимистичный взгляд на будущее российских резервов. Если тратить средства теми же темпами, что и в 2015 году, тогда Резервный фонд может быть полностью исчерпан к 2017-му, прогнозировал ранее министр финансов Антон Силуанов. Снова и снова он предупреждал: резервы не бесконечны. Похожий прогноз у Всемирного банка: деньги в Резервном фонде могут закончиться уже в этом году. И тогда дойдет очередь до Фонда национального благосостоян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Еще одно неожиданное обещание президента – благодаря импортозамещению цены в России снизятся: «Надеюсь, даже почти уверен, что это (рост цен. – «НГ») временное явление, и постепенно, по мере насыщения рынка российским, отечественным продовольствием будут снижаться и цены». Между тем, как показывает статистика, цены в России начиная с 1991-го по итогам года не снижались никогда. И довольно трудно ожидать, что сужение конкуренции будет способствовать удешевлению продуктов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Если не считать призывов разобраться в конкретных вопиющих случаях, каких-то более радикальных решений вчера президент не принимал. Один из примеров – ситуация с пальмовым маслом. Просьба фермеров защитить производство от пальмового масла так и повисла в воздухе. Ведь </w:t>
      </w:r>
      <w:r>
        <w:rPr>
          <w:sz w:val="26"/>
          <w:szCs w:val="26"/>
          <w:u w:val="single"/>
        </w:rPr>
        <w:t>провозглашение реформ в масштабах экономики или даже отрасли не вписывается в формат «Прямой линии»: ответы президента должны убаюкивать, а не пробуждать.</w:t>
      </w:r>
    </w:p>
    <w:p>
      <w:pPr>
        <w:pStyle w:val="Normal"/>
        <w:spacing w:lineRule="auto" w:line="264" w:before="360" w:after="0"/>
        <w:jc w:val="right"/>
        <w:textAlignment w:val="baseline"/>
        <w:rPr/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Анастасия Башкатова, </w:t>
        </w:r>
        <w:r>
          <w:rPr>
            <w:rStyle w:val="InternetLink"/>
            <w:rFonts w:cs="Arial" w:ascii="Arial" w:hAnsi="Arial"/>
            <w:sz w:val="24"/>
            <w:szCs w:val="24"/>
          </w:rPr>
          <w:t>заместитель заведующего отделом экономики "Независимой газеты"</w:t>
        </w:r>
      </w:hyperlink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9274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1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9T12:10:00Z</dcterms:modified>
  <cp:revision>4</cp:revision>
  <dc:subject/>
  <dc:title>ИНФОРМАЦИОННЫЙ</dc:title>
</cp:coreProperties>
</file>