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4 (128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4 (128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438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Нагорного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ехарда «силовиков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опубликованная в газете «Завтра», № 15, апрель 2016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43.2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Нагорного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Чехарда «силовиков»</w:t>
                      </w:r>
                      <w:r>
                        <w:rPr>
                          <w:sz w:val="28"/>
                          <w:szCs w:val="28"/>
                        </w:rPr>
                        <w:t>, опубликованная в газете «Завтра», № 15, апрель 2016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firstLine="397"/>
        <w:jc w:val="center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Чехарда «силовиков»</w:t>
      </w:r>
    </w:p>
    <w:p>
      <w:pPr>
        <w:pStyle w:val="Normal"/>
        <w:spacing w:lineRule="atLeast" w:line="225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здании «Росгвардии»</w:t>
      </w:r>
    </w:p>
    <w:p>
      <w:pPr>
        <w:pStyle w:val="Style13"/>
        <w:shd w:fill="FFFFFF" w:val="clear"/>
        <w:spacing w:lineRule="auto" w:line="264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jc w:val="both"/>
        <w:rPr/>
      </w:pPr>
      <w:r>
        <w:rPr/>
        <w:t>Р</w:t>
      </w:r>
      <w:r>
        <w:rPr>
          <w:rFonts w:cs="Arial" w:ascii="Arial" w:hAnsi="Arial"/>
          <w:b/>
          <w:sz w:val="26"/>
          <w:szCs w:val="26"/>
        </w:rPr>
        <w:t>еформа</w:t>
      </w:r>
      <w:r>
        <w:rPr>
          <w:sz w:val="26"/>
          <w:szCs w:val="26"/>
        </w:rPr>
        <w:t xml:space="preserve"> российских силовых ведомств, которая была объявлена вечером 5 апреля президентом Владимиром Путиным, имеет, как мне представляется, и позитивные, и негативные моменты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Чтобы их обозначить, необходимо разобраться в причинах, сущности и возможных последствиях реализованных изменений. Они имеют объективный и субъективный аспекты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ервый из объективных аспектов связан с тем, что власть ощущает рост социального недовольства со стороны граждан России, свыше трёх четвертей которых категорически недовольны нынешним соотношением своих доходов и расходов, социально-экономическим курсом правительства, сокращающим отечественное производство и занятость населения. Но свои усилия сосредотачивает не на уничтожении причин недовольства, а на противодействии его последствиям, поэтому не меняет этот самоубийственный курс, а пытается усилить эффективность аппарата подавления. Принять это сложно, но понять можно. 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 этим связан и первый из субъективных аспектов. Во власти у нас всё-таки находятся либералы. Они – западники по своим умонастроениям, воззрениям, и их идеалом является всё то, что делается – или даже не делается, а только говорится – в США. Отсюда, конечно, и само появление названия «национальная гвардия», хотя никакого отношения к России данный термин исторически не имеет, российская нацгвардия фундаментальным образом отличается от американской и по принципам комплектования, и по задачам, и по технической оснащённости, и по местам дислокации, и, главное, по своей подчинённости.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4"/>
          <w:sz w:val="26"/>
          <w:szCs w:val="26"/>
        </w:rPr>
        <w:t>Кроме того, термин «нацгвардия» сегодня ассоциируется даже не столько с американским, сколько с украинским, неонацистским образцом. Видимо, всё это было учтено уже после озвученного решения, и Федеральная служба войск национальной гвардии Российской Федерации получила сокращённое наименование не «нацгвардия», а «Росгвардия». И очень похоже на то, что подобное переименование – далеко не последнее. 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опрос о создании в России национальной гвардии стоял уже давно, ещё с начала путинского президентства, когда его лоббистом был вице-премьер Козак. Тогда соответствующий проект «зарубили», потому что увидели – нарушаются связи. У нас всегда внутренние войска и милиция были единым целым. Охрана массовых мероприятий и все операции, которые были на Кавказе, проводились совместно. Хорошо, решили сделать их самостоятельными, сохранив координацию, но зачем в «нацгвардию» передавать лицензионное управление, которое даёт разрешение на владение оружием, – ведь это чисто полицейская функция? То же самое касается управления вневедомственной охраны, ОМОНа и СОБРа. </w:t>
      </w:r>
      <w:r>
        <w:rPr>
          <w:sz w:val="26"/>
          <w:szCs w:val="26"/>
          <w:u w:val="single"/>
        </w:rPr>
        <w:t>Вся силовая структура выведена из юрисдикции МВД, и теперь любая силовая операция, любое задержание должны будут согласовываться между полицией и нацгвардией.</w:t>
      </w:r>
      <w:r>
        <w:rPr>
          <w:sz w:val="26"/>
          <w:szCs w:val="26"/>
        </w:rPr>
        <w:t xml:space="preserve"> Конечно же, бюрократические противоречия при этом начнут работать в полном объёме, что мы уже видели на примере Генпрокуратуры и Следственного комитета. 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Да, при этом в состав МВД возвращаются ФСКН и Федеральная миграционная служба, но в целом </w:t>
      </w:r>
      <w:r>
        <w:rPr>
          <w:sz w:val="26"/>
          <w:szCs w:val="26"/>
          <w:u w:val="single"/>
        </w:rPr>
        <w:t>начатая реформа усиливает фрагментацию правоохранительных органов, которая непрерывно осуществляется при «демократическом» правлении в РФ</w:t>
      </w:r>
      <w:r>
        <w:rPr>
          <w:sz w:val="26"/>
          <w:szCs w:val="26"/>
        </w:rPr>
        <w:t>, поскольку связана с требованием «мирового сообщества» расчленять силовые структуры в «цивилизованных» странах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оответственно, и у нас после 1991 года пошли по этому пути, отделив, скажем, наркоконтроль от МВД. Это очень важный момент, поскольку в советский период, на мой взгляд, было найдено оптимальное организационно-правовое сочетание силовых структур для обеспечения безопасности и развития общества в целом. </w:t>
      </w:r>
      <w:r>
        <w:rPr>
          <w:sz w:val="26"/>
          <w:szCs w:val="26"/>
          <w:u w:val="single"/>
        </w:rPr>
        <w:t>Советский опыт показал, что лучше и эффективнее всего здесь работают крупные ведомства, которые сосредотачивают в себе разные функции, и они являются наименее бюджетно затрат</w:t>
        <w:softHyphen/>
        <w:t>ными. То, что в Советском Союзе и пожарная охрана, и паспортный контроль, и борьба с наркопроблемами были включены в систему органов внутренних дел, позволяло с меньшими вложениями получать наилучший результат. 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том пошла чехарда. Была государственная налоговая служба самостоятельным органом. В 1998 году её преобразовали в Министерство по налогам и сборам, которое в 2004 году ликвидировали, потому что оно наступило на хвост кому-то из олигархов, и создали ФНС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о же самое – с наркоконтролем. В 2003 году эту функцию вывели из состава МВД, потом в 2004 году создали сначала Государственный комитет – Госнаркоконтроль России, потом – Федеральную службу Российской Федерации по контролю за оборотом наркотиков (ФСКН). При этом основную массу всех наркопреступлений (две трети) продолжали выявлять органы МВД. Теперь мы наблюдаем «возвращение блудного сына» в МВД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о же самое – с миграционной службой. Когда в МВД возник конфликт между министром Нургалиевым и Ромодановским, который возглавлял миграционную службу внутри МВД, ведомство Ромодановского, аналоги которого во всех государствах мира всегда находятся в структуре МВД, нет ни одного государства, где бы они были вне МВД, – вывели из МВД, нарушив вообще все связи по поводу мигрантов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2"/>
          <w:sz w:val="26"/>
          <w:szCs w:val="26"/>
          <w:u w:val="single"/>
        </w:rPr>
        <w:t>Каковы результаты подобного расчленения силовых ведомств? Конечно, это не единственная причина, но одна из главнейших – такими результатами стали криминализация общества, усиление наркомафии, небывалое распространение наркотиков, неконтролируемая иммиграция в нашу страну, дикие бюрократические очереди при получении паспортов и миграционных документов</w:t>
      </w:r>
      <w:r>
        <w:rPr>
          <w:spacing w:val="2"/>
          <w:sz w:val="26"/>
          <w:szCs w:val="26"/>
        </w:rPr>
        <w:t xml:space="preserve"> – особенно для эмигрантов из Украины, которые бежали от необандеровского режима. 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И наконец, третьей субъективной причиной я бы назвал вопрос личностных взаимоотношений между руководителями таких структур, как МВД, ФСКН, УФМС, ФСБ, ФСО. Здесь просматриваются личные амбиции Виктора Золотова, который возглавлял Внутренние войска, – роль и без того достаточно большая, но он пробивал себе позицию министерского уровня, а теперь и введён в состав Совета Безопасности РФ вместо Бориса Грызлова. 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Можно сказать, что </w:t>
      </w:r>
      <w:r>
        <w:rPr>
          <w:sz w:val="26"/>
          <w:szCs w:val="26"/>
          <w:u w:val="single"/>
        </w:rPr>
        <w:t>в результате подобного перераспределения полномочий наверху «властной вертикали» серьёзно усиливаются позиции федерального Центра по отношению к регионам и действующего президента РФ по отношению к правительству</w:t>
      </w:r>
      <w:r>
        <w:rPr>
          <w:sz w:val="26"/>
          <w:szCs w:val="26"/>
        </w:rPr>
        <w:t>, но у всякой медали подобного рода всегда есть обратная сторона, и, как отмечал ещё Карл Маркс в классической работе «18 брюмера Луи Бонапарта», любое усиление исполнительной власти в ущерб власти законодательной является признаком обост</w:t>
        <w:softHyphen/>
        <w:t>рения социальных противоречий (в его терминологии – «классовой борьбы»). Именно такое – кризисное и системное – обострение социальных противоречий, вместе с нежеланием устранять его причины, а не только последствия, мы сегодня и наблюдаем в действиях российской власти.</w:t>
      </w:r>
    </w:p>
    <w:p>
      <w:pPr>
        <w:pStyle w:val="Style13"/>
        <w:shd w:fill="FFFFFF" w:val="clear"/>
        <w:spacing w:lineRule="auto" w:line="264" w:before="240" w:after="0"/>
        <w:ind w:firstLine="397"/>
        <w:jc w:val="both"/>
        <w:rPr/>
      </w:pPr>
      <w:r>
        <w:rPr>
          <w:spacing w:val="4"/>
          <w:sz w:val="26"/>
          <w:szCs w:val="26"/>
        </w:rPr>
        <w:t xml:space="preserve">То есть в целом </w:t>
      </w:r>
      <w:r>
        <w:rPr>
          <w:spacing w:val="4"/>
          <w:sz w:val="26"/>
          <w:szCs w:val="26"/>
          <w:u w:val="single"/>
        </w:rPr>
        <w:t>для нашей государственности – если не произойдёт смены всего социально-экономического курса Кремля – негатива здесь всё-таки больше, чем позитива.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Александр Нагорный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851" w:right="680" w:gutter="0" w:header="0" w:top="851" w:footer="567" w:bottom="851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25" w:before="0" w:after="15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851" w:right="680" w:gutter="0" w:header="0" w:top="851" w:footer="567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WW8Dropcap0">
    <w:name w:val="WW8Dropcap0"/>
    <w:qFormat/>
    <w:rPr>
      <w:rFonts w:ascii="Arial" w:hAnsi="Arial" w:cs="Arial"/>
      <w:b/>
      <w:sz w:val="7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zavtra.ru/authors/user/191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4-21T08:17:00Z</dcterms:modified>
  <cp:revision>4</cp:revision>
  <dc:subject/>
  <dc:title>ИНФОРМАЦИОННЫЙ</dc:title>
</cp:coreProperties>
</file>