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5 (128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5 (128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В. Шурыгина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нштаб газеты «Завтр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публикованная в газете «Завтра» № 15, апрель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В. Шурыгина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енштаб газеты «Завтра»</w:t>
                      </w:r>
                      <w:r>
                        <w:rPr>
                          <w:sz w:val="28"/>
                          <w:szCs w:val="28"/>
                        </w:rPr>
                        <w:t>, опубликованная в газете «Завтра» № 15, апрель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120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Генштаб газеты «Завтра»</w:t>
      </w:r>
    </w:p>
    <w:p>
      <w:pPr>
        <w:pStyle w:val="Style13"/>
        <w:shd w:fill="FFFFFF" w:val="clear"/>
        <w:spacing w:lineRule="auto" w:line="264" w:before="0" w:after="120"/>
        <w:ind w:firstLine="397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jc w:val="both"/>
        <w:rPr/>
      </w:pPr>
      <w:r>
        <w:rPr/>
        <w:t>В</w:t>
      </w:r>
      <w:r>
        <w:rPr>
          <w:rFonts w:cs="Arial" w:ascii="Arial" w:hAnsi="Arial"/>
          <w:b/>
          <w:sz w:val="26"/>
          <w:szCs w:val="26"/>
        </w:rPr>
        <w:t>ОЕННАЯ ОПЕРАЦИЯ</w:t>
      </w:r>
      <w:r>
        <w:rPr>
          <w:sz w:val="26"/>
          <w:szCs w:val="26"/>
        </w:rPr>
        <w:t xml:space="preserve"> в Сирии со всей очевидностью продемонстрировала проблемы российского ВМФ. Конечно, можно вспомнить ракетные удары «калибров» из акватории Каспийского моря и даже запуск этих же «калибров» с борта подошедшей сюда специально для этих целей дизельной подводной лодки «Ростов-на-Дону» – как пример того, насколько увеличились боевые возможности нашего флота. Но всё же показателями эффективности его действий являются несколько иные параметры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Уже с первых дней проведения операции наше командование столкнулось с двумя «узкими местами». Первая проблема – это материально-техническая поддержка действий наших экспедиционных сил: снабжение и пополнение их всем необходимым, а также поставки сирийской армии техники, вооружения и боеприпасов – то, что вскоре с подачи журналистов было названо «сирийским экспрессом». </w:t>
      </w:r>
      <w:r>
        <w:rPr>
          <w:sz w:val="26"/>
          <w:szCs w:val="26"/>
          <w:u w:val="single"/>
        </w:rPr>
        <w:t xml:space="preserve">Для этого необходимо было иметь собственный флот военных транспортов различного класса. </w:t>
      </w:r>
      <w:r>
        <w:rPr>
          <w:sz w:val="26"/>
          <w:szCs w:val="26"/>
        </w:rPr>
        <w:t>Вторая проблема – прикрытие этой транспортной коммуникации силами флота и поддержка флотом боевых действий сухопутной группировк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разу же выяснилось, что ближайший к региону </w:t>
      </w:r>
      <w:r>
        <w:rPr>
          <w:sz w:val="26"/>
          <w:szCs w:val="26"/>
          <w:u w:val="single"/>
        </w:rPr>
        <w:t>Черноморский флот не имеет необходимого для «сирийского экспресса» количества транспортов</w:t>
      </w:r>
      <w:r>
        <w:rPr>
          <w:sz w:val="26"/>
          <w:szCs w:val="26"/>
        </w:rPr>
        <w:t xml:space="preserve">. И на эту линию были срочно переведены БДК «Азов», «Ямал», «Цезарь Куников», «Новочеркасск». Вскоре к ним прибавились и более лёгкие ДК «Николай Фильченков» и «Саратов». Затем – пришедшие с Балтики БДК «Александр Шабалин», «Калиниград», «Королёв» и «Минск», подтянулся и Северный флот со своими «Георгием Победоносцем» и «Александром Отраковским». То есть </w:t>
      </w:r>
      <w:r>
        <w:rPr>
          <w:sz w:val="26"/>
          <w:szCs w:val="26"/>
          <w:u w:val="single"/>
        </w:rPr>
        <w:t>к концу операции почти весь состав имеющихся у флота в строю БДК (за исключением ТОФа) трудился на линии Новороссийск – Севастополь – Тартус. Конечно, БДК по своей сути транспортные корабли, и перевозка ими грузов совершенно логична, но расход их ресурса на грузовые перевозки – это просто топка корабельных котлов денежными знаками. БДК нужны флоту совершенно для других целей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6"/>
          <w:szCs w:val="26"/>
        </w:rPr>
        <w:t>Поэтому командование флота и правительство срочно начали искать транспортный ресурс «на стороне». И таковой нашелся – как раз у Турции, которая к этому моменту ещё не числилась среди наших врагов и потому неплохо заработала на продаже нашему флоту старых транспортных «корыт» «Двиница-50» (ранее – «Alican Deval»), «Вологда-50» (ранее – «Dadali»), «Кызыл-60» (ранее – «Smyrna»). Кое-что приобрели даже на Украине, правда, при посредничестве «великой морской державы» Монголии, купившей, а потом перепродавшей нам рефрижератор класса «река-море» «Казань-60» (ранее – «Георгий Агафонов»). Кроме этого было зафрахтовано ещё несколько судов, которые совместными усилиями закрыли брешь в транзите</w:t>
      </w:r>
      <w:r>
        <w:rPr>
          <w:sz w:val="26"/>
          <w:szCs w:val="26"/>
        </w:rPr>
        <w:t>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о </w:t>
      </w:r>
      <w:r>
        <w:rPr>
          <w:sz w:val="26"/>
          <w:szCs w:val="26"/>
          <w:u w:val="single"/>
        </w:rPr>
        <w:t>стало ясно, что транспортные возможности российского ВМФ мизерны, и это в полный рост ставит проблему восстановления вспомогательного флота: специальных транспортов тылового обеспечения, контейнеровозов, танкеров, специализированных складских судов, ремонтных мастерских и т.д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торым малоприятным открытием стал чрезвычайно скромный вклад непосредственно самого ВМФ в разгром исламистов. Группировка кораблей у берегов Сирии состояла из ракетного крейсера «Москва», сторожевого корабля «Сметливый» (ЧФ), сторожевого корабля «Ярослав Мудрый» (БФ) и большого противолодочного корабля «Североморск» (СФ). Но по объектам ИГ и «Джебхат-ан-Нусры» (террористические организации, запрещенные в России. – </w:t>
      </w:r>
      <w:r>
        <w:rPr>
          <w:b/>
          <w:sz w:val="26"/>
          <w:szCs w:val="26"/>
        </w:rPr>
        <w:t>ред.</w:t>
      </w:r>
      <w:r>
        <w:rPr>
          <w:sz w:val="26"/>
          <w:szCs w:val="26"/>
        </w:rPr>
        <w:t>), как отмечено выше, отработали «калибры» Каспийской флотилии и ДПЛ «Ростов». Возможно, группировка ВМФ прикрывала наши базы от какого-то удара с моря? Какого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 или иначе, следует признать, что наш ВМФ по-прежнему имеет узкую специализацию противодействия флоту противника, и его корабли неспособны работать по объектам, удаленным от береговой линии</w:t>
      </w:r>
      <w:r>
        <w:rPr>
          <w:sz w:val="26"/>
          <w:szCs w:val="26"/>
        </w:rPr>
        <w:t xml:space="preserve">. 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аш ВМФ сегодня – это сборная солянка кораблей разных классов, возрастов и боевых возможностей. Ни о какой унификации их и создании более-менее сбалансированных универсальных ударных группировок речи пока не идёт. Для этого нужна серьёзная программа строительства флота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И такая программа существует. Это «Программа военного кораблестроения-2050» (ПВК-2050), стоимостью, как заявил в сентябре 2013 года тогдашний замминистра обороны Ю. Борисов, 5 триллионов рублей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6"/>
          <w:szCs w:val="26"/>
        </w:rPr>
        <w:t>На эти деньги, можно построить 20 авианосцев типа CVN 78 "Джеральд Р. Форд" или 140 эсминцев типа DDG-51 "Арли Бёрк" мод. III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рамках же реализации ПВК-2050 планируется построить более 600 надводных кораблей, подводных лодок и различных судов обеспечения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Цифра огромная! Сегодня, по данным «Милитари бэланс-2014», ВМФ РФ имеет в своём составе 263 боевых корабля (включая ПЛ и катера), 8 подводных лодок спецназначения, 260 морских судов обеспечения и надводных кораблей спецназначения и 376 рейдовых судов обеспечения (включая катера) – итого более 900 единиц корабельного состава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 есть в результате реализации программы российский ВМФ должен количественно «ужаться» почти на четверть, но качественно увеличит свои боевые возможност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о тут есть множество подводных камней. Например, проблема импортозамещения. Так, </w:t>
      </w:r>
      <w:r>
        <w:rPr>
          <w:sz w:val="26"/>
          <w:szCs w:val="26"/>
          <w:u w:val="single"/>
        </w:rPr>
        <w:t>начавшиеся ещё в 2013 году работы по производству отечественных газотурбинных корабельных двигателей большой мощности были неоправданно затянуты, и поставки первых таких турбин ожидаются лишь в 2018 году</w:t>
      </w:r>
      <w:r>
        <w:rPr>
          <w:sz w:val="26"/>
          <w:szCs w:val="26"/>
        </w:rPr>
        <w:t>. И теперь, после разрыва полтора года назад всех военных контрактов с Украиной, где производились турбины для российского ВМФ, полностью остановилась программа строительства фрегатов проектов 1135.6 и 22350. Теперь вместо восьми кораблей этих серий ВМФ получит всего три. А этого явно недостаточно для формирования «нового облика» российского ВМФ…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Владислав Шурыгин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397"/>
        <w:textAlignment w:val="baseline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WW8Dropcap0">
    <w:name w:val="WW8Dropcap0"/>
    <w:qFormat/>
    <w:rPr>
      <w:rFonts w:ascii="Arial" w:hAnsi="Arial" w:cs="Arial"/>
      <w:b/>
      <w:sz w:val="7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avtra.ru/authors/user/2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9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21T08:25:00Z</dcterms:modified>
  <cp:revision>4</cp:revision>
  <dc:subject/>
  <dc:title>ИНФОРМАЦИОННЫЙ</dc:title>
</cp:coreProperties>
</file>