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6 (128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6 (128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Комракова «</w:t>
                            </w:r>
                            <w:r>
                              <w:rPr>
                                <w:bCs/>
                                <w:spacing w:val="2"/>
                                <w:sz w:val="28"/>
                                <w:szCs w:val="28"/>
                              </w:rPr>
                              <w:t>Чубайс с Минфином сыграл в наперстки»</w:t>
                            </w:r>
                            <w:r>
                              <w:rPr>
                                <w:spacing w:val="2"/>
                                <w:sz w:val="28"/>
                                <w:szCs w:val="28"/>
                              </w:rPr>
                              <w:t>, опубликованная в «Независимой газете», № 85, 26 апреля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Комракова «</w:t>
                      </w:r>
                      <w:r>
                        <w:rPr>
                          <w:bCs/>
                          <w:spacing w:val="2"/>
                          <w:sz w:val="28"/>
                          <w:szCs w:val="28"/>
                        </w:rPr>
                        <w:t>Чубайс с Минфином сыграл в наперстки»</w:t>
                      </w:r>
                      <w:r>
                        <w:rPr>
                          <w:spacing w:val="2"/>
                          <w:sz w:val="28"/>
                          <w:szCs w:val="28"/>
                        </w:rPr>
                        <w:t>, опубликованная в «Независимой газете», № 85, 26 апреля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pPr>
      <w:r>
        <w:rPr/>
      </w:r>
      <w:r>
        <w:br w:type="page"/>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Чубайс с Минфином сыграл в наперстки</w:t>
      </w:r>
    </w:p>
    <w:p>
      <w:pPr>
        <w:pStyle w:val="Normal"/>
        <w:spacing w:lineRule="atLeast" w:line="225" w:before="0" w:after="150"/>
        <w:ind w:firstLine="397"/>
        <w:jc w:val="center"/>
        <w:textAlignment w:val="top"/>
        <w:rPr>
          <w:rFonts w:ascii="Arial" w:hAnsi="Arial" w:cs="Arial"/>
          <w:sz w:val="24"/>
          <w:szCs w:val="24"/>
        </w:rPr>
      </w:pPr>
      <w:r>
        <w:rPr>
          <w:rFonts w:cs="Arial" w:ascii="Arial" w:hAnsi="Arial"/>
          <w:sz w:val="24"/>
          <w:szCs w:val="24"/>
        </w:rPr>
        <w:t>Серые схемы обошлись бюджету в миллиарды рублей</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ind w:firstLine="397"/>
        <w:jc w:val="both"/>
        <w:textAlignment w:val="baseline"/>
        <w:rPr/>
      </w:pPr>
      <w:r>
        <w:rPr>
          <w:spacing w:val="-16"/>
          <w:sz w:val="24"/>
          <w:szCs w:val="24"/>
        </w:rPr>
        <w:t>Счетная палата опубликовала вчера результаты проверки «Роснано», которые показывают широкие возможности для бесконтрольной растраты бюджетных средств. Руками Минфина для Анатолия Чубайса и его госкорпорации был создан особый льготный режим, в котором бюджетные миллиарды расходовались без должных оснований и без контроля. Оценка финансового состояния «Роснано» проводилась без учета нормативной базы ввиду отсутствия таковой. Глава Счетной палаты Татьяна Голикова прямо указывает на роль Минфина в деле «Роснано».</w:t>
      </w:r>
    </w:p>
    <w:p>
      <w:pPr>
        <w:pStyle w:val="Normal"/>
        <w:ind w:firstLine="397"/>
        <w:jc w:val="both"/>
        <w:textAlignment w:val="baseline"/>
        <w:rPr/>
      </w:pPr>
      <w:r>
        <w:rPr>
          <w:spacing w:val="-8"/>
          <w:sz w:val="24"/>
          <w:szCs w:val="24"/>
        </w:rPr>
        <w:t>Счетная палата провела и проверку знаменитого теперь на всю страну новогоднего корпоратива «Роснано» в новомодном столичном клубе, на котором был записан тот облетевший Интернет ролик со словами Чубайса «У нас очень много денег! Их совсем много». Счетная палата установила, что новогодняя вечеринка на 300 человек обошлась компании в 3,3 млн руб. Правда, эти деньги глава компании Анатолий Чубайс полностью компенсировал из своего кармана уже через два дня после вечеринки.</w:t>
      </w:r>
    </w:p>
    <w:p>
      <w:pPr>
        <w:pStyle w:val="Normal"/>
        <w:ind w:firstLine="397"/>
        <w:jc w:val="both"/>
        <w:textAlignment w:val="baseline"/>
        <w:rPr>
          <w:spacing w:val="-8"/>
          <w:sz w:val="24"/>
          <w:szCs w:val="24"/>
        </w:rPr>
      </w:pPr>
      <w:r>
        <w:rPr>
          <w:spacing w:val="-8"/>
          <w:sz w:val="24"/>
          <w:szCs w:val="24"/>
        </w:rPr>
        <w:t>Вчера стало известно, сколько «много» денег у «Роснано». Счетная палата (СП) сообщила, что в 2014–2015 годах ОАО «Роснано», в которой в декабре 2015 года числился один сотрудник, выплатило своей управляющей компании, в которой работают 278 сотрудников, вознаграждение в размере 8 млрд руб. Это в среднем по 1,2 млн руб. на человека ежемесячно (напомним, что средняя зарплата в стране в те годы, да и сейчас составляет в среднем около 30 тыс. руб.).</w:t>
      </w:r>
    </w:p>
    <w:p>
      <w:pPr>
        <w:pStyle w:val="Normal"/>
        <w:ind w:firstLine="397"/>
        <w:jc w:val="both"/>
        <w:textAlignment w:val="baseline"/>
        <w:rPr/>
      </w:pPr>
      <w:r>
        <w:rPr>
          <w:spacing w:val="-8"/>
          <w:sz w:val="24"/>
          <w:szCs w:val="24"/>
        </w:rPr>
        <w:t>На коллегии СП отмечаются хитрые схемы, которые позволили бесконтрольно выплачивать команде Анатолия Чубайса повышенные премиальные. Создание системы управления «Роснано» через одноименную управляющую компанию (УК) и создание системы стимулирующих выплат вывело получение вознаграждений за рамки ограничений, установленных правилами предоставления госгарантий и утвержденных постановлением правительства Российской Федерации, отмечают сотрудники Счетной палаты.</w:t>
      </w:r>
    </w:p>
    <w:p>
      <w:pPr>
        <w:pStyle w:val="Normal"/>
        <w:ind w:firstLine="397"/>
        <w:jc w:val="both"/>
        <w:textAlignment w:val="baseline"/>
        <w:rPr/>
      </w:pPr>
      <w:r>
        <w:rPr>
          <w:spacing w:val="-10"/>
          <w:sz w:val="24"/>
          <w:szCs w:val="24"/>
        </w:rPr>
        <w:t>Аудиторов также беспокоит, что государство предоставило «Роснано» гарантии на 157 млрд руб., но при этом Минфин не установил ни порядок, ни методику анализа финансового состояния нанокорпорации.</w:t>
      </w:r>
    </w:p>
    <w:p>
      <w:pPr>
        <w:pStyle w:val="Normal"/>
        <w:ind w:firstLine="397"/>
        <w:jc w:val="both"/>
        <w:textAlignment w:val="baseline"/>
        <w:rPr/>
      </w:pPr>
      <w:r>
        <w:rPr>
          <w:spacing w:val="-8"/>
          <w:sz w:val="24"/>
          <w:szCs w:val="24"/>
        </w:rPr>
        <w:t>«Если бы Минфин России использовал свои полномочия правильно и руководствовался полномочиями, данными Бюджетным кодексом, то выпустил бы порядок или методику, утвержденную приказом Минфина России. Это исключительная компетенция Минфина России. Письмо Минфина России не носит нормативного характера, но влечет за собой последствия в предоставлении государственной гарантии на 11 млрд руб.», – заявила глава СП Татьяна Голикова.</w:t>
      </w:r>
    </w:p>
    <w:p>
      <w:pPr>
        <w:pStyle w:val="Normal"/>
        <w:ind w:firstLine="397"/>
        <w:jc w:val="both"/>
        <w:textAlignment w:val="baseline"/>
        <w:rPr/>
      </w:pPr>
      <w:r>
        <w:rPr>
          <w:spacing w:val="-16"/>
          <w:sz w:val="24"/>
          <w:szCs w:val="24"/>
        </w:rPr>
        <w:t>Видя пример Чубайса, можно заключить, что в РФ есть зоны практически бесконтрольного расходования бюджетных средств, за которое никто не привлекается к ответственности из-за отсутствия формальных нарушений. </w:t>
      </w:r>
    </w:p>
    <w:p>
      <w:pPr>
        <w:pStyle w:val="Normal"/>
        <w:ind w:firstLine="397"/>
        <w:jc w:val="both"/>
        <w:textAlignment w:val="baseline"/>
        <w:rPr>
          <w:sz w:val="24"/>
          <w:szCs w:val="24"/>
        </w:rPr>
      </w:pPr>
      <w:r>
        <w:rPr>
          <w:sz w:val="24"/>
          <w:szCs w:val="24"/>
        </w:rPr>
        <w:t xml:space="preserve">При этом ведомства не торопятся убирать эти «серые бюджетные зоны» хотя бы за счет регламентации процедур. Или речь о том, что </w:t>
      </w:r>
      <w:r>
        <w:rPr>
          <w:sz w:val="24"/>
          <w:szCs w:val="24"/>
          <w:u w:val="single"/>
        </w:rPr>
        <w:t>в нашей стране есть неприкасаемые руководители корпораций, особо приближенные к бюджету.</w:t>
      </w:r>
    </w:p>
    <w:p>
      <w:pPr>
        <w:pStyle w:val="Normal"/>
        <w:ind w:firstLine="397"/>
        <w:jc w:val="both"/>
        <w:textAlignment w:val="baseline"/>
        <w:rPr/>
      </w:pPr>
      <w:r>
        <w:rPr>
          <w:spacing w:val="-14"/>
          <w:sz w:val="24"/>
          <w:szCs w:val="24"/>
        </w:rPr>
        <w:t>Зоны бесконтрольного расходования бюджетных средств – это слишком резкая формулировка, считает главный аналитик ИФК «Солид» Азрет Гулиев. Можно сказать мягче: есть не особо уязвимые места, контроль над которыми ослаблен ввиду маловероятного сценария расходования средств не по назначению. Как говорится, если нет явных нарушений и все тихо-спокойно, средства выделяются согласно устоявшемуся сценарию, считает Гулиев. Однако штатная численность самой компании и ее якобы управляющей компании явно несоизмеримы. Возможно, что в будущем это привлечет внимание иных ведомств, считает эксперт.</w:t>
      </w:r>
    </w:p>
    <w:p>
      <w:pPr>
        <w:pStyle w:val="Normal"/>
        <w:ind w:firstLine="397"/>
        <w:jc w:val="both"/>
        <w:textAlignment w:val="baseline"/>
        <w:rPr/>
      </w:pPr>
      <w:r>
        <w:rPr>
          <w:spacing w:val="-18"/>
          <w:sz w:val="24"/>
          <w:szCs w:val="24"/>
        </w:rPr>
        <w:t>Нынешняя проверка Счетной палаты – уже вторая за три года. В 2013 году она проводилась по запросу 90 депутатов Госдумы. Правда, результаты проверки были засекречены. По ее результатам депутат Оксана Дмитриева направила на имя генпрокурора Юрия Чайки запрос с требованием расследовать деятельность госкорпорации «Роснано». Тогда ей инкриминировали работу через офшорные компании, перевод средств на счета фирм-однодневок, сомнительные сделки по внутригрупповым займам, завышенные цены по закупке оборудования у аффилированных лиц. Счетная палата, например, установила, что из 135 млрд инвестиций, которые якобы были привлечены, 80 млрд – это оценка нематериального вклада, который чрезвычайно завышен, а иногда по факту его и вовсе нет, поскольку должным образом не оформлены охранные документы.</w:t>
      </w:r>
    </w:p>
    <w:p>
      <w:pPr>
        <w:pStyle w:val="Normal"/>
        <w:ind w:firstLine="397"/>
        <w:jc w:val="both"/>
        <w:textAlignment w:val="baseline"/>
        <w:rPr/>
      </w:pPr>
      <w:r>
        <w:rPr>
          <w:spacing w:val="-14"/>
          <w:sz w:val="24"/>
          <w:szCs w:val="24"/>
        </w:rPr>
        <w:t>Генпрокуратура позже сообщала, что возбудила в отношении «Роснано» несколько уголовных дел, однако сам Анатолий Чубайс отнес всю депутатско-палатскую суету на счет региональных выборов. В отношении бывших и нынешних топ-менеджеров корпорации ведется расследование по делу о растрате государственных средств в размере 220 млн руб. 15 апреля в рамках данного дела был заочно арестован бывший заместитель главы «Роснано» Андрей Малышев. Также на прошлой неделе новыми фигурантами стали заместитель председателя правления «Роснано» Юрий Удальцов и бывший министр экономики России Яков Уринсон.</w:t>
      </w:r>
    </w:p>
    <w:p>
      <w:pPr>
        <w:pStyle w:val="Normal"/>
        <w:ind w:firstLine="397"/>
        <w:jc w:val="right"/>
        <w:textAlignment w:val="baseline"/>
        <w:rPr/>
      </w:pPr>
      <w:hyperlink r:id="rId6">
        <w:r>
          <w:rPr>
            <w:rStyle w:val="InternetLink"/>
            <w:rFonts w:cs="Arial" w:ascii="Arial" w:hAnsi="Arial"/>
            <w:b/>
            <w:sz w:val="24"/>
            <w:szCs w:val="24"/>
          </w:rPr>
          <w:t>Анатолий Комраков</w:t>
        </w:r>
      </w:hyperlink>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544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58:00Z</dcterms:created>
  <dc:creator>Alexandre Katalov</dc:creator>
  <dc:description/>
  <cp:keywords/>
  <dc:language>en-US</dc:language>
  <cp:lastModifiedBy>Ирина А. Кукушкина</cp:lastModifiedBy>
  <cp:lastPrinted>2016-02-04T08:51:00Z</cp:lastPrinted>
  <dcterms:modified xsi:type="dcterms:W3CDTF">2016-04-28T05:43:00Z</dcterms:modified>
  <cp:revision>4</cp:revision>
  <dc:subject/>
  <dc:title>ИНФОРМАЦИОННЫЙ</dc:title>
</cp:coreProperties>
</file>