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48 (1284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48 (1284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213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21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 выпуске представлена статья «</w:t>
                            </w:r>
                            <w:r>
                              <w:rPr>
                                <w:bCs/>
                                <w:spacing w:val="2"/>
                                <w:sz w:val="28"/>
                                <w:szCs w:val="28"/>
                              </w:rPr>
                              <w:t>Время вкладываться в исследования»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, опубликованная в «Независимой газете», № 87, 28 апреля 2016 года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25.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В выпуске представлена статья «</w:t>
                      </w:r>
                      <w:r>
                        <w:rPr>
                          <w:bCs/>
                          <w:spacing w:val="2"/>
                          <w:sz w:val="28"/>
                          <w:szCs w:val="28"/>
                        </w:rPr>
                        <w:t>Время вкладываться в исследования»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>, опубликованная в «Независимой газете», № 87, 28 апреля 2016 года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й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97"/>
        <w:jc w:val="center"/>
        <w:textAlignment w:val="baseline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Время вкладываться в исследования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Зачем обществу пропаганда науки в отсутствие самой науки</w:t>
      </w:r>
    </w:p>
    <w:p>
      <w:pPr>
        <w:pStyle w:val="Normal"/>
        <w:spacing w:lineRule="auto" w:line="264" w:before="0" w:after="120"/>
        <w:ind w:firstLine="397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pacing w:val="-4"/>
          <w:sz w:val="25"/>
          <w:szCs w:val="25"/>
        </w:rPr>
        <w:t>Еще в конце XIX века знаменитый немецкий изобретатель, ученый, промышленник Вернер фон Сименс заметил: когда дела идут совсем плохо – самое время вкладываться в научные исследования. Казалось бы, в нашей стране ситуация с промышленным, высокотехнологичным развитием должна подталкивать к тому, чтобы прислушаться к совету мудрого немца. По данным ЮНЕСКО, доля России в общемировых расходах на НИОКР (научные и опытно-конструкторские работы) – 1,7%, вклад США – 28,1%, Китая – 19,6%. Самое время вкладываться в науку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pacing w:val="-12"/>
          <w:sz w:val="25"/>
          <w:szCs w:val="25"/>
        </w:rPr>
        <w:t>И вот на днях стало известно, что Минфин РФ подготовил поправки в закон о бюджете на 2016 год, которые включают сокращение незащищенных расходов на 10%. Гражданские научные исследования и являются у нас теми самыми незащищенными статьями бюджета. Предсказуема и реакция научного сообщества на это решение правительства. Под петицией с характерным названием «Не режьте науку!» подписались более 4 тыс. человек. Профсоюз работников РАН, например, заявляет, что в исследовательских организациях уже начались сокращения. У институтов нет денег даже на коммунальные услуги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pacing w:val="-12"/>
          <w:sz w:val="25"/>
          <w:szCs w:val="25"/>
        </w:rPr>
        <w:t>Действительно, согласно Поручению президента России Пр-1369, 2-б, объем расходов федерального бюджета на проведение фундаментальных исследований в процентном отношении к ВВП в 2016 году должен быть зафиксирован на уровне 2015 года. «</w:t>
      </w:r>
      <w:r>
        <w:rPr>
          <w:spacing w:val="-12"/>
          <w:sz w:val="25"/>
          <w:szCs w:val="25"/>
          <w:u w:val="single"/>
        </w:rPr>
        <w:t>Однако бюджет науки был сокращен более чем на 10%. Еще один, уже официальный, секвестр бюджетной сферы, которым нам грозит правительство, станет новым тяжелым ударом по научно-технологическому потенциалу России</w:t>
      </w:r>
      <w:r>
        <w:rPr>
          <w:spacing w:val="-12"/>
          <w:sz w:val="25"/>
          <w:szCs w:val="25"/>
        </w:rPr>
        <w:t>», – отмечается в петиции ученых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pacing w:val="-12"/>
          <w:sz w:val="25"/>
          <w:szCs w:val="25"/>
        </w:rPr>
        <w:t>Консолидированное мнение научного сообщества правительство мало волнует. У него другая цель – «оптимизация бюджетных расходов». Но само по себе наличие целей еще не гарантирует сознательного поведения. Увы, как и в случае с решением правительства о реформе РАН три года назад, так и в нынешней ситуации с угрозой сокращения расходов на науку в лучшем случае протесты ученых приведут лишь к каким-то паллиативным решениям.</w:t>
      </w:r>
    </w:p>
    <w:p>
      <w:pPr>
        <w:pStyle w:val="Normal"/>
        <w:spacing w:lineRule="auto" w:line="264"/>
        <w:ind w:firstLine="39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В этом смысле весьма показательно, что </w:t>
      </w:r>
      <w:r>
        <w:rPr>
          <w:sz w:val="25"/>
          <w:szCs w:val="25"/>
          <w:u w:val="single"/>
        </w:rPr>
        <w:t>правительственные и государственные структуры развернули в последнее время целый комплекс мер в области популяризации науки</w:t>
      </w:r>
      <w:r>
        <w:rPr>
          <w:sz w:val="25"/>
          <w:szCs w:val="25"/>
        </w:rPr>
        <w:t xml:space="preserve">. Вот на это усилий и денег не жалеют. Так, Министерство образования и науки РФ стало организатором Всероссийского фестиваля науки, который пройдет осенью этого года. «Мы видим, насколько важную миссию играет Фестиваль науки; его роль в повышении престижа научных знаний, уважения к науке, в профессиональной ориентации школьников сегодня трудно переоценить», – отметил министр образования и науки РФ Дмитрий Ливанов. </w:t>
      </w:r>
      <w:r>
        <w:rPr>
          <w:sz w:val="25"/>
          <w:szCs w:val="25"/>
          <w:u w:val="single"/>
        </w:rPr>
        <w:t>О каком престиже говорит министр, если зарплата старшего научного сотрудника – 18–25 тыс. руб., непонятно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pacing w:val="-10"/>
          <w:sz w:val="25"/>
          <w:szCs w:val="25"/>
        </w:rPr>
        <w:t>В МГУ им. М.В. Ломоносова только что прошел первый Всероссийский форум популяризаторов науки и технологий. На форуме рассказывали, как привлечь спонсоров и найти средства с помощью краудфандинга; какие стратегии и приемы помогут эффективно продвигать ваш проект в соцсетях и СМИ. В общем, очень актуально.</w:t>
      </w:r>
    </w:p>
    <w:p>
      <w:pPr>
        <w:pStyle w:val="Normal"/>
        <w:spacing w:lineRule="auto" w:line="264"/>
        <w:ind w:firstLine="397"/>
        <w:jc w:val="both"/>
        <w:textAlignment w:val="baseline"/>
        <w:rPr>
          <w:spacing w:val="-12"/>
          <w:sz w:val="25"/>
          <w:szCs w:val="25"/>
        </w:rPr>
      </w:pPr>
      <w:r>
        <w:rPr>
          <w:spacing w:val="-12"/>
          <w:sz w:val="25"/>
          <w:szCs w:val="25"/>
        </w:rPr>
        <w:t xml:space="preserve">Такого рода мероприятия, безусловно, необходимы. Но все-таки они носят лишь служебный, подчиненный характер. Сколько ни говори, что форумы популяризаторов и фестивали науки – это замечательно, но не они тянут вперед научно-технологическое развитие. </w:t>
      </w:r>
      <w:r>
        <w:rPr>
          <w:spacing w:val="-12"/>
          <w:sz w:val="25"/>
          <w:szCs w:val="25"/>
          <w:u w:val="single"/>
        </w:rPr>
        <w:t>Целью государственной научно-технической политики становится пропаганда науки, но не сама наука. Происходит подмена объекта управления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pacing w:val="-8"/>
          <w:sz w:val="25"/>
          <w:szCs w:val="25"/>
        </w:rPr>
        <w:t xml:space="preserve">Почему-то правительство уверено, что форсированное развитие системы популяризации науки само по себе положительно влияет и на развитие научно-технической сферы, на увеличение престижа науки в обществе. Но это – аберрация сознания. Не более того. Именно </w:t>
      </w:r>
      <w:r>
        <w:rPr>
          <w:spacing w:val="-8"/>
          <w:sz w:val="25"/>
          <w:szCs w:val="25"/>
          <w:u w:val="single"/>
        </w:rPr>
        <w:t>научно-технологическое развитие тянет за собой развитие системы научно-популярной пропаганды</w:t>
      </w:r>
      <w:r>
        <w:rPr>
          <w:spacing w:val="-8"/>
          <w:sz w:val="25"/>
          <w:szCs w:val="25"/>
        </w:rPr>
        <w:t>. Не наоборот.</w:t>
      </w:r>
    </w:p>
    <w:sectPr>
      <w:type w:val="continuous"/>
      <w:pgSz w:w="11906" w:h="16838"/>
      <w:pgMar w:left="567" w:right="567" w:gutter="0" w:header="0" w:top="567" w:footer="709" w:bottom="765"/>
      <w:cols w:num="2" w:space="28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21:00Z</dcterms:created>
  <dc:creator>Alexandre Katalov</dc:creator>
  <dc:description/>
  <cp:keywords/>
  <dc:language>en-US</dc:language>
  <cp:lastModifiedBy>Ирина А. Кукушкина</cp:lastModifiedBy>
  <cp:lastPrinted>2016-02-04T08:51:00Z</cp:lastPrinted>
  <dcterms:modified xsi:type="dcterms:W3CDTF">2016-05-05T13:31:00Z</dcterms:modified>
  <cp:revision>5</cp:revision>
  <dc:subject/>
  <dc:title>ИНФОРМАЦИОННЫЙ</dc:title>
</cp:coreProperties>
</file>