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1 (1287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1 (1287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2341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23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выпуске представлена статья М. Делягина «</w:t>
                            </w: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</w:rPr>
                              <w:t>Анекдот? Или статья?»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, опубликованная в газете «Завтра», № 18, май 2016 год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7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выпуске представлена статья М. Делягина «</w:t>
                      </w:r>
                      <w:r>
                        <w:rPr>
                          <w:bCs/>
                          <w:spacing w:val="2"/>
                          <w:sz w:val="28"/>
                          <w:szCs w:val="28"/>
                        </w:rPr>
                        <w:t>Анекдот? Или статья?»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, опубликованная в газете «Завтра», № 18, май 2016 года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й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Анекдот? Или статья?</w:t>
      </w:r>
    </w:p>
    <w:p>
      <w:pPr>
        <w:pStyle w:val="Style13"/>
        <w:shd w:fill="FFFFFF" w:val="clear"/>
        <w:spacing w:lineRule="auto" w:line="264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чётная палата Российской Федерации, по итогам проверки корпорации РОСНАНО, заявила о «финансовой недобросовестности» её руководства, включая Анатолия Чубайса.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10"/>
          <w:sz w:val="25"/>
          <w:szCs w:val="25"/>
        </w:rPr>
        <w:t xml:space="preserve">Счётная палата посмотрела ролик, где самодовольный Чубайс перед камерой на всю страну хвастается, что у него денег – или, как выражаются российские «либералы», бабок, бабла, я уж не помню – вот сколько хочешь, столько и есть. Счётная палата проверила – и, да, удивительная вещь! – оказалось, что </w:t>
      </w:r>
      <w:r>
        <w:rPr>
          <w:spacing w:val="-10"/>
          <w:sz w:val="25"/>
          <w:szCs w:val="25"/>
          <w:u w:val="single"/>
        </w:rPr>
        <w:t>с именем Чубайса связан не новый сорт нанопива и не какое-нибудь нанорастение, открытое в российской тундре, а с именем Чубайса связана, вы не поверите, «финансовая недобросовестность</w:t>
      </w:r>
      <w:r>
        <w:rPr>
          <w:spacing w:val="-10"/>
          <w:sz w:val="25"/>
          <w:szCs w:val="25"/>
        </w:rPr>
        <w:t>»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12"/>
          <w:sz w:val="25"/>
          <w:szCs w:val="25"/>
        </w:rPr>
        <w:t xml:space="preserve">Я даже не знаю, что может быть смешнее, чем очередные пережёвывания того, что вот Чубайсу опять доверили деньги, и с этими деньгами опять «что-то пошло не так»… Я понимаю, что можно один раз назначить педофила – причём не просто педофила, а ещё и эксгибициониста, который всё это делает публично, – директором детского садика. Но после того, как он всем всё показал, нужно ли делать его директором другого детского садика или начальной школы? Господа, «ваучеру» уже двадцать два года. А </w:t>
      </w:r>
      <w:r>
        <w:rPr>
          <w:spacing w:val="-12"/>
          <w:sz w:val="25"/>
          <w:szCs w:val="25"/>
          <w:u w:val="single"/>
        </w:rPr>
        <w:t>вы всё это время даёте деньги Чубайсу и всё время по-детски удивляетесь результату: «Ой!» Но с него всё – как с гуся вода. Вы с ним не в доле случайно?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12"/>
          <w:sz w:val="25"/>
          <w:szCs w:val="25"/>
        </w:rPr>
        <w:t xml:space="preserve">Правда, в этом случае «АнЧутка» (сокращение от «Анатолий Чубайс») по степени наглости действительно превзошёл сам себя. Мы знаем, что он руководит компанией РОСНАНО. И вот, вдруг выясняется, если я правильно понял, что </w:t>
      </w:r>
      <w:r>
        <w:rPr>
          <w:spacing w:val="-12"/>
          <w:sz w:val="25"/>
          <w:szCs w:val="25"/>
          <w:u w:val="single"/>
        </w:rPr>
        <w:t>в штате компании РОСНАНО значится один (?!) – один-единственный на всю Россию человек, а 270 с лишним сотрудников работают в безупречно частной управляющей компании РОСНАНО, которая управляет деятельностью государственной компании РОСНАНО, состоящей из 1 – прописью: ОДНОГО – человека. Понятно, да? Государственной компании РОСНАНО хотя бы теоретически нужно перед кем-то за что-то отчитываться, а управляющая компания РОСНАНО – частная лавочка, которая всех в гробу видала, у нас тут своя атмосфера, коммерческая тайна, отвяжитесь! 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12"/>
          <w:sz w:val="25"/>
          <w:szCs w:val="25"/>
        </w:rPr>
        <w:t>Когда эту управляющую компанию создавали, никто ничего не скрывал, все описывали внятно и конкретно, как это будет и что они будут делать. И вдруг: о, ужас! 8 миллиардов рублей бюджетных средств ушло на вознаграждение сотрудникам управляющей компании, чуть ли не по миллиону триста тысяч ежемесячно в среднем, извините, «на рыло». Когда по стране зарплата меньше 30 тысяч рублей, это как-то странно и непонятно – тем более что наногвардейцы Чубайса эти свои деньги получают не из прибылей от внедрения новых технологий, а просто из госбюджета, несмотря на десятки, если не сотни миллиардов рублей убытка от своей деятельности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12"/>
          <w:sz w:val="25"/>
          <w:szCs w:val="25"/>
          <w:u w:val="single"/>
        </w:rPr>
        <w:t>Всё это было бы очень смешным анекдотом, если бы эти деньги фирма Чубайса «Нанорога и нанокопыта» вытаскивала из воздуха. Но она их тащит из бюджета страны</w:t>
      </w:r>
      <w:r>
        <w:rPr>
          <w:spacing w:val="-12"/>
          <w:sz w:val="25"/>
          <w:szCs w:val="25"/>
        </w:rPr>
        <w:t>, и ради того, чтобы она могла получать «свои» миллиарды, у нас уничтожаются школы, закрываются больницы, у нас детям нечего есть – потому что у нас «нехватка бюджетных средств». Конечно, «нехватка» – и не потому, что Запад ввёл против нас санкции и нефть подешевела, а потому, что у нашего правительства два приоритета: накормить Чубайсов и вывести деньги за границу. Правительство, если судить по его бюджетной политике, считает своей главной задачей сделать так, чтобы в стране оставалось как можно меньше российских денег, а у тех государств, которые ведут против нас «гибридную войну» на уничтожение, у США и их сателлитов по ЕС и НАТО, было наших денег как можно больше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16"/>
          <w:sz w:val="25"/>
          <w:szCs w:val="25"/>
          <w:u w:val="single"/>
        </w:rPr>
        <w:t>Вице-премьер Дворкович даже сказал как-то: Россия должна платить за финансовую стабильность США</w:t>
      </w:r>
      <w:r>
        <w:rPr>
          <w:spacing w:val="-16"/>
          <w:sz w:val="25"/>
          <w:szCs w:val="25"/>
        </w:rPr>
        <w:t xml:space="preserve">. О больных детях и о детях, которые недоедают, правительство Медведева не говорит. Им Россия ничего не должна. Россия должна платить за финансовую стабильность США. И Россия должна платить, с точки зрения правительства Медведева, за таких людей, как Чубайс. Они – наше национальное достояние. И с их головы не должен упасть ни один волос, сколько бы они ни вытащили миллиардов из госбюджета. Каждая минута нахождения этих людей в должности означает не просто миллиарды, перекачанные в карманы наших врагов за рубежом и в карманы людей типа Чубайса здесь. </w:t>
      </w:r>
      <w:r>
        <w:rPr>
          <w:spacing w:val="-16"/>
          <w:sz w:val="25"/>
          <w:szCs w:val="25"/>
          <w:u w:val="single"/>
        </w:rPr>
        <w:t>Каждая минута, проведённая этими людьми во власти, с моей точки зрения, означает смерть российских граждан. В том числе – детей и стариков.</w:t>
      </w:r>
    </w:p>
    <w:p>
      <w:pPr>
        <w:pStyle w:val="Normal"/>
        <w:shd w:fill="FFFFFF" w:val="clear"/>
        <w:spacing w:lineRule="auto" w:line="264"/>
        <w:ind w:firstLine="397"/>
        <w:jc w:val="right"/>
        <w:rPr/>
      </w:pPr>
      <w:hyperlink r:id="rId7">
        <w:r>
          <w:rPr>
            <w:rStyle w:val="InternetLink"/>
            <w:b/>
            <w:color w:val="000000"/>
            <w:sz w:val="26"/>
            <w:szCs w:val="26"/>
            <w:u w:val="none"/>
          </w:rPr>
          <w:t>Михаил Делягин</w:t>
        </w:r>
      </w:hyperlink>
      <w:r>
        <w:rPr>
          <w:b/>
          <w:sz w:val="26"/>
          <w:szCs w:val="26"/>
        </w:rPr>
        <w:t xml:space="preserve"> </w:t>
      </w:r>
    </w:p>
    <w:sectPr>
      <w:type w:val="continuous"/>
      <w:pgSz w:w="11906" w:h="16838"/>
      <w:pgMar w:left="567" w:right="567" w:gutter="0" w:header="0" w:top="567" w:footer="6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hyperlink" Target="http://zavtra.ru/authors/user/2037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05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5-11T13:23:00Z</dcterms:modified>
  <cp:revision>4</cp:revision>
  <dc:subject/>
  <dc:title>ИНФОРМАЦИОННЫЙ</dc:title>
</cp:coreProperties>
</file>