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4 (129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4 (129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Башкатовой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йским указам кризис не помех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опубликованная в «Независимой газете», № 93, 17 мая 2016 года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Башкатовой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айским указам кризис не помеха»</w:t>
                      </w:r>
                      <w:r>
                        <w:rPr>
                          <w:sz w:val="28"/>
                          <w:szCs w:val="28"/>
                        </w:rPr>
                        <w:t>, опубликованная в «Независимой газете», № 93, 17 мая 2016 года.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hd w:fill="FFFFFF" w:val="clear"/>
        <w:spacing w:lineRule="auto" w:line="264" w:before="240" w:after="0"/>
        <w:ind w:firstLine="3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Style13"/>
        <w:shd w:fill="FFFFFF" w:val="clear"/>
        <w:spacing w:lineRule="auto" w:line="264" w:before="240" w:after="0"/>
        <w:ind w:firstLine="397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Майским указам кризис не помеха</w:t>
      </w:r>
    </w:p>
    <w:p>
      <w:pPr>
        <w:pStyle w:val="Normal"/>
        <w:shd w:fill="FFFFFF" w:val="clear"/>
        <w:spacing w:lineRule="auto" w:line="264" w:before="240" w:after="0"/>
        <w:ind w:firstLine="39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идентские ориентиры подменяют бумажной отчетностью</w:t>
      </w:r>
    </w:p>
    <w:p>
      <w:pPr>
        <w:pStyle w:val="Normal"/>
        <w:spacing w:lineRule="auto" w:line="264" w:before="0" w:after="240"/>
        <w:ind w:firstLine="39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Полностью </w:t>
      </w:r>
      <w:r>
        <w:rPr>
          <w:sz w:val="26"/>
          <w:szCs w:val="26"/>
          <w:u w:val="single"/>
        </w:rPr>
        <w:t>выполнить майские указы президента объективно невозможно. Для этого нужен экономический рост на 4-7% в год</w:t>
      </w:r>
      <w:r>
        <w:rPr>
          <w:sz w:val="26"/>
          <w:szCs w:val="26"/>
        </w:rPr>
        <w:t>. Поэтому чиновникам удобнее рапортовать сегодня о проценте выполненных неких промежуточных поручений. Можно доложить и о росте зарплат бюджетников, который, правда, дорого обошелся регионам. Как вчера сообщила глава Счетной палаты Татьяна Голикова, почти у каждого второго региона дефицит бюджета превышает 10% местного ВВП, у каждого шестого – госдолг выше 100% собственных доходов, а это запрещено законом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чера президент Владимир Путин в очередной раз потребовал неукоснительного исполнения своих майских указов, подписанных им сразу после инаугурации в 2012 году. Никаких ссылок на сложности и внешние ограничения быть не должно, призывал он на заседании комиссии по мониторингу достижения целевых показателей майских указов. Вчерашнее обсуждение было посвящено социальной сфер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Накануне заседания кабинет министров выложил воодушевляющую статистику. Касалась она исполнения поручений, посвященных майским указам. Так, правительство выполнило 88% поручений, которые должны были быть реализованы к настоящему времени: 154 из 175. «Всего в майских указах содержится 218 поручений правительству», – уточняет кабмин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На это Путин ответил: «Оценивать результаты проделанной работы… надо не по количеству снятых с контроля поручений или по объему написанных отчетов – это у нас делать умеют. </w:t>
      </w:r>
      <w:r>
        <w:rPr>
          <w:sz w:val="26"/>
          <w:szCs w:val="26"/>
          <w:u w:val="single"/>
        </w:rPr>
        <w:t>Люди должны почувствовать реальные перемены к лучшему</w:t>
      </w:r>
      <w:r>
        <w:rPr>
          <w:sz w:val="26"/>
          <w:szCs w:val="26"/>
        </w:rPr>
        <w:t>. Например, что стало проще создавать свое дело, устроить ребенка в детский сад, переехать в новое, более комфортное жилье, получить качественную медицинскую помощь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Россияне же предъявляют претензии – в частности, к здравоохранению. Путин назвал их обоснованными. Так, он признал нехватку квалифицированных врачей в небольших населенных пунктах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то же время Путин указал вчера на некоторые достижения в рамках майских указов, которые касались демографических показателей, сферы дошкольного и дополнительного образования, многофункциональных центров и т.д. Об этих успехах отчитывался ранее и премьер Дмитрий Медведев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еред заседанием официальный представитель Минздрава Олег Салагай рассказал о зарплатах в здравоохранении: «С 2012 по 2015 год среднемесячная зарплата врачей, среднего и младшего медицинского персонала увеличилась соответственно на 40,5%, 39,7%, 60,7%». По майским указам, зарплата врачей должна вырасти к 2018 году до 200% от средней по региону, среднего медперсонала – до 100%. В 2015 году промежуточные цели этого роста в целом по стране были выполнены, отметил Салагай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В планах Путина – обсудить с правительством в ближайшее время повышение зарплат бюджетников. Обсуждать действительно есть что. Например, последствия этого повышения, которые ощутили на себе региональные бюджеты. </w:t>
      </w:r>
      <w:r>
        <w:rPr>
          <w:sz w:val="26"/>
          <w:szCs w:val="26"/>
          <w:u w:val="single"/>
        </w:rPr>
        <w:t>«По данным за 2015 год, 41 субъект РФ имеет дефицит бюджета более 10%.</w:t>
      </w:r>
      <w:r>
        <w:rPr>
          <w:sz w:val="26"/>
          <w:szCs w:val="26"/>
        </w:rPr>
        <w:t xml:space="preserve"> Это почти половина. Если говорить о госдолге, то 14 субъектов РФ имеют госдолг более 100%. Норма Бюджетного кодекса говорит, что госдолг не может превышать 100% собственных доходов», – об этом, как передает ТАСС, сообщила вчера глава Счетной палаты Татьяна Голикова, выступая перед бюджетным комитетом Госдум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В массовом сознании майские указы президента ассоциируются прежде всего с ростом зарплат бюджетников</w:t>
      </w:r>
      <w:r>
        <w:rPr>
          <w:sz w:val="26"/>
          <w:szCs w:val="26"/>
        </w:rPr>
        <w:t xml:space="preserve">. Хотя на самом деле в майских указах несколько десятков показателей из экономической, социальной, коммунальной, демографической и иных сфер. И, строго говоря, </w:t>
      </w:r>
      <w:r>
        <w:rPr>
          <w:sz w:val="26"/>
          <w:szCs w:val="26"/>
          <w:u w:val="single"/>
        </w:rPr>
        <w:t>майские указы можно назвать выполненными только в том случае, если эти показатели достигаются по всем регионам и во всех перечисленных сферах</w:t>
      </w:r>
      <w:r>
        <w:rPr>
          <w:sz w:val="26"/>
          <w:szCs w:val="26"/>
        </w:rPr>
        <w:t>. Но именно этого пока не наблюдается. Наоборот, судя по некоторым параметрам, в сложившихся условиях указы в принципе невыполним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оказательный пример: динамика ключевого для майских указов показателя – доли инвестиций в объеме ВВП. По указам президента, эта доля должна вырасти до 25% к 2015 году и до 27% – к 2018-му. Но сейчас она застопорилась на уровне 21,5%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Майские указы базируются на росте производительности труда, инвестиций и экономики. И даже если по отдельным пунктам удается достигать промежуточных целей, это еще не говорит о полноценном успехе. Наоборот, </w:t>
      </w:r>
      <w:r>
        <w:rPr>
          <w:sz w:val="26"/>
          <w:szCs w:val="26"/>
          <w:u w:val="single"/>
        </w:rPr>
        <w:t>когда нет запланированного роста производительности, инвестиций, ВВП, выборочное исполнение указов создает дисбалансы. Что видно по региональным бюджетам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майских указах президента были учтены некоторые ключевые позиции Стратегии-2020. Об этом ранее говорил один из ее авторов, ректор Высшей школы экономики Ярослав Кузьминов. И в ней прописано: «Для реализации стратегических целей России необходим не просто экономический рост, но достаточно высокие его темпы – не менее 5% в год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С этими оценками соглашались и в правительстве. В конце 2013 года Андрей Клепач, занимавший тогда должность замглавы Минэкономразвития, говорил, что для выполнения майских указов экономический рост должен достигать от 4 до 7% в год. </w:t>
        <w:tab/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о итогам 2015 года ВВП РФ сократился на 3,7%. Как сообщил вчера Росстат, в первом квартале 2016-го спад ВВП в годовом выражении составил 1,2%.</w:t>
      </w:r>
    </w:p>
    <w:p>
      <w:pPr>
        <w:pStyle w:val="Normal"/>
        <w:spacing w:lineRule="auto" w:line="264" w:before="360" w:after="0"/>
        <w:ind w:firstLine="397"/>
        <w:jc w:val="right"/>
        <w:textAlignment w:val="baseline"/>
        <w:rPr>
          <w:rFonts w:ascii="Arial" w:hAnsi="Arial" w:cs="Arial"/>
          <w:b/>
          <w:b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b/>
            <w:sz w:val="26"/>
            <w:szCs w:val="26"/>
          </w:rPr>
          <w:t xml:space="preserve">Анастасия Башкатова,   </w:t>
        </w:r>
      </w:hyperlink>
    </w:p>
    <w:p>
      <w:pPr>
        <w:pStyle w:val="Normal"/>
        <w:spacing w:lineRule="auto" w:line="264"/>
        <w:ind w:left="567" w:hanging="0"/>
        <w:textAlignment w:val="baseline"/>
        <w:rPr/>
      </w:pP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заместитель заведующего отделом экономики "Независимой газеты"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ng.ru/authors/9274/" TargetMode="External"/><Relationship Id="rId8" Type="http://schemas.openxmlformats.org/officeDocument/2006/relationships/hyperlink" Target="http://www.ng.ru/authors/927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9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5-18T07:54:00Z</dcterms:modified>
  <cp:revision>4</cp:revision>
  <dc:subject/>
  <dc:title>ИНФОРМАЦИОННЫЙ</dc:title>
</cp:coreProperties>
</file>