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55 (1291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55 (1291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234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23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Д. Тукмакова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ы – не скачем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опубликованная в газете «Завтра», № 19, май 2016 года.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27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Д. Тукмакова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Мы – не скачем»</w:t>
                      </w:r>
                      <w:r>
                        <w:rPr>
                          <w:sz w:val="28"/>
                          <w:szCs w:val="28"/>
                        </w:rPr>
                        <w:t>, опубликованная в газете «Завтра», № 19, май 2016 года.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й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  <w:pStyle w:val="Style13"/>
        <w:numPr>
          <w:ilvl w:val="0"/>
          <w:numId w:val="0"/>
        </w:numPr>
        <w:shd w:fill="FFFFFF" w:val="clear"/>
        <w:spacing w:lineRule="auto" w:line="264" w:before="120" w:after="0"/>
        <w:ind w:firstLine="3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Style13"/>
        <w:shd w:fill="FFFFFF" w:val="clear"/>
        <w:spacing w:lineRule="auto" w:line="264" w:before="120" w:after="0"/>
        <w:ind w:firstLine="397"/>
        <w:jc w:val="center"/>
        <w:rPr>
          <w:rFonts w:ascii="Arial" w:hAnsi="Arial" w:cs="Arial"/>
          <w:b/>
          <w:b/>
          <w:kern w:val="2"/>
          <w:sz w:val="36"/>
          <w:szCs w:val="36"/>
        </w:rPr>
      </w:pPr>
      <w:r>
        <w:rPr>
          <w:rFonts w:cs="Arial" w:ascii="Arial" w:hAnsi="Arial"/>
          <w:b/>
          <w:kern w:val="2"/>
          <w:sz w:val="36"/>
          <w:szCs w:val="36"/>
        </w:rPr>
        <w:t>Мы – не скачем</w:t>
      </w:r>
    </w:p>
    <w:p>
      <w:pPr>
        <w:pStyle w:val="Normal"/>
        <w:shd w:fill="FFFFFF" w:val="clear"/>
        <w:spacing w:lineRule="auto" w:line="264" w:before="120" w:after="240"/>
        <w:ind w:firstLine="39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чему Россия – не Украина</w:t>
      </w:r>
    </w:p>
    <w:p>
      <w:pPr>
        <w:pStyle w:val="Preformattedtext"/>
        <w:shd w:fill="FFFFFF" w:val="clear"/>
        <w:spacing w:lineRule="auto" w:line="264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Я хочу рассказать вам об одном странном чувстве, посетившем меня недавно. Я счёл бы это ощущение – весьма мимолётное, кстати, – всего лишь фактом моей личной биографии, если бы не наблюдал его проявлений в других людях вокруг и не прочёл о нём в эти дни сразу у нескольких созерцателей российской жизни.</w:t>
      </w:r>
    </w:p>
    <w:p>
      <w:pPr>
        <w:pStyle w:val="Preformattedtext"/>
        <w:shd w:fill="FFFFFF" w:val="clear"/>
        <w:spacing w:lineRule="auto" w:line="264" w:before="120" w:after="240"/>
        <w:ind w:firstLine="397"/>
        <w:jc w:val="center"/>
        <w:rPr>
          <w:rStyle w:val="StrongEmphasis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text"/>
        <w:shd w:fill="FFFFFF" w:val="clear"/>
        <w:spacing w:lineRule="auto" w:line="264"/>
        <w:ind w:firstLine="397"/>
        <w:jc w:val="center"/>
        <w:rPr/>
      </w:pPr>
      <w:r>
        <w:rPr>
          <w:rStyle w:val="StrongEmphasis"/>
          <w:sz w:val="26"/>
          <w:szCs w:val="26"/>
        </w:rPr>
        <w:t>СВОБОДНЫЕ ЛЮДИ</w:t>
      </w:r>
    </w:p>
    <w:p>
      <w:pPr>
        <w:pStyle w:val="Preformattedtext"/>
        <w:shd w:fill="FFFFFF" w:val="clear"/>
        <w:spacing w:lineRule="auto" w:line="264"/>
        <w:ind w:firstLine="397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В СВОБОДНОЙ СТРАНЕ</w:t>
      </w:r>
    </w:p>
    <w:p>
      <w:pPr>
        <w:pStyle w:val="Preformattedtext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Мне кажется – вот оно, моё чувство, –  что и я, и все мы, наконец, вдруг как-то успокоились и перестали понапрасну переживать. Прекратили вертеть ошарашенно головами, точно контуженные, не понимая, что вообще происходит. Избавились от приступов чёрной неуверенности и страха, подступавших волнами, из недели в неделю, с каждым новым общественным неврозом.</w:t>
      </w:r>
    </w:p>
    <w:p>
      <w:pPr>
        <w:pStyle w:val="Preformattedtext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Попытаюсь описать это точнее. </w:t>
      </w:r>
      <w:r>
        <w:rPr>
          <w:sz w:val="26"/>
          <w:szCs w:val="26"/>
          <w:u w:val="single"/>
        </w:rPr>
        <w:t>Нам словно надоело паниковать и по каждому поводу беспокоиться сразу о себе, семье, близких и целой стране. Мы будто вернулись в свою тарелку, утомившись ощущать себя тут приживалками, погорельцами, переселенцами. «Остепенились» – слишком неточное слово, однако мы определённо перестали вдруг походить на оглоушенных. В людях проснулась новая особая терпимость – к прохожим, к пространству вокруг, к стране, ко смотри-ка-сегодня-опять-красивому закату. Раны, зиявшие десятилетиями, неожиданно зарубцевались, и тревога куда-то ушла – понимаете ли вы меня?</w:t>
      </w:r>
    </w:p>
    <w:p>
      <w:pPr>
        <w:pStyle w:val="Preformattedtext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Это моё чувство, временами совсем незаметное, с новой силой нахлынуло в первый день мая. Сразу у нескольких наблюдателей нашёл я подтверждение своим оценкам: мои </w:t>
      </w:r>
      <w:r>
        <w:rPr>
          <w:sz w:val="26"/>
          <w:szCs w:val="26"/>
          <w:u w:val="single"/>
        </w:rPr>
        <w:t>сограждане вышли на улицы собственных городов спокойными, не суетящимися, без озлобления, с достоинством встречающими разом оба праздника</w:t>
      </w:r>
      <w:r>
        <w:rPr>
          <w:sz w:val="26"/>
          <w:szCs w:val="26"/>
        </w:rPr>
        <w:t>. На улице не было заметно истерий, не было воплей, дрязг, скандалов. Я не разглядел мертвецки пьяных, и внутренней неухоженности не ощущалось в людях, и психоза, и шизофренической размётанности, когда Первомай воевал бы в головах с Пасхой. Придя в себя, мы словно научились без нервов ждать, спокойно слушать да и просто вести себя по-человечески. В нас появилась некая цельность.</w:t>
      </w:r>
    </w:p>
    <w:p>
      <w:pPr>
        <w:pStyle w:val="Preformattedtext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Чувство оказалось настолько явным, что я почти тут же едва не уловил его первопричину. Кажется, всё дело в том, что мы все тут пригляделись и поняли – а </w:t>
      </w:r>
      <w:r>
        <w:rPr>
          <w:sz w:val="26"/>
          <w:szCs w:val="26"/>
          <w:u w:val="single"/>
        </w:rPr>
        <w:t>жить-то можно! Ни в каком мы не в аду, мама. Ещё с полгода назад над обществом довлели сразу три угрозы, при неудачном раскладе сулившие нам неисчислимые бедствия, – и вот их словно нет вовсе.</w:t>
      </w:r>
    </w:p>
    <w:p>
      <w:pPr>
        <w:pStyle w:val="Preformattedtext"/>
        <w:shd w:fill="FFFFFF" w:val="clear"/>
        <w:spacing w:lineRule="auto" w:line="264" w:before="240" w:after="0"/>
        <w:ind w:firstLine="397"/>
        <w:jc w:val="both"/>
        <w:rPr/>
      </w:pPr>
      <w:r>
        <w:rPr>
          <w:rStyle w:val="StrongEmphasis"/>
          <w:sz w:val="26"/>
          <w:szCs w:val="26"/>
        </w:rPr>
        <w:t>КАЗНИ ЕГИПЕТСКИЕ</w:t>
      </w:r>
    </w:p>
    <w:p>
      <w:pPr>
        <w:pStyle w:val="Preformattedtext"/>
        <w:shd w:fill="FFFFFF" w:val="clear"/>
        <w:spacing w:lineRule="auto" w:line="264"/>
        <w:ind w:firstLine="39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ПРОШЛИ СТОРОНОЙ</w:t>
      </w:r>
    </w:p>
    <w:p>
      <w:pPr>
        <w:pStyle w:val="Preformattedtext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  <w:u w:val="single"/>
        </w:rPr>
        <w:t>Первой угрозой был кризис</w:t>
      </w:r>
      <w:r>
        <w:rPr>
          <w:sz w:val="26"/>
          <w:szCs w:val="26"/>
        </w:rPr>
        <w:t xml:space="preserve">. Нет, не так – Кризис. Он был связан с падающей нефтью и непрекращающимися санкциями, пессимизмом правительства и общей какой-то беспросветностью. Ещё </w:t>
      </w:r>
      <w:r>
        <w:rPr>
          <w:sz w:val="26"/>
          <w:szCs w:val="26"/>
          <w:u w:val="single"/>
        </w:rPr>
        <w:t>в начале осени казалось: за нас взялись всерьёз, нас сомнут, мы начнём пятиться, сдавать рубежи, драться из последних сил. Многие тогда напряглись</w:t>
      </w:r>
      <w:r>
        <w:rPr>
          <w:sz w:val="26"/>
          <w:szCs w:val="26"/>
        </w:rPr>
        <w:t xml:space="preserve">, помню. Шока не было, не наблюдалось и особой паники. Скорее, люди готовились к «близкой зиме», к суровым будням и мобилизации сил, к затяжным боям и сжатым кулакам. Но вот прошло полгода, и знаете – фигня какая-то, а не Кризис. Ничего пока что не рухнуло, рубежи охраняются чётко, судорожного отступления не предвидится, часовые на посту. Это вовсе не значит, что проблемы миновали: всё пока что действительно серьёзно, и многим из нас приходится туго. Но </w:t>
      </w:r>
      <w:r>
        <w:rPr>
          <w:sz w:val="26"/>
          <w:szCs w:val="26"/>
          <w:u w:val="single"/>
        </w:rPr>
        <w:t>ощущение непоправимой беды куда-то ушло.</w:t>
      </w:r>
      <w:r>
        <w:rPr>
          <w:sz w:val="26"/>
          <w:szCs w:val="26"/>
        </w:rPr>
        <w:t xml:space="preserve"> Истаяло вместе со снегом.</w:t>
      </w:r>
    </w:p>
    <w:p>
      <w:pPr>
        <w:pStyle w:val="Preformattedtext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  <w:u w:val="single"/>
        </w:rPr>
        <w:t>Второй угрозой была Сирия</w:t>
      </w:r>
      <w:r>
        <w:rPr>
          <w:sz w:val="26"/>
          <w:szCs w:val="26"/>
        </w:rPr>
        <w:t xml:space="preserve">. Мы же встряли в войну, чёрт возьми, и она могла бог знает чем обернуться! Кто-то ожидал серьёзных неудач в сирийском небе, другие караулили атаки террористов-смертников в самой России. Отрезанная голова несчастной девочки мнилась началом окаянного вала ужасов и смертей. Однако серьёзных терактов, тьфу-тьфу, удалось избежать. Предотвратить, если точнее: вот и вчера была обезврежена ещё одна террористическая группа – «люди работают». А в Сирии – в Сирии случилась Пальмира. Освобождение чудесного города было воспринято в России чуть ли не как точка в войне, из которой мы выбрались на удивление удачно. Предательски сбитый турками Су-24 и подвиг Александра Прохоренко возле древних развалин не нанесли обществу опасных душевных травм – напротив, эти </w:t>
      </w:r>
      <w:r>
        <w:rPr>
          <w:sz w:val="26"/>
          <w:szCs w:val="26"/>
          <w:u w:val="single"/>
        </w:rPr>
        <w:t>жертвы были восприняты как свидетельства справедливости наших действий, укрепили воинский дух народа</w:t>
      </w:r>
      <w:r>
        <w:rPr>
          <w:sz w:val="26"/>
          <w:szCs w:val="26"/>
        </w:rPr>
        <w:t>. Российский триколор, трепещущий на ветру на фоне тысячелетних пальмирских развалин, придавал войне новое измерение: русские входили в Историю, вольготно располагаясь в ней среди римлян и ассирийцев, македонян и персов.</w:t>
      </w:r>
    </w:p>
    <w:p>
      <w:pPr>
        <w:pStyle w:val="Preformattedtext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  <w:u w:val="single"/>
        </w:rPr>
        <w:t>Третья же угроза была плоть от плоти нашей традиционной катастрофичности, когда кажется, что всё вот-вот рухнет посреди видимого порядка вещей</w:t>
      </w:r>
      <w:r>
        <w:rPr>
          <w:sz w:val="26"/>
          <w:szCs w:val="26"/>
        </w:rPr>
        <w:t xml:space="preserve">, что мы вновь не сдюжим в самый ответственный момент, допустим сразу несколько фатальных ошибок и слишком дорого заплатим за них. </w:t>
      </w:r>
      <w:r>
        <w:rPr>
          <w:sz w:val="26"/>
          <w:szCs w:val="26"/>
          <w:u w:val="single"/>
        </w:rPr>
        <w:t>Но ни энергоблокада Крыма, ни киевские телодвижения в Донбассе, ни судебные интриги вокруг ЮКОСа, ни «замайданные» марши подлецов, ни «разоблачения» по поводу сбитого «Боинга», ни Карабахский междусобойчик, ни даже панамская музыка офшорных сфер не увенчались «крушением русской государственности»</w:t>
      </w:r>
      <w:r>
        <w:rPr>
          <w:sz w:val="26"/>
          <w:szCs w:val="26"/>
        </w:rPr>
        <w:t>. Синие мальчики были накормлены, дальнобойщики отправились в свой далёкий путь, из оренбургских снегов откопали всех, кто не самоубийца, Тимирязевку спасли. Зима кончилась, все целы.</w:t>
      </w:r>
    </w:p>
    <w:p>
      <w:pPr>
        <w:pStyle w:val="Preformattedtext"/>
        <w:shd w:fill="FFFFFF" w:val="clear"/>
        <w:spacing w:lineRule="auto" w:line="264" w:before="240" w:after="0"/>
        <w:ind w:firstLine="39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ПЕЧАТАННЫЙ ЗВЕРЬ</w:t>
      </w:r>
    </w:p>
    <w:p>
      <w:pPr>
        <w:pStyle w:val="Preformattedtext"/>
        <w:shd w:fill="FFFFFF" w:val="clear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ет, это вовсе не значит, что настала повсеместная нега и тотальный расслабон! Ещё дальше от истины мысль, будто мы снова «в шоколаде». </w:t>
      </w:r>
      <w:r>
        <w:rPr>
          <w:sz w:val="26"/>
          <w:szCs w:val="26"/>
          <w:u w:val="single"/>
        </w:rPr>
        <w:t>Вполне может статься, что уже завтра где-то в России прогремит взрыв, закроются сто предприятий, прорвёт плотину, загорится дом престарелых, будет принято очередное бестолковое постановление правительства, а в аптеки Вологды не завезут инсулин</w:t>
      </w:r>
      <w:r>
        <w:rPr>
          <w:sz w:val="26"/>
          <w:szCs w:val="26"/>
        </w:rPr>
        <w:t>. Однако складывается ощущение, что к каждому из этих бедствий люди отнесутся без истерик и поножовщины. С трезвым пониманием, что это ведь наша страна, ребята, и другой у нас нет, с ней бережнее надо. Впрочем, если нужно, иногда можно и кувалдой: «Так, что у нас на этот раз? Ракета не взлетела? Ах, ты ж… Ничего, завтра взлетит как миленькая!»</w:t>
      </w:r>
    </w:p>
    <w:p>
      <w:pPr>
        <w:pStyle w:val="Preformattedtext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Знаете, мы словно запечатали внутри себя зверя – быть может, всего лишь на время. </w:t>
      </w:r>
      <w:r>
        <w:rPr>
          <w:sz w:val="26"/>
          <w:szCs w:val="26"/>
          <w:u w:val="single"/>
        </w:rPr>
        <w:t>Возобладали внутренняя дисциплина, совесть, достоинство – всё то, что слагает цивилизацию, отличает её от первобытной дикости.</w:t>
      </w:r>
      <w:r>
        <w:rPr>
          <w:sz w:val="26"/>
          <w:szCs w:val="26"/>
        </w:rPr>
        <w:t xml:space="preserve"> Мы не варвары! – понять это нам помогли внешнее давление, чувство близкой опасности, готовность вновь уйти с головой в кризис, предчувствие скорой войны, а также противоестественная, отвратная для глаз разнузданность соседей по планете – тех, что на карте слева внизу. Их скачки и ужимки, их кровожадность и бесстыдство слишком уж бросались в глаза, чтобы мы вздумали такое повторить.</w:t>
      </w:r>
    </w:p>
    <w:p>
      <w:pPr>
        <w:pStyle w:val="Preformattedtext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Пару лет назад, во время амурского наводнения, Олимпиады в Сочи и, конечно, «Крымнаша», я часто думал: мы можем всё. Мне казалось тогда, что нация готова к рывку, способна на великие свершения, в силах справиться с любым вызовом. </w:t>
      </w:r>
      <w:r>
        <w:rPr>
          <w:sz w:val="26"/>
          <w:szCs w:val="26"/>
          <w:u w:val="single"/>
        </w:rPr>
        <w:t>Рывка не произошло, мы не стали рвать жилы, наша Армия не вошла во Львов, наш Центробанк не поверг ниц «империю доллара» – вместо этого мы, похоже, просто выздоровели, перестав шугаться каждой тени.</w:t>
      </w:r>
    </w:p>
    <w:p>
      <w:pPr>
        <w:pStyle w:val="Preformattedtext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Словом, зреет во мне понимание: </w:t>
      </w:r>
      <w:r>
        <w:rPr>
          <w:sz w:val="26"/>
          <w:szCs w:val="26"/>
          <w:u w:val="single"/>
        </w:rPr>
        <w:t>мы не скачем, мы выдержим всё, мой народ вечен, и ничегошеньки с Россией не случится.</w:t>
      </w:r>
      <w:r>
        <w:rPr>
          <w:sz w:val="26"/>
          <w:szCs w:val="26"/>
        </w:rPr>
        <w:t xml:space="preserve"> Такое вот у меня ощущение.</w:t>
      </w:r>
    </w:p>
    <w:p>
      <w:pPr>
        <w:pStyle w:val="Normal"/>
        <w:shd w:fill="FFFFFF" w:val="clear"/>
        <w:spacing w:lineRule="auto" w:line="264" w:before="360" w:after="0"/>
        <w:ind w:firstLine="397"/>
        <w:jc w:val="right"/>
        <w:rPr/>
      </w:pP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Денис Тукмаков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zavtra.ru/authors/user/1865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3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5-18T13:41:00Z</dcterms:modified>
  <cp:revision>4</cp:revision>
  <dc:subject/>
  <dc:title>ИНФОРМАЦИОННЫЙ</dc:title>
</cp:coreProperties>
</file>